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ДРОВЫ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муниципального образования включает в себя 64 объекта, из них 33 розничных магазина, 11 нестационарных торговых объекта, 5 объектов пищевой промышленности (хлебобулочных производств), 6 объектов общественного питания (3 из которых закрытого типа), 8 предприятий бытового обслуживания, 1 объект для временного пребывания и размещения.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Кедрового функционируют 3 объекта общественного питания, относящиеся к малым категориям закусочных и кафетериев, 3 столовых закрытого типа (школ и больницы).</w:t>
      </w:r>
    </w:p>
    <w:p>
      <w:pPr>
        <w:pStyle w:val="1"/>
        <w:shd w:fill="auto" w:val="clear"/>
        <w:spacing w:lineRule="auto" w:line="240"/>
        <w:rPr/>
      </w:pPr>
      <w:r>
        <w:rPr>
          <w:sz w:val="28"/>
          <w:szCs w:val="28"/>
        </w:rPr>
        <w:t>Сфера бытовых услуг представлена 8 предприятиями, из которых 3 парикмахерских, сауна, объект ритуальных услуг, фотоателье, объект для временного пребывания и размещения, 2 объекта технического обслуживания транспортных средств.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ходя из анализа инфраструктуры потребительского рынка за 2014, усматривается слабый уровень обеспечения населения объектами торговли, питания и бытовых услуг, прослеживается невозможность удовлетворения стабильного роста потребностей населения в товарах и услугах, в повышении качества и разнообразия их предоставления. Наблюдается повышенный уровень ценообразования на продукты питания, одежду, бытовые товары.</w:t>
      </w:r>
    </w:p>
    <w:p>
      <w:pPr>
        <w:pStyle w:val="1"/>
        <w:shd w:fill="auto" w:val="clear"/>
        <w:spacing w:lineRule="auto" w:line="240"/>
        <w:rPr/>
      </w:pPr>
      <w:r>
        <w:rPr>
          <w:sz w:val="28"/>
          <w:szCs w:val="28"/>
        </w:rPr>
        <w:t>Одним из плюсов работы следует отметить работу со средствами массовой информации, систематически осуществляется опубликование статей по вопросам потребительского рынка, как с целью освещения возникающей проблематики, изменений в действующем законодательстве, так и о положительных моментах развития отрасли в городском округ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7">
    <w:name w:val="Подзаголовок Знак"/>
    <w:basedOn w:val="Style14"/>
    <w:qFormat/>
    <w:rPr>
      <w:rFonts w:ascii="Cambria;Palatino Linotype" w:hAnsi="Cambria;Palatino Linotype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;Times New Roman" w:cs="Times New Roman;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9:00Z</dcterms:created>
  <dc:creator>mla</dc:creator>
  <dc:description/>
  <cp:keywords/>
  <dc:language>en-US</dc:language>
  <cp:lastModifiedBy>konotoptseva</cp:lastModifiedBy>
  <dcterms:modified xsi:type="dcterms:W3CDTF">2015-04-01T08:20:00Z</dcterms:modified>
  <cp:revision>2</cp:revision>
  <dc:subject/>
  <dc:title/>
</cp:coreProperties>
</file>