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в 2014 году введено 465 объект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2 объекта розничной торговой сети, торговая площадь введенных объектов составила 56,2 тыс.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5 объектов общественного питания на 3133 посадочны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 объектов бытово</w:t>
      </w:r>
      <w:bookmarkStart w:id="0" w:name="_GoBack"/>
      <w:bookmarkEnd w:id="0"/>
      <w:r>
        <w:rPr>
          <w:sz w:val="28"/>
          <w:szCs w:val="28"/>
        </w:rPr>
        <w:t>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открытия данных объектов создано 1642 рабоч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объектов потребительского рынка, в том числе во вновь строящихся микрорайонах города, способствует обеспеченности населения в услугах розничной торговли, общественного питания и бытов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пенсионеров и повышения ценовой доступности товаров в 2-х магазинах «Бегемот» ООО «Система универсамов «Бегемот» и 11-ти магазинах ООО «Система Чибис» ведется обслуживание пенсионеров по губернской потребительской карте со скидкой в размере 7% (кроме товаров, участвующих в акциях и распрода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значимым является проведение тематических ярмарок, а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ельскохозяйственные ярмарки на площади Советов с участием предприятий пищевой и перерабатывающей промышленности, сельского хозяйства, областного потребительского союза, оптовой торговл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женедельные ярмарки в районах города с участием местных товаропроизводи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ярмарка «Все для сада, огорода» (весенний период), где жители города могут не только приобрести саженцы плодово-ягодных и декоративных культур, овощную и цветочную рассаду, удобрения, укрывной материал, садовый инвентарь, но также и реализовать рассаду, выращенную собственными рук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ярмарка «Медовый Спас» (летне-осенний период), в которой принимают участие пчеловодческие хозяйства Кемеровского, Топкинского, Юргинского, Промышленновского и др. район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школьные ярмарки (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реддверии начала нового учебного года), где для покупателей в широком ассортименте представлены школьно-письменные принадлежности, канцелярские товары, учебники, одежда, обувь, сумки, ранцы, кожгалантерея. Кроме того, ученики самостоятельно могут продавать учебники, справочную литературу, пособия, которыми пользовались в течение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потребительского рынка является поддержка малообеспечен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будет продолжен ежедневный мониторинг цен на социально значимые продукты питания, проведение проверок правильности применения торговых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 помощью в защите прав потребителей в отдел по защите прав потребителей обратились 2398 потребителей. Всем обратившимся предоставлена необходимая консультация, а с целью восстановления нарушенных прав конкретным потребителям оказана помощь в составлении 1718 досудебных претензий. Кроме того, работники отдела оказывают потребителям помощь и содействие в восстановлении нарушенных прав в судебном порядке. Всего в 2014 году работниками отдела подготовлено 245 судебно-процессуальных документов, в том числе 240 исковых заявлений и 5 процессуальных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ичин обращений граждан за помощью на первом месте остаются нарушения прав потребителей при продаже товаров – 1663 обращения. В основном эти обращения касаются продажи товаров бытового назначения с недостатками (одежда, обувь, бытовая техника и электроника, мебель и т.д.). По этим обращениям составлено 1267 претензий и 159 исков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месте находятся обращения в связи с оказанием бытовых услуг и работ – 531 обращение, по которым составлено 438 претензий и 56 исковых заявлений. В эту категорию входят обращения в связи с установкой пластиковых окон и остеклений балконов, строительством, пошивом одежды, услуг по ремонту автомоби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занимают жилищно-коммунальные услуги – 66 обращений, по которым составлено 30 претензий и 6 исков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9.12.2013 постановлением администрации города Кемерово за № 3797 утверждена Программа «Развитие комплексной системы защиты прав потребителей в городе Кемерово на 2014 – 2015 годы», целями которой являются укрепление системы эффективной и доступной защиты прав потребителей в городе Кемерово, защита населения города Кемерово от некачественных товаров (работ, услуг), повышение уровня правовой грамотности и информированности населения города по вопросам защиты прав потребителей, формирование у населения навыков рационального потребительск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отметить, что в 2014 году произошло уменьшение количества обращений граждан по сравнению с 2013 годом (на 15%), что связано, в первую очередь, с реализацией программных мероприятий. Так в 2014 году усилено информирование граждан об их правах в средствах массовой информации, созданы условия для самостоятельной защиты своих прав посредством размещени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emero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необходимых сведений (образцы претензий, разъяснения) и т.д.; проведено 4 обучающих семинара для предпринимателей и организаций, реализующих товары и оказывающих услуг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14 года проведен круглый стол, посвященный Всемирному дню защиты прав потребителей, на котором с представителями федеральных органов исполнительной власти обсуждались вопросы, связанные с оказанием услуг сотовой связи. В связи с празднованием Всемирного дня защиты прав потребителей 17 марта 2014 в администрации города была проведена пресс-конфере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2014 году с участием работников отдела подготовлено 14 видеосюжетов, 1 радиопередача, 20 публикаций в печатных и 7 публикаций в электронных СМИ, 18 ответов на обращения граждан в раздел «Виртуальная приемная» сайта </w:t>
      </w:r>
      <w:hyperlink r:id="rId3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 области защиты прав потребителей в городе Кемерово на 201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ение работы, направленной на повышение правовой грамотности населения, путем освещения работы отдела, изменений законодательства в СМИ, проведения занятий в трудовых и общественных коллектив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ханизма судебной защиты в части обращения органа местного самоуправления в суд в интересах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преждение нарушений законодательства, повышение культуры обслуживания населения и качества реализуемых населению товаров путем проведения консультаций и семинаров для предпринимателей и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rovo.ru/" TargetMode="External"/><Relationship Id="rId3" Type="http://schemas.openxmlformats.org/officeDocument/2006/relationships/hyperlink" Target="http://www.kemer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39:00Z</dcterms:created>
  <dc:creator>Econom26</dc:creator>
  <dc:description/>
  <cp:keywords/>
  <dc:language>en-US</dc:language>
  <cp:lastModifiedBy>konotoptseva</cp:lastModifiedBy>
  <dcterms:modified xsi:type="dcterms:W3CDTF">2015-04-01T08:29:00Z</dcterms:modified>
  <cp:revision>2</cp:revision>
  <dc:subject/>
  <dc:title>Информация  </dc:title>
</cp:coreProperties>
</file>