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697"/>
          <w:tab w:val="left" w:pos="142" w:leader="none"/>
          <w:tab w:val="left" w:pos="708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СКИЙ РАЙОН</w:t>
      </w:r>
    </w:p>
    <w:p>
      <w:pPr>
        <w:pStyle w:val="Normal"/>
        <w:tabs>
          <w:tab w:val="clear" w:pos="697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держка субъектов малого и среднего предпринимательства в Ленском районе осуществляется через реализацию муниципальной целевой программы «Развитие малого и среднего предпринимательства в Ленском районе на 2013-2017 годы».</w:t>
      </w:r>
    </w:p>
    <w:p>
      <w:pPr>
        <w:pStyle w:val="Normal"/>
        <w:tabs>
          <w:tab w:val="clear" w:pos="697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2014 году 42 субъекта малого и среднего предпринимательства, получили муниципальную поддержку в форме грантов и субсидий (в 2012 году 32) на сумму 6290,0 тыс. руб. В том числе, субсидии из республиканского и федерального бюджетов, предоставленные бюджету МО «Ленский район» на реализацию мероприятий программы, составили соответственно 706,16 тыс. руб. и 1300,0 тыс. руб.</w:t>
      </w:r>
    </w:p>
    <w:p>
      <w:pPr>
        <w:pStyle w:val="Normal"/>
        <w:tabs>
          <w:tab w:val="clear" w:pos="697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2001 года в районе действует Муниципальный Фонд поддержки малого предпринимательства. Финансово-кредитную поддержку в 2014 году получили 16 бизнес – проектов на сумму 12,22 млн. руб.</w:t>
      </w:r>
    </w:p>
    <w:p>
      <w:pPr>
        <w:pStyle w:val="Normal"/>
        <w:tabs>
          <w:tab w:val="clear" w:pos="697"/>
          <w:tab w:val="left" w:pos="142" w:leader="none"/>
        </w:tabs>
        <w:jc w:val="both"/>
        <w:rPr/>
      </w:pPr>
      <w:r>
        <w:rPr>
          <w:sz w:val="28"/>
          <w:szCs w:val="28"/>
        </w:rPr>
        <w:t>За 2014 год в районе создано 234 новых рабочих мест в сфере малого предпринимательства. Из общей суммы затраченных средств на создание рабочих мест - 98% составляют собственные средства субъектов малого и среднего предпринимательства.</w:t>
      </w:r>
    </w:p>
    <w:p>
      <w:pPr>
        <w:pStyle w:val="Normal"/>
        <w:tabs>
          <w:tab w:val="clear" w:pos="697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жегодно предприниматели Ленского района принимают участие в конкурсах и выставках как районных, так и за пределами района. В 2014 году 1 субъект малого предпринимательства стал дипломантом республиканского конкурса «Лучшие товары Якутии 2014».</w:t>
      </w:r>
    </w:p>
    <w:p>
      <w:pPr>
        <w:pStyle w:val="Normal"/>
        <w:tabs>
          <w:tab w:val="clear" w:pos="697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2015 году продолжится работа по оказанию муниципальной поддержки субъектов малого и среднего предпринимательства, привлечению их к участию в мероприятиях районного и республиканского значения. В связи с объявлением 2015 года в Якутии Годом предпринимательства, в Ленском районе подготовлен План мероприятий.</w:t>
      </w:r>
    </w:p>
    <w:p>
      <w:pPr>
        <w:pStyle w:val="Normal"/>
        <w:tabs>
          <w:tab w:val="clear" w:pos="697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й рынок района представлен предприятиями оптовой, розничной торговли и общественного питания. В 2014 году сохраняется тенденция к увеличению количества торговых объектов в Ленском районе 376 ед. (в 2013 году – 352 ед.).</w:t>
      </w:r>
    </w:p>
    <w:p>
      <w:pPr>
        <w:pStyle w:val="Normal"/>
        <w:tabs>
          <w:tab w:val="clear" w:pos="697"/>
          <w:tab w:val="left" w:pos="142" w:leader="none"/>
        </w:tabs>
        <w:jc w:val="both"/>
        <w:rPr/>
      </w:pPr>
      <w:r>
        <w:rPr>
          <w:sz w:val="28"/>
          <w:szCs w:val="28"/>
        </w:rPr>
        <w:t>Защита прав потребителей осуществляется Территориальным управлением Роспотребнадзор. Администрация муниципального образования оказывает консультации по защите прав потребителей по мере обращения граждан в пределах своей компетенции. Созданная в 2012 году «Правозащитная общественная организация Ленского района РС (Я)» самостоятельно осуществляет свою деятельность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;Univers" w:hAnsi="Arial;Univers" w:cs="Arial;Univer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MT Extra" w:hAnsi="Symbol;MT Extra" w:cs="Symbol;MT Extra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Íàçâàíèå Знак"/>
    <w:qFormat/>
    <w:rPr>
      <w:rFonts w:ascii="Arial;Univers" w:hAnsi="Arial;Univers" w:cs="Arial;Univer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6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7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697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Arial;Univers" w:hAnsi="Arial;Univers" w:eastAsia="Calibri" w:cs="Arial;Univers"/>
      <w:b/>
      <w:bCs/>
      <w:i/>
      <w:iCs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20">
    <w:name w:val="Íàçâàíèå"/>
    <w:basedOn w:val="Normal"/>
    <w:next w:val="Normal"/>
    <w:qFormat/>
    <w:pPr>
      <w:widowControl w:val="false"/>
      <w:jc w:val="both"/>
    </w:pPr>
    <w:rPr>
      <w:rFonts w:ascii="Arial;Univers" w:hAnsi="Arial;Univers" w:cs="Arial;Univers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17:00Z</dcterms:created>
  <dc:creator>economica1</dc:creator>
  <dc:description/>
  <cp:keywords/>
  <dc:language>en-US</dc:language>
  <cp:lastModifiedBy>konotoptseva</cp:lastModifiedBy>
  <cp:lastPrinted>2015-03-26T14:23:00Z</cp:lastPrinted>
  <dcterms:modified xsi:type="dcterms:W3CDTF">2015-04-01T05:57:00Z</dcterms:modified>
  <cp:revision>745</cp:revision>
  <dc:subject/>
  <dc:title>Протокол</dc:title>
</cp:coreProperties>
</file>