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МИРНИНСКИЙ РАЙОН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сфере потребительского рынка по состоянию на 1 января 2015 г. в Мирнинском районе функционируют 470 объектов розничной торговли, в т.ч.: г. Мирный - 262; г. Удачный - 117; п. Айхал - 10; п. Светлый - 27; п. Чернышевский - 31; п. Алмазный - 9; с. Арылах и Заря - 9; с. Таас-Юрях - 4, с. Сюльдюкар - 1; 17 объектов оптовой торговли, объектов мелкорозничной сети - 168, один рынок на 193 торговых мест. За отчетный период в Мирнинском районе открылось 4 новых объекта торговли (г. Мирный: магазин «Наш маркет», пгт, Айхал - аптека, г. Удачный: магазин «Универсальный. Детский. Модный», оптово - розничный магазин «Эдэм»). Объем розничного торговли за 2014 год составил 11 943 390,12 руб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сфере общественного питания функционирует 83 объекта. За отчетный период в Мирнинском районе открылось 4 новых объекта общественного питания (г. Мирный: кафе «Банчетто», кафе «Тревелс», г. Удачный: Кафе «Гурман», спорт бар) Оборот общественного питания за 2014 год составил 770 177,17 руб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целях насыщения потребительского рынка Мирнинского района экологически чистой продукцией местных сельхозпроизводителей, на постоянной основе проводятся выставки-ярмарки, с безвозмездным предоставлением сельхозпроизводителям торговых мест. Также проводится организация сезонной мелкорозничной торговли, смотров-конкурсов хозяйствующих субъектов на потребительском рынке и торгового обслуживания на районных мероприятиях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Администрацией МО «Мирнинский район» ежемесячно проводится мониторинг цен на продовольственные товары. Повышение цен на капусту, картофель, лук и морковь носит сезонный характер. Основной причиной увеличения розничных цен является рост закупочных цен у оптовых поставщик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становлением Главы Мирнинского района от 05.05.2012 г. № 591 утверждены размеры розничных торговых надбавок на 23 наименования социально значимых продовольственных товаров. В целях контроля роста цен и выявления фактов превышения установленного порядка ценообразования, администрацией района совместно с прокуратурой города Мирного проводятся внеплановые проверки хозяйствующих субъектов. По итогам 2014 г. было проведено 27 проверок порядка ценообразования на социально значимые продукты питания (выявлено 2 нарушения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связи со сложившейся экономической ситуацией в стране, по состоянию на сегодняшний день проводится пересмотр действующего постановления Главы района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i w:val="false"/>
          <w:sz w:val="28"/>
          <w:szCs w:val="28"/>
          <w:lang w:val="ru-RU" w:eastAsia="ru-RU" w:bidi="ar-SA"/>
        </w:rPr>
        <w:t>Защита прав потребителей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соответствии со ст. 44 Закона РФ от 07.02.1992 N 2300-1 «О защите прав потребителей» в целях защиты прав потребителей на территории Мирнинского района Управлением потребительского рынка и развития предпринимательства проводится работа по рассмотрению жалоб потребителей и консультировании их по вопросам защиты прав потребителей.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ть об этом федеральные органы исполнительной власти, осуществляющие контроль за качеством и безопасностью товаров (работ, услуг). Численность управления - 4 человек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бщее количество поступивших в управление за 2014 год письменных жалоб - 31 штука. Из них нарушение правил торговли - 20 заявлений; ненадлежащее качество товаров - 9; прочие обращения - 2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Главой МО «Мирнинский район» утвержден совместный план организационных мероприятий Управления потребительского рынка и развития предпринимательства Администрации МО «Мирнинский район», ТО Роспотребнадзор в Мирнинском районе и Общественной организации Мирнинского городского общества потребителей «Потребитель» в проведении разъяснительной работы с населением о защите прав потреби ге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оздана рабочая группа о проведении разъяснительной работы с населением о защите прав потребителей. В состав данной группы вошли начальник Управления потребительского рынка и развития предпринимательства Администрации МО «Мирнинский район», специалист ТО Роспотребнадзора в Мирнинском районе и Председатель Общественной организации Мирнинского городского общества потребителей «Потребитель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Администрацией МО «Мирнинский район» проводится информирование населения через средства массовой информации об их правах и действиях при покупке некачественных продуктов питания, алкогольной и иной продукции. На сайте Администрации МО «Мирнинский район» размещены нормативно правовые акты по защите прав потребителей и бланк заявл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рганизована работа «горячей линии» по защите прав потребителей. Консультирование оказывают специалисты ТО Роспотребнадзора в Мирнинском районе, специалисты Управления потребительского рынка и развития предпринимательства Администрации МО «Мирнинский район», и члены Общественной организации Мирнинского городского общества потребителей «Потребитель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За 2014 год в Управление потребительского рынка и развития предпринимательства Администрации МО «Мирнинский район» на «горячую линию» по защите прав потребителей поступило 215 звонков. Лично обратились 124 человека. По всем поступившим жалобам были даны консультации и поясн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Для упрощения процедуры подачи обращения в адрес контролирующих органов разработан бланк заявления и прием заявлений осуществляется в Администрации МО «Мирнинский район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Администрацией МО «Мирнинский район» оказывается содействие Общественной организации Мирнинского городского общества потребителей «Потребитель». На безвозмездной основе предоставлено помещение в МАУ «Центр развития предпринимательства, занятости и туризма» МО «Мирнинский район», рабочее место обеспечено мебелью, оргтехникой, канцелярскими товарами, телефонной связью и доступом в Интернет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бщественной организацией Мирнинского городского общества потребителей «Потребитель» за 2014 год было принято 72 заявления, в том числе нарушение правил торговли - 19 заявлений; ненадлежащее качество товаров - 20; обращений в сфере услуг - 33. По результатам рассмотрения данных обращений 5 заявлений были направлены в ТО Роспотребнадзора в Мирнинском районе, по 16 заявлениям даны разъяснения, по 5 обращениям направлены заявления в суд, которые были удовлетворены на общую сумму 271 ООО рублей, по 46 обращениям вопросы были решены в досудебном порядк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FontStyle25">
    <w:name w:val="Font Style25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FontStyle26">
    <w:name w:val="Font Style26"/>
    <w:basedOn w:val="DefaultParagraphFont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</w:rPr>
  </w:style>
  <w:style w:type="character" w:styleId="FontStyle30">
    <w:name w:val="Font Style30"/>
    <w:basedOn w:val="DefaultParagraphFont"/>
    <w:qFormat/>
    <w:rPr>
      <w:rFonts w:ascii="Candara" w:hAnsi="Candara" w:eastAsia="Times New Roman" w:cs="Candara"/>
      <w:b/>
      <w:bCs/>
      <w:i/>
      <w:iCs/>
      <w:color w:val="000000"/>
      <w:spacing w:val="-20"/>
    </w:rPr>
  </w:style>
  <w:style w:type="character" w:styleId="FontStyle31">
    <w:name w:val="Font Style3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6119</Characters>
  <CharactersWithSpaces>535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0:00Z</dcterms:created>
  <dc:creator>Secretary</dc:creator>
  <dc:description/>
  <dc:language>en-US</dc:language>
  <cp:lastModifiedBy/>
  <dcterms:modified xsi:type="dcterms:W3CDTF">2015-04-01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