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b/>
          <w:sz w:val="28"/>
          <w:szCs w:val="28"/>
          <w:lang w:val="ru-RU" w:eastAsia="ru-RU" w:bidi="ar-SA"/>
        </w:rPr>
        <w:t>Что наиболее значительное удалось сделать в 2014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Устойчивому развитию малого и среднего предпринимательства в городе Новокузнецке во многом способствует информационная, консультационная, организационная, имущественная и финансовая поддержка, оказываемая администрацией города в соответствии с Федеральным законом от 24.07.2007 № 209-ФЗ «О развитии малого и среднего предпринимательства в Российской Федерации» в рамках муниципальной программы «Развитие субъектов малого и среднего предпринимательства в городе Новокузнецке на 2014-2016 годы». По результатам конкурса субсидии на общую сумму 3,288 млн.руб. получили 13 начинающих предпринимателей. С помощью финансовой поддержки начинающих предпринимателей в городе Новокузнецке дополнительно открыт детский развивающий центр «Солнечный Дом», запущен цех по производству межкомнатных дверей из царгового погонажа, открыто производство по копчению рыбопродукт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МЛ У «Центр содействия малому и среднему предпринимательству» оказывалась ежедневная информационная и консультационная поддержка начинающих предпринимателей в разных сферах, это вопросы касающиес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регистрации бизнеса, выбора системы налогообложения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казание помощщпо ведению бухгалтерского учета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лицензирования и сертификации отдельных видов деятельности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формление пакетов документов на получение разрешений на деятельность легкового такс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pacing w:val="1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pacing w:val="2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pacing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381</Characters>
  <CharactersWithSpaces>1223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7:00Z</dcterms:created>
  <dc:creator>Secretary</dc:creator>
  <dc:description/>
  <dc:language>en-US</dc:language>
  <cp:lastModifiedBy/>
  <dcterms:modified xsi:type="dcterms:W3CDTF">2015-04-01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