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розничного товарооборота, включая общественное питание, по итогам 2014 года составил 2427,3 млн. руб., темп роста к соответствующему периоду прошлого года составил 111,1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2014 году оказано платных услуг населению на сумму 3116,8 млн. рублей, по сравнению с аналогичным периодом 2013 года увеличение составило 8,0%. В том числе объем бытовых услуг составил 47,3 млн. руб., что на 7,6% больше, чем в 2013 году.</w:t>
      </w:r>
    </w:p>
    <w:p>
      <w:pPr>
        <w:pStyle w:val="Normal"/>
        <w:jc w:val="both"/>
        <w:rPr/>
      </w:pPr>
      <w:r>
        <w:rPr>
          <w:szCs w:val="28"/>
        </w:rPr>
        <w:t>Администрация города Оби в рамках статьи 44 Закона «О защите прав потребителей» реализует функции по защите прав потребителей. В 2014 году рассмотрено 42 обращения по реализации и обеспечению защиты прав потребителей, в том числе, по непродовольственным товарам - 15, по продовольственным - 11, по услугам – 16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0:00Z</dcterms:created>
  <dc:creator>user</dc:creator>
  <dc:description/>
  <cp:keywords/>
  <dc:language>en-US</dc:language>
  <cp:lastModifiedBy>konotoptseva</cp:lastModifiedBy>
  <cp:lastPrinted>2015-02-27T14:42:00Z</cp:lastPrinted>
  <dcterms:modified xsi:type="dcterms:W3CDTF">2015-04-01T09:51:00Z</dcterms:modified>
  <cp:revision>13</cp:revision>
  <dc:subject/>
  <dc:title/>
</cp:coreProperties>
</file>