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ЕВЕРСК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о состоянию на 01.01.2015 потребительский рынок ЗАТО Северск насчитывает 1103 объекта торговли, общественного питания и бытового обслуживания, что на 62 объекта больше, чем в 2013 году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2014 году построено, реконструировано и открыто 10 магазинов современных форматов розничной торговли, в том числе торговых сетей «Магнит», «Ярче» и «Д1-1С», 48 объектов бытового обслуживания и 4 предприятия общественного питания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На предприятиях потребительского рынка трудится более 10 тыс. человек, что составляет более 14% трудоспособного населения ЗАТО Северск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С целью наиболее полного удовлетворения потребностей жителей города в сельскохозяйственной продукции было организовано 52 ярмарки «выходного дня» и 3 специализированных ярмарки. В течение года функционировали 2 универсальных ярмарки в г.Северск и п. Самусь. Объем реализованной продукции на ярмарках составил более </w:t>
      </w:r>
      <w:r>
        <w:rPr>
          <w:rStyle w:val="FontStyle18"/>
          <w:rFonts w:eastAsia="Times New Roman"/>
          <w:spacing w:val="30"/>
          <w:sz w:val="28"/>
          <w:szCs w:val="28"/>
          <w:lang w:val="ru-RU" w:eastAsia="ru-RU" w:bidi="ar-SA"/>
        </w:rPr>
        <w:t>21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млн. руб., что на 2,0 млн. руб. больше, чем в 2013 году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целях упорядочения нестационарной сезонной торговли, для создания условий жителям ЗАТО Северск для реализации излишков плодоовощной продукции были установлены социальные торговые ряды на четырех земельных участках в разных частях города. Всего было установлено 63 торговых места. В сезон в социальных торговых рядах осуществляли торговлю около двухсот горожан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2014 году бытовое обслуживание населения осуществлялось 600 предприятиями с приемной сетью и филиалами различных организационно-правовых форм, основную долю из которых составляли микропредприятия (более 70%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сфере общественного питания ЗАТО Северск в 2014 году были открыты новые предприятия - гриль-бар «Буйвол», кафе «Пицца.ру», «Маша и медведь», «Оазиз» (нос. Самусь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Инфраструктура доступной сети общественного питания ЗАТО Северск в 2014 годах была представлена 45 организациями, в том числе 4 ресторана, 16 кафе, 5 столовых. 20 закусочных и прочих организац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За счет средств бюджета ЗАТО Северск в 2014 году осуществлялось бесплатное двухразовое питание учащихся из семей, получающих субсидии на оплату жилого помещения и коммунальных услуг, а также детей, находящихся под опекой или попечительством, детей-инвалидов и детей, находящихся в социально опасном положении. Питание детей в 18 школьных столовых организуют специалисты МБУ «Комбинат школьного питания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На территории ЗАТО Северск функционируют </w:t>
      </w:r>
      <w:r>
        <w:rPr>
          <w:rStyle w:val="FontStyle18"/>
          <w:rFonts w:eastAsia="Times New Roman"/>
          <w:spacing w:val="30"/>
          <w:sz w:val="28"/>
          <w:szCs w:val="28"/>
          <w:lang w:val="ru-RU" w:eastAsia="ru-RU" w:bidi="ar-SA"/>
        </w:rPr>
        <w:t>11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организаций пищевой и перерабатывающей промышленности, из них 10 находятся на территории г. Северска и одно (пекарня) расположено в нос. Самусь. Всего в организациях пищевой промышленности ЗАТО Северск занято более 500 челове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настоящее время ведущей организацией по переработке молока в ЗАТО Северск является ООО «Деревенское молочко», проектная мощность которого составляет 120 тн. молока в сутки. Северский молочный завод является самым крупным производством в Томской области и одной из самых современных молокоперерабатывающих организаций в Сибирском регион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амой крупной организацией хлебопечения на территории ЗАТО Северск является пекарня ООО «Комбинат пищевых продуктов «Кузьминка». В сутки предприятие вырабатывает около 10 тн продукц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ЗАТО Северск функционирует цех по производству уникальной кисломолочной продукции профилактического назначения для функционального питания ООО «Космос-Вэ». Уникальность продукции организации заключается в использовании активных, живых ацидофильных лактобактерий Наринэ-ТНСи и бифидобактер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Основной проблемой в развитии потребительского рынка ЗАТО Северск является закрытость территории, в связи с чем отсутствует приток новых покупателей, и как следствие, низкая покупательская активность в определенные периоды времени. Закрытость территории влияет на инвестиционную привлекательность, в связи с чем в городе недостаточно высококлассных предприятий общественного питания, предприятии диетического питания, специализированных и узкоспециализированных магазин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Немаловажной проблемой является отсутствие полной и достоверной информации об объектах потребительского рынка. В связи с отказом хозяйствующих субъектов предоставлять необходимую информацию возникают трудности при расчете фактической обеспеченности торговыми площадями населения городского округ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2015 году предпринимателями и организациями будут введены в действие 4 объекта общественного питания, 2 магазина и 10 объектов бытового обслуживания насел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2015 году продолжит действие «социальный проект», и соответствии с которым малоимущим гражданам, получающим жилищную субсидию, предоставляется 7% скидка на приобретение товаров первой необходимости и лекарственных препаратов в 7 продовольственных магазинах и 9 аптеках, расположенных на территории ЗАТО Северск. Для этого заключены соответствующие соглашения между властью и бизнес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eorgia" w:hAnsi="Georgia" w:eastAsia="Times New Roman" w:cs="Georgia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8">
    <w:name w:val="Font Style18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eastAsia="Times New Roman"/>
      <w:i/>
      <w:iCs/>
      <w:color w:val="000000"/>
      <w:spacing w:val="-20"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30"/>
      <w:sz w:val="16"/>
      <w:szCs w:val="16"/>
    </w:rPr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-20"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ntStyle23">
    <w:name w:val="Font Style23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ntStyle24">
    <w:name w:val="Font Style24"/>
    <w:basedOn w:val="DefaultParagraphFont"/>
    <w:qFormat/>
    <w:rPr>
      <w:rFonts w:ascii="Franklin Gothic Medium" w:hAnsi="Franklin Gothic Medium" w:eastAsia="Times New Roman" w:cs="Franklin Gothic Medium"/>
      <w:i/>
      <w:iCs/>
      <w:color w:val="000000"/>
      <w:spacing w:val="20"/>
      <w:sz w:val="26"/>
      <w:szCs w:val="26"/>
    </w:rPr>
  </w:style>
  <w:style w:type="character" w:styleId="FontStyle25">
    <w:name w:val="Font Style25"/>
    <w:basedOn w:val="DefaultParagraphFont"/>
    <w:qFormat/>
    <w:rPr>
      <w:rFonts w:ascii="Times New Roman" w:hAnsi="Times New Roman" w:eastAsia="Times New Roman" w:cs="Times New Roman"/>
      <w:b/>
      <w:bCs/>
      <w:smallCaps/>
      <w:color w:val="000000"/>
      <w:sz w:val="16"/>
      <w:szCs w:val="16"/>
    </w:rPr>
  </w:style>
  <w:style w:type="character" w:styleId="FontStyle26">
    <w:name w:val="Font Style26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27">
    <w:name w:val="Font Style27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16"/>
      <w:szCs w:val="16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FontStyle29">
    <w:name w:val="Font Style29"/>
    <w:basedOn w:val="DefaultParagraphFont"/>
    <w:qFormat/>
    <w:rPr>
      <w:rFonts w:ascii="Franklin Gothic Medium" w:hAnsi="Franklin Gothic Medium" w:eastAsia="Times New Roman" w:cs="Franklin Gothic Medium"/>
      <w:color w:val="000000"/>
      <w:sz w:val="66"/>
      <w:szCs w:val="6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4680</Characters>
  <CharactersWithSpaces>4095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3:00Z</dcterms:created>
  <dc:creator>Secretary</dc:creator>
  <dc:description/>
  <dc:language>en-US</dc:language>
  <cp:lastModifiedBy/>
  <dcterms:modified xsi:type="dcterms:W3CDTF">2015-04-01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