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РГУТСКИЙ РАЙО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Что более значительное удалось сделать  2014 году?</w:t>
      </w:r>
    </w:p>
    <w:p>
      <w:pPr>
        <w:pStyle w:val="Normal"/>
        <w:jc w:val="both"/>
        <w:rPr/>
      </w:pPr>
      <w:r>
        <w:rPr>
          <w:szCs w:val="28"/>
        </w:rPr>
        <w:t>В сфере потребительского рынка разработана подпрограмма «Содействие развитию потребительского рынка» муниципальной Программы «Создание условий для экономического развития Сургутского района», в которую внесены целевые показатели развития потребительского рынка на территории Сургутского района в 2014-2016 г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целях реализации вышеуказанной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еспеченность населения площадью торговых объектов продовольственными магазинами составляет - 206 кв. м. на 1000 жителей при нормативе 115 кв. м., непродовольственными- 285 кв. м. на 1000 жителей при нормативе 261 кв. м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еспеченность посадочными местами в предприятиях общественного питания-24 посадочных места, при нормативе – 30 мест для сельской мест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ост обеспеченности населения площадями торговых объектов достигнут благодаря открытию крупных торговых центров на территории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ктивно развиваются федеральные, региональные и локальные торговые сети, такие как: «Магнит», «Монетка», «Рост», «Красное и белое», «М.Видео», «</w:t>
      </w:r>
      <w:r>
        <w:rPr>
          <w:szCs w:val="28"/>
          <w:lang w:val="en-US"/>
        </w:rPr>
        <w:t>Lisette</w:t>
      </w:r>
      <w:r>
        <w:rPr>
          <w:szCs w:val="28"/>
        </w:rPr>
        <w:t>», «Мясной двор», «Лабаз», «Солнышко», «Оптима», «Л”Этуаль» и друг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 исполнение Указа Президента РФ от 06.08.2014 №560 «О применении отдельных специальных мер в целях обеспечения безопасности Российской Федерации», в соответствии с распоряжением Правительства ХМАО-Югры от 29.08.2014 №476-п «О комплексе мер по обеспечению сбалансированности товарных рынков и недопущению необоснованного роста цен на сельскохозяйственную продукцию, сырье, и продовольствие ХМАО-Югре» на территории Сургутского района были определены 6 площадок для проведения еженедельных ярмарок «Выходного дня». График ярмарок размещался на сайте администрации Сургут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еженедельных ярмарках принимали участие местные товаропроизводители (Сургутский мясокомбинат, Белоярская птицефабрика), фермеры, сельхозпроизводители Тюменской области, которые без посредников продавали плодоовощную, мясную и молочную продукц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2014 году было проведено 44 ярмарки (план - 6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2014 году значительно увеличилось количество передвижной нестационарной торговой сети для реализации продуктов питания местных товаропроизводителей (мясокомбинат, птицефабрика, фермеры, хлебобулочные изделия местных хлебопекарен). Количество точек в районе 15 единиц. Развитие передвижной сети способствует реализации качественной продукции без посредников и в шаговой доступности от до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целях сохранения торгового обслуживания населения в малонаселенных и отдаленных местностях администрация Сургутского района выделяет субсидии потребительской кооперации для возмещения затрат в связи с реализацией товаров в двух торговых точках в малонаселенных и отдаленных местност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2014 году в целях улучшения обслуживания населения и повышения квалификации специалистов был проведен семинар-тренинг для парикмахеров-стилистов Сургутского района.  Обучение прошли 12 сотруд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просам защиты прав потребителей всем обратившимся гражданам предоставлены консультации о правах потребителей, разъяснены нормы действующего законодательства в соответствующих направлениях потребительского рынка. Однако количество обращений в 2014 году сократилось на 27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часто граждане обращались по вопросам, возникающим в сфере розничной продажи товаров (73%), по вопросам предоставления возмездных услуг, выполнения работ (27%). В 2 раза увеличилось количество обращений по предоставлению жилищно-коммунальных услуг. Основным мотивом для обращений явилось начисление платы за услуги водоснабжения и электроснабжения по общедомовым приборам учета, а также начисление платы по нормативам, при наличии внутриквартирных при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% потребителей обратились по предоставлению услуг банков. Большинство обращений связано с включением в кредитный договор услуг по страхованию жизни потребителя, что является нарушением ст.16 Закона «О защите прав потребителей».</w:t>
      </w:r>
    </w:p>
    <w:p>
      <w:pPr>
        <w:pStyle w:val="Normal"/>
        <w:jc w:val="both"/>
        <w:rPr/>
      </w:pPr>
      <w:r>
        <w:rPr>
          <w:szCs w:val="28"/>
        </w:rPr>
        <w:t>В целях досудебного урегулирования конфликтов, возникающих между потребителями и продавцами товаров, исполнителями услуг и работ, оказана помощь 139 гражданам в составлении претензий в письменной форме на сумму 6млн. 952 тыс. руб. Удовлетворено предпринимателями в добровольном порядке 111 требований на сумму 2 млн. 34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уды потребителями предъявлено 17 исков, удовлетворено -11 ис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айте администрации Сургутского района открыта страница «Защита прав потребителей», размещены сведения о месте нахождении органов по защите прав потребителей, информация о деятельности органов, полезная информация для потребителей. Поступают обращения граждан в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защиты прав потребителей рассматривается на аппаратных совещаниях у главы администрации, на общественных советах в поселениях района, на отчетах перед депутатами поселен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кие задачи стоят в 2015 году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 января 2015 года субъектам предпринимательства банки повысили проценты по кредитным договорам с 14 до 30%. Повышение процентов отразится в 2015 году на финансово-экономическом состоянии предприятий потребительского рын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я направлена для рассмотрения и принятия решения Губернатору Ханты-Мансийского автономного округа-Юг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;MT Extra" w:hAnsi="Symbol;MT Extra" w:cs="Symbol;MT Extra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7:00Z</dcterms:created>
  <dc:creator>Alexandre Katalov</dc:creator>
  <dc:description/>
  <cp:keywords/>
  <dc:language>en-US</dc:language>
  <cp:lastModifiedBy>konotoptseva</cp:lastModifiedBy>
  <cp:lastPrinted>2015-03-04T17:00:00Z</cp:lastPrinted>
  <dcterms:modified xsi:type="dcterms:W3CDTF">2015-04-01T06:33:00Z</dcterms:modified>
  <cp:revision>36</cp:revision>
  <dc:subject/>
  <dc:title>Российская Федерация</dc:title>
</cp:coreProperties>
</file>