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ГУ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иболее значительное удалось сделать в 2014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едварительным данным в 2014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 составил 106 млрд. рублей, в сопоставимых ценах к уровню предыдущего года – 101,1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от общественного питания – 5,6 млрд. рублей, в сопоставимых ценах к уровню предыдущего года – 100,6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ы на товары увеличились на 5,7 % к уровню предыдущего года, на продукцию общественного питания – на 8,1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оборота розничной торговли города Сургута в общем обороте по округу около 30 %, общественного питания – 18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ети предприятий торговли происходит как за счет строительства новых, так и реконструкции и перепрофилирования помещений иного функционального назначения. Структура меняется в сторону расширения сети крупных магазинов. Растёт доля предприятий, отвечающих современным требованиям, характеризующимся внедрением новых технологий и высоким уровнем сервисного обслуживания. В розничной торговле представлены все формы обслуживания. Продолжается процесс специализации торговли непродовольственными группами товаров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sz w:val="28"/>
          <w:szCs w:val="28"/>
        </w:rPr>
        <w:t>Основной тенденцией последних лет является интенсивное строительство крупных торговых объектов и торгово-развлекательных центров, в каждом из которых сосредоточено до 100 и более предприятий розничной торговли и услуг различного формата, специализации, ценового сегмента. Приход на рынок известных брендов – существенный шаг в развитии потребительского ры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введено в эксплуатацию 56 торговых объектов общей торговой площадью 67,2 тыс. кв. метров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8 продовольственных магазинов общей торговой площадью 7,4 тыс. кв.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7 непродовольственных магазинов общей торговой площадью 30 тыс. кв. метров, из них 3 специализированных (автоцентры) общей площадью 6,6 тыс. кв. ме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1 универсальных магазинов общей торговой площадью 29,8 тыс. кв. метров, в том числе 6 крупных торговых комплексов (26,2 тыс. кв. мет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ют расширяться ранее открытые крупные торгово-развлекательные комплексы. Введен в эксплуатацию 2-й этап строительства торгово-развлекательного центра «Сити-Молл» торговой площадью 18 тыс. кв. метров, где разместился первый в ХМАО – Югре гипермаркет формата «Сделай сам» «</w:t>
      </w:r>
      <w:r>
        <w:rPr>
          <w:sz w:val="28"/>
          <w:szCs w:val="28"/>
          <w:lang w:val="en-US"/>
        </w:rPr>
        <w:t>OBI</w:t>
      </w:r>
      <w:r>
        <w:rPr>
          <w:sz w:val="28"/>
          <w:szCs w:val="28"/>
        </w:rPr>
        <w:t>». «</w:t>
      </w:r>
      <w:r>
        <w:rPr>
          <w:sz w:val="28"/>
          <w:szCs w:val="28"/>
          <w:lang w:val="en-US"/>
        </w:rPr>
        <w:t>OBI</w:t>
      </w:r>
      <w:r>
        <w:rPr>
          <w:sz w:val="28"/>
          <w:szCs w:val="28"/>
        </w:rPr>
        <w:t>» - крупнейшая международная компания по продаже строительных материалов, товаров для дома, дачи и о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ние розничной торговли определяют розничные торговые сети различной специализации и ценовой политики. Развитие предприятий сетевых компаний оказывает влияние на удовлетворение покупательского спроса, улучшение качества торгового обслуживания населения, а также способствует росту конкуренции на потребительском рынке. В последние годы в структуре сетевых магазинов основная доля приходится на магазины федеральных и региональных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яду с развитием сетевого принципа организации торгового обслуживания продолжается открытие продовольственных магазинов «шаговой доступности», магазинов «эконом-класса» на первых этажах жилых домов и в отдельно стоящих зданиях в районах новой жилой застройки. В отчетном году было открыто 47 таких магазинов общей торговой площадью 34,4 тыс. кв.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рменные магазины предприятий местной пищевой промышленности работают, как универсальные продовольственные с полным ассортиментом товаров (26 магази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т процесс замещения торговых объектов, испытывающих финансовые сложности, предприятиями розничной торговли, имеющими устойчивое финансовое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торговые объекты закрываются по различным причинам (изменение типа, нерентабельность и т.д.). В 2014 году закрыто 36 магазинов общей торговой площадью 7,9 тыс. кв. метров.</w:t>
      </w:r>
    </w:p>
    <w:p>
      <w:pPr>
        <w:pStyle w:val="Normal"/>
        <w:tabs>
          <w:tab w:val="clear" w:pos="708"/>
          <w:tab w:val="center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01.01.2015 в городе функционировало 1457 объектов розничной торговли общей торговой площадью 629 тыс. кв. метров, в том числе 1021 магазин и 436 мелкорозничных предприятия. К уровню предыдущего года общая торговая площадь увеличилась на 60 тыс. кв. метров или на 10,6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развития инфраструктуры розничной торговли </w:t>
      </w:r>
      <w:r>
        <w:rPr>
          <w:rFonts w:eastAsia="Calibri"/>
          <w:sz w:val="28"/>
          <w:szCs w:val="28"/>
          <w:lang w:eastAsia="en-US"/>
        </w:rPr>
        <w:t xml:space="preserve">за отчётный год </w:t>
      </w:r>
      <w:r>
        <w:rPr>
          <w:sz w:val="28"/>
          <w:szCs w:val="28"/>
        </w:rPr>
        <w:t>создано 907 новых рабочих мест.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достаточной обеспеченности торговыми площадями сохраняется мелкорозничная торговая сеть. Упорядочение размещения мелкорозничной торговой сети – одно из направлений улучшения качества торгового обслу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Создана рабочая группа по вопросам размещения нестационарных объектов на территории города. В соответствии со схемой размещения нестационарных объектов на территории города, утвержденной постановлением Администрации города от 03.04.2012 № 2199, предусмотрено к размещению 340 нестационарных объектов, из них 296 - торгов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3 объекта передвижной торговли, которая осуществляется с помощью специально оборудованных трейлеров по типу «Купава», с их помощью реализуется продукция, производимая местными предприятиями пищевой промыш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90 торговых павильонов в остановочных комплек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1 торговый павильон (цветы, автозапчасти, продукты, общественное пита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2 киоска (цветы, периодическая печать, мороженое, овощи-фрук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4 киоска и павильона по предоставлению услуг (банковских, бытовых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е продолжается работа по ликвидации несанкционированной торговли на улицах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сотрудниками управления потребительского рынка и развития предпринимательства в соответствии с графиком совместных выездных мероприятий с представителями УМВД России по городу Сургуту проводились мероприятия, направленные на предотвращение торговли с нарушением утвержденной органом местного самоуправления схемы размещения нестационарных торгов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о 39 выездов, обследовано 236 объектов. Составлены 80 протоколов об административных правонарушениях по статьям 30, 37 Закона ХМАО – Югры от 11.06.2010 № 102 «Об административных правонарушениях», по 79 протоколам вынесены решения о назначении наказания в виде штрафов на общую сумму 328 2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размещение летних кафе с нарушением Правил благоустройства города (пункт 3.10.5 статьи 3.10 «Некапитальные нестационарные сооружения») составлено 11 протоколов, сумма штрафов - 73 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размещение нестационарных объектов на муниципальных земельных участках с нарушением схемы размещения нестационарных объектов на территории города составлено 9 протоколов, сумма штрафов - 14 0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за несанкционированную уличную торговлю с нарушением Правил благоустройства города (пункт 3.10.5 статьи 3.10 «Некапитальные нестационарные сооружения») составлен 3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окол, сумма штрафов - 96 5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установку торговых объектов на придомовых территориях с нарушением Правил благоустройства (пункт 3.10.4 статьи 3.10 «Некапитальные сооружения») составлено 29 протоколов, сумма штрафов - 144700 рублей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- за осуществление торговли без регистрации в качестве индивидуального предпринимателя (создания юридического лица) </w:t>
      </w:r>
      <w:r>
        <w:rPr>
          <w:sz w:val="28"/>
          <w:szCs w:val="28"/>
        </w:rPr>
        <w:t>сотрудниками УМВД России по городу Сургуту составлено 10 протоколов, сумма штрафов - 5000 рублей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сегодняшний день в городе работает 1 универсальный розничный рынок -«Центральный» на 109 мест (торговая площадь 2590 кв. метров).</w:t>
      </w:r>
    </w:p>
    <w:p>
      <w:pPr>
        <w:pStyle w:val="Normal"/>
        <w:jc w:val="both"/>
        <w:rPr/>
      </w:pPr>
      <w:r>
        <w:rPr>
          <w:sz w:val="28"/>
          <w:szCs w:val="28"/>
        </w:rPr>
        <w:t>Розничный рынок «Вещевой» по проспекту Набережный с 3 октября 2014 года закрыт в связи с истечением срока действия разрешения. На его месте планируется строительство социального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стратегических направлений Администрации города в сфере торговли является поддержка местных товаропроизводителей, которая позволит увеличить реализацию их продукции, повысить конкурентоспособность их товаров на рынке города, а также за её преде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с февраля 2009 года на крытом рынке «Центральный» работает постоянно действующая «Ярмарка выходного дня» с продукцией предприятий местной пищевой промышленности, крестьянско-фермерских хозяйств. Для граждан, осуществляющих деятельность по продаже сельскохозяйственной продукции на рынке, выделено 11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5 на рынке «Центральный» продовольственными товарами торгуют 59 предпринимателей, из них 6 крестьянско-фермерских хозяйств, 2 предприятия местной пищевой промыш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руженность рынка составляет 98 %. С целью стимулирования продаж проводятся маркетинговые мероприятия. Практика проведения подобных мероприятий свидетельствует об увеличении продаж на время проведения мероприятия и в течение месяца после его проведения на 25 - 40 %, проходимость покупателей увеличивается на 40 - 45 %.</w:t>
      </w:r>
    </w:p>
    <w:p>
      <w:pPr>
        <w:pStyle w:val="Normal"/>
        <w:jc w:val="both"/>
        <w:rPr/>
      </w:pPr>
      <w:r>
        <w:rPr>
          <w:sz w:val="28"/>
          <w:szCs w:val="28"/>
        </w:rPr>
        <w:t>Для повышения экономической доступности товаров для социально незащищенных слоёв населения заключен договор социального партнерства от 17.09.2007 № 17/10/151/7 между ООО «Р.Г. Девелопмент», Управлением социальной защиты населения по городу Сургуту и Сургутскому району Департамента труда и социальной защиты населения ХМАО – Югры и Администрацией города Сургута по организации обслуживания льготных категорий населения города Сургута по социальным дисконтным картам со скидкой 5 % на все товары. Договор социального партнерства заключен на неопределенный срок. Обслуживание льготной категории граждан производится за счет компании в 6 магазинах торговой сети «Лаба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ериод действия договора социального партнёрства Управлением социальной защиты населения по городу Сургуту и Сургутскому району гражданам льготной категории выдано 4326 карт, из них: 3226 - инвалидам, 700 - малообеспеченным и многодетным семьям, 400 - семьям, имеющих детей инвали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этого, на территории торгового комплекса «Аскания» (улица Инженерная) открылся социальный магазин продуктов питания «Все по карману», реализующий товары по доступным цен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жная роль в развитии сферы обращения товаров народного потребления принадлежит </w:t>
      </w:r>
      <w:r>
        <w:rPr>
          <w:bCs/>
          <w:sz w:val="28"/>
          <w:szCs w:val="28"/>
        </w:rPr>
        <w:t xml:space="preserve">оптовой торговле, на сегодняшний день </w:t>
      </w:r>
      <w:r>
        <w:rPr>
          <w:sz w:val="28"/>
          <w:szCs w:val="28"/>
        </w:rPr>
        <w:t>осуществляют деятельность более 110 предприятий оптовой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даря высокому потребительскому потенциалу сфера общественного питания является одним из наиболее динамично развивающихся секторов экономик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самых привлекательных в сегменте общественного питания остается развитие сети предприятий быстрого питания и предприятий, предоставляющих посетителям дополнительные услуги. Эти предприятия открываются в крупных торговых и торгово-развлекательных центрах, что удобно для семейного отдыха. Увеличивается число предприятий, оказывающих услугу доставки на дом блюд и кулинарных изделий, а также кейтеринговые услуги (выездное обслуживание).</w:t>
      </w:r>
    </w:p>
    <w:p>
      <w:pPr>
        <w:pStyle w:val="Normal"/>
        <w:jc w:val="both"/>
        <w:rPr/>
      </w:pPr>
      <w:r>
        <w:rPr>
          <w:sz w:val="28"/>
          <w:szCs w:val="28"/>
        </w:rPr>
        <w:t>Одна из тенденций последних лет - развитие сетевых форм организации предприятий общественного питания, включая специализированные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ход в Сургут таких известных мировых брендов как «Макдоналдс», «Сабвей», «Крошка-картошка», «Сбарро», «Синабон», «Восточный базар», «Ямки» и другие – существенный шаг в развитии системы общественного питания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торанный бизнес сегодня – один из самых динамично развивающихся сегментов общественного питания в Сургуте. За 2014 год открыто 6 ресторанов на 1020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ервые в Сургуте открыт безалкогольный бар здоровой еды «</w:t>
      </w:r>
      <w:r>
        <w:rPr>
          <w:sz w:val="28"/>
          <w:szCs w:val="28"/>
          <w:lang w:val="en-US"/>
        </w:rPr>
        <w:t>Vegen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4 год открыто 26 предприятий общественного питания на 2766 посадочных мест, в том числе 23 предприятия общедоступной сети на 2159 посадочных мест и 3 столовых закрытого типа на 607 мест, из них 2 школьные столо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ыто 10 объектов общественного питания на 570 мест, помещения переоборудованы для размещения торговых мест и другие цели.</w:t>
      </w:r>
    </w:p>
    <w:p>
      <w:pPr>
        <w:pStyle w:val="Normal"/>
        <w:tabs>
          <w:tab w:val="clear" w:pos="708"/>
          <w:tab w:val="center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5 в городе функционировало 553 предприятия общественного питания на 38763 посадочных места, из них 383 - общедоступной сети на 21872 посадочных места. К уровню предыдущего года общедоступная сеть увеличилась на 1759 посадочных мест или на 8,7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ёт открытия предприятий общественного питания за отчётный год создано 241 новое рабочее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>Сеть предприятий быстрого питания на 01.01.2015 насчитывала 48 единиц на 2852 места, которые, в основном, расположены в крупных торгово-развлекательных центр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бный формат демократичных концептуальных заведений очень востребован в городе, средний чек составляет от 700 до 13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Значительную долю в структуре общественного питания занимает социальный общепит – это школьные, студенческие столовые, столовые при промышленных предприятиях и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и питания рабочим и служащим производственных предприятий и учреждений оказывают 89 объектов питания на 1658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ческая и школьная сеть состоит из 76 точек питания на 12100 мест, 20 из которых находятся в учебных заведениях среднего и высшего профессионального образования, 56 – в общеобразовательных шко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питания студентов в ВУЗах занимаются учебные заведения. Ежедневно услугами общественного питания в ВУЗах в среднем, пользуются от 30 до 50 % обучающихся. Средняя стоимость обедов в столовых Сургутского государственного университета от 100 до 15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м услуг по организации питания школьников на условиях исполнения муниципального контракта, заключенного с Администрацией города, занимается СГМУП «Комбинат школьного питания», которое обслуживает 49 столовых в обще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летних кафе размещена при объектах общественного питания, открытие которых не требует дополнительных процедур согласования и получения разрешений. Всего в городе функционировало при предприятиях общественного питания около 20 летних кафе на 645 мест.</w:t>
      </w:r>
    </w:p>
    <w:p>
      <w:pPr>
        <w:pStyle w:val="Normal"/>
        <w:jc w:val="both"/>
        <w:rPr/>
      </w:pPr>
      <w:r>
        <w:rPr>
          <w:sz w:val="28"/>
          <w:szCs w:val="28"/>
        </w:rPr>
        <w:t>Пунктом 3.10.6 статьи 3.10 решения Думы города от 20.06.2013 № 34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(с последующими изменениями) «Об утверждении Правил благоустройства территории города» определены условия установки сезонных объектов общественного питания (летних кафе) на территор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ка летних кафе разрешается только на земельных участках, предоставленных под эксплуатацию стационарных объектов общественного питания в границах отведенн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местными выездными мероприятиями УМВД России по городу Сургуту и работниками управления потребительского рынка и развития предпринимательства Администрации города в соответствии с утвержденным графиком проводилась целенаправленная работа по выявлению незаконно установленных летних каф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летний период проверено 24 летних кафе, за установку 11 из них в нарушение Правил благоустройства территории города Сургута составлены протоколы по статье 30 Закона ХМАО – Югры от 11.06.2010 № 102-оз «Об административных правонарушениях». Административной комиссией вынесены постановления о назначении административных наказаний предпринимателям, установивших летние кафе с нарушением правил благоустройства в виде штрафов на сумму 3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период 1 смены летних каникул для оздоровления 5200 детей в 36 летних площадках с дневным пребыванием при общеобразовательных школах СГМУП «Комбинат школьного питания» организовано полноценное 2-х и 3-х разовое питание. Для 890 детей, посещающих дворовые клубы по месту жительства «Вариант», детские спортивные клубы, организовано горячее 2-х разовое питание (завтраки, обеды). Услуги оказываются в соответствии с Постановлением Правительства ХМАО - Югры от 27.01.2010 № 21-п «О порядке организации отдыха и оздоровления детей, проживающих в ХМАО - Югр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действуют 33 цеха малой мощности (мясная, рыбная продукция, кондитерские изделия, кулинарные изделия, минеральная вода, пиво) и 9 мини-пекарен, которые предлагают для потребителей широкий ассортимент продуктов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тчётный год выработано мини-цехами и реализовано населению через розничную сеть:</w:t>
      </w:r>
    </w:p>
    <w:p>
      <w:pPr>
        <w:pStyle w:val="Normal"/>
        <w:jc w:val="both"/>
        <w:rPr/>
      </w:pPr>
      <w:r>
        <w:rPr>
          <w:sz w:val="28"/>
          <w:szCs w:val="28"/>
        </w:rPr>
        <w:t>- хлебобулочных изделий - 994 тонны (в % к уровню 2013 года – 98 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дитерских изделий – 801 тонна (219 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ясных полуфабрикатов – 60,5 тонн (168 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ыбной продукции – 535 тонн (86,3 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инарных изделий – 3270 тонн (79 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ы питьевой – 4,2 тыс. литров (86 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ва разливного – 57 тыс. литров (23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году по причине закрытия торговой сети розничных магазинов «Премьер» перестали функционировать 3 кулинарных це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мясной цех «Оптовик» (улица Индустриальная) был дооснащен коптильной установкой мощностью 300 кг в сутки, что позволило предприятию расширить ассортимент мясной продукции. Открылся кулинарный цех в магазине торговой сети «Магнит» (Нефтеюганское шоссе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феврале 2014 года в городе Ханты-Мансийске проведен окружной профессиональный конкурс «Лучший ювелирный салон Югры - 2013», в котором приняли участие предприятия города Сургута. Победу в конкурсе в номинации «Лучшая Ювелирная сеть» одержала Ювелирная сеть «585», имеющая в городе Сургуте 5 салонов. Специальную премию конкурса в номинации «За успешный старт» получила сеть салонов часов «3-15» ООО «3-1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юне 2014 года проведен городской конкурс «Товаровед - эксперт 2014». В рамках конкурса для всех участников проведен мастер-класс по мерчендайзингу «Продающие витрины. Грамотная выкладка товар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марочные мероприятия высоко востребованы у сургутян и позволяют создавать условия для обеспечения населения качественной продукцией напрямую и по ценам товаропроизводителей, минуя посредников. Торговые места на ярмарках, проводимых при поддержке Администрации города, предоставляются бесплатно, что позволяет сохранить розничные цены на реализуемые товары ниже цен, сложившихся в предприятиях розничной торговли на аналогичный товар. Проведение таких мероприятий позволяет поддержать отечественных производителей, а также представителей малого бизн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4 год на территории города проведено 44 ярмарки (в 2013 году – 36), из них 27 - сельскохозяйственных. Проведено 3 ярмарки с участием тюменских сельхозпроиз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ярмарках приняли участие 735 субъектов – предприятия производители, крестьянско-фермерские (подсобные) хозяйства, лица занимающиеся садоводством и огородниче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Впервые на рынке «Центральный» 17-18 мая Торгово-промышленной палатой Тюменской области, Департаментом природных ресурсов и несырьевого сектора экономики при поддержке Администрации города Сургута проведена ярмарка Тюменских сельхозпроизводителей. В ярмарке участвовало 21 предприятие Тюменской области. Для жителей города была представлена продукция Тюменских сельхозпроизводителей. Кроме традиционной сельхозпродукции были представлены и диетические полуфабрикаты, проводилась дегустация 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>Ярмарка сельскохозяйственной продукции от лучших товаропроизводителей юга Тюменской области повторно организована Департаментом агропромышленного комплекса Тюменской области при поддержке Администрации города 12-14 сентября 2014 года на территории рынка «Центральный». Мероприятие было посвящено 70-летию Тюм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В числе представленных предприятий – многократные победители и участники конкурса «Лучшие товары и услуги Тюменской области». На ярмарке реализовано населению города 33 тонны молочной, мясной, рыбной продукции, картофеля, овощей на сумму более 2 млн. рублей. К</w:t>
      </w:r>
      <w:r>
        <w:rPr>
          <w:color w:val="000000"/>
          <w:sz w:val="28"/>
          <w:szCs w:val="28"/>
        </w:rPr>
        <w:t>оличество жителей, посетивших ярмарку, отражает растущий спрос на сельхозпродукцию тюменских товаропроиз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на территории ТРЦ «Сургут-Сити-Молл» проходила ярмарка «Всероссийский фестиваль мёда», в которой принимали участие 4 пчеловодческих хозяйства республики Адыгея, Воронежской области, Краснодарского края, а также мастера прикладного искусства из Екатеринбурга и Ижевска. Пчеловоды проводили дегустацию разновидностей мёда, покупателям были представлены прополис, воск, сотовый мёд, пыльца, пер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дверии начала учебного года на территории ТЦ «Славянский» традиционно проходила ярмарка «Школьный базар - 2014». Для покупателей были представлены школьно-письменные принадлежности, канцелярские товары, школьная форма, одежда для учащихся, чулочно-носочные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организовано торговое обслуживание населения на городских праздниках, проведены более 10 крупных ярмароч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нь проведения выборов Губернатора Тюменской области управлением потребительского рынка и развития предпринимательства организована выездная торговля на 105 избирательных участках.</w:t>
      </w:r>
    </w:p>
    <w:p>
      <w:pPr>
        <w:pStyle w:val="Normal"/>
        <w:jc w:val="both"/>
        <w:rPr/>
      </w:pPr>
      <w:r>
        <w:rPr>
          <w:sz w:val="28"/>
          <w:szCs w:val="28"/>
        </w:rPr>
        <w:t>С целью создания в городе Сургуте праздничной атмосферы к Новому году и Рождеству, третий год подряд Администрацией города Сургута проводился открытый творческий конкур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На лучшее новогоднее оформление фаса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На лучшее новогоднее оформление территории и (или) лучшую новогоднюю елку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декабря 2014 года в городе Ханты-Мансийске в рамках выставки-ярмарки «Товары земли Югорской» состоялось подписание Хартии представителями крупных российских торговых с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ывая хартию, торговые сети принимают основополагающие принципы ответственного ведения бизнеса на территории региона, гарантируют качество и безопасность товаров и услуг на потребительском рынке Югры, способствуют повышению их доступности, развивают взаимодействие с региональными товаропроизв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населению города оказано по оценке платных услуг на сумму 28,4 млрд. рублей, в сопоставимых ценах к уровню предыдущего года – 100,4 %. Рост цен и тарифов в среднем по всем видам услуг составил 7,1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щем объёме, оказанных населению платных услуг, удельный в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 – 33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и – 25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ых услуг – 25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– 4,5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овых – 4,5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их и санаторно-оздоровительных – 3,8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ём платных услуг населению по муниципальному образованию около 35 % от объёма в целом по автономному о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редоставления услуг городского пассажирского транспорта населению проводится в рамках реализации концепции долгосрочной целевой программы «Развитие городского пассажирского транспорта города Сургута на период до 2015 года и на перспективу до 2020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Концепции в отчётном году была проведена корректировка маршрутной сети городского пассажирского транспорт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ы схемы 10 маршру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ыты 4 маршру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ы 3 новых маршр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оказания услуг определяется и информированностью населения на остановочных пунктах о работе общественного транспорта. На сегодняшний день выполнены работы по изготовлению и установке маршрутных указателей на всех остановочных пунктах общественного пассажирского транспорта города Сург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омфортности пассажирских перевозок увеличивается доля низкопольного подвижного состава, приспособленного для перевозки и маломобильных групп населения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ы услуг почтовой связи населению сохраняются на уровне предыдущих лет, при этом происходит ухудшение качества предоставления данных услуг населению в связи с нехваткой площадей почтовых отделений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ется тенденция снижения объёмов предоставления услуг фиксированной телефонной связи, что обусловлено отказом от неё многих потребителей, как от морально устаревшей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рост объёмов современных телекоммуникационных услуг. Качество предоставления этих услуг населению непрерывно растёт за счёт эксплуатации распределительной сети по технологии «оптика в каждую квартиру», обеспечивающей высокую скорость передачи данных, качество передачи сигнала, комплекс услуг (телефон, Интернет, интерактивное ТВ)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ы сотовой связи предоставляют населению услуги сети третьего и четвертого поколений, которые позволяют получать комплекс разнообраз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Сложилась ситуация ликвидации значительного количества товариществ собственников жилья, осуществляющих управление жилыми домами, и перехода многоквартирных жилых домов в управление управляющими компаниями. За год их количество уменьшилось на 32 % до 50 единиц.</w:t>
      </w:r>
    </w:p>
    <w:p>
      <w:pPr>
        <w:pStyle w:val="Normal"/>
        <w:tabs>
          <w:tab w:val="clear" w:pos="708"/>
          <w:tab w:val="center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01.01.2015 года в городе функционировало 46 объектов гостиничного хозяйства на 2190 мест. К уровню предыдущего года мощность гостиниц увеличилась на 149 мест или на 7,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инство гостиниц отличаются относительно высоким уровнем комфортности. Более половины объектов были построены или реконструированы в течение последних 10 лет. Происходит увеличение темпов прироста мощности и усиление конкуренции. Именно на повышении качества гостиничного продукта концентрируются сегодня представители данного вида услуг.</w:t>
      </w:r>
    </w:p>
    <w:p>
      <w:pPr>
        <w:pStyle w:val="Normal"/>
        <w:tabs>
          <w:tab w:val="clear" w:pos="708"/>
          <w:tab w:val="center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наметилась тенденция развития сетей гостиниц эконом-класса, в которых можно достаточно оперативно забронировать место на непродолжительное количеств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ть мини-гостиниц сочетает в себе несколько важных преимуществ: минимальные цены на проживание, расположение в центре города, наличие в каждом мини-отеле кухонь со всей необходимой бытовой техникой и посудой, бесплатный доступ в Интернет в каждом номере. Каждый мини-отель состоит из небольшого количества номеров, что обеспечивает достаточный уровень комфортного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а объектов бытового обслуживания все в большей степени развивается за счёт интеграции в крупные торговые объекты. Наблюдается также совмещение услуг розничной торговли с оказанием бытовых услуг. Возросла степень удовлетворенности потребностей горожан в бытовых услугах за счёт более полного территориального охвата жилых рай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щем объёме, оказываемых населению бытовых услуг, наибольший удельный вес приходится на услуги по ремонту и техобслуживанию транспортных средств, по ремонту и строительству жилищ, парикмахерских и салонов красоты, по ремонту и пошиву одежды, по ремонту бытовой аппаратуры и техники, химчисток, прачечных. При этом спрос на эти услуги продолжает р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 численности населения, развитие торговой и развлекательной инфраструктуры способствуют увеличению количества объектов бытового обслуживания и соответственно рабочих мест в этой сфере, росту конкуренции, и, как следствие, повышению качества оказываемых услуг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На 01.01.2015 года бытовые услуги населению города оказывали 927 предприятий с </w:t>
      </w:r>
      <w:r>
        <w:rPr>
          <w:sz w:val="28"/>
          <w:szCs w:val="28"/>
          <w:lang w:val="ru-RU"/>
        </w:rPr>
        <w:t>количеством рабочих мест</w:t>
      </w:r>
      <w:r>
        <w:rPr>
          <w:sz w:val="28"/>
          <w:szCs w:val="28"/>
        </w:rPr>
        <w:t xml:space="preserve"> 3,6 тыс</w:t>
      </w:r>
      <w:r>
        <w:rPr>
          <w:sz w:val="28"/>
          <w:szCs w:val="28"/>
          <w:lang w:val="ru-RU"/>
        </w:rPr>
        <w:t xml:space="preserve">ячи. </w:t>
      </w:r>
      <w:r>
        <w:rPr>
          <w:sz w:val="28"/>
          <w:szCs w:val="28"/>
        </w:rPr>
        <w:t>За год количество предприятий бытового обслуживания увеличилось на 6,1 % (на 53 единицы), количество рабочих мест – на 8 % (на 266 рабочих мес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ом, итоги развития потребительского рынка города, свидетельствуют о наличии предпосылок для его дальнейшего динамичного качественного и количественного ро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реализации статьи 20 Федерального закона от 28.11.2009 № 381-ФЗ «Об основах государственного регулирования торговой деятельности в Российской Федерации», приказа Минпромторга России от 16.07.2010 № 602 «Об утверждении Формы торгового реестра, Порядка формирования торгового реестра и Порядка предоставления информации, содержащейся в торговом реестре», приказа от 09.11.2010 № 1004 «Об утверждении Методических рекомендаций по составу информации, рекомендуемой для предоставления в Минпромторг России» Администрация города Сургута информирует хозяйствующих субъектов, осуществляющих торговую деятельность и хозяйствующие субъекты, осуществляющие поставки товаров (за исключением производителей товаров) о сборе информации для формирования Торгового реестра города Сург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облем при проведении мониторинга состояния потребительского рынка является слабый уровень обратной связи с предпринимателями. Данная проблема связана с отсутствием законодательного закрепления обязательного порядка предоставления хозяйствующими субъектами, осуществляющими торговую деятельность и (или) поставки товаров на территории соответствующего муниципального образования, сведений для формирования торгового реестра. Данная процедура носит добровольный характер, обязать хозяйствующих субъектов предоставлять необходимую информацию органы местного самоуправления не мог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задачи стоят в 2015 году?</w:t>
      </w:r>
    </w:p>
    <w:p>
      <w:pPr>
        <w:pStyle w:val="Normal"/>
        <w:tabs>
          <w:tab w:val="clear" w:pos="708"/>
          <w:tab w:val="left" w:pos="567" w:leader="none"/>
          <w:tab w:val="center" w:pos="709" w:leader="none"/>
        </w:tabs>
        <w:jc w:val="both"/>
        <w:rPr/>
      </w:pPr>
      <w:r>
        <w:rPr>
          <w:sz w:val="28"/>
          <w:szCs w:val="28"/>
        </w:rPr>
        <w:t>В ближайшем будущем в городе планируется открытие гипермаркета «</w:t>
      </w:r>
      <w:r>
        <w:rPr>
          <w:sz w:val="28"/>
          <w:szCs w:val="28"/>
          <w:lang w:val="en-US"/>
        </w:rPr>
        <w:t>Met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sh</w:t>
      </w:r>
      <w:r>
        <w:rPr>
          <w:sz w:val="28"/>
          <w:szCs w:val="28"/>
        </w:rPr>
        <w:t xml:space="preserve"> &amp; </w:t>
      </w:r>
      <w:r>
        <w:rPr>
          <w:sz w:val="28"/>
          <w:szCs w:val="28"/>
          <w:lang w:val="en-US"/>
        </w:rPr>
        <w:t>Carry</w:t>
      </w:r>
      <w:r>
        <w:rPr>
          <w:sz w:val="28"/>
          <w:szCs w:val="28"/>
        </w:rPr>
        <w:t>» по улице 30 лет Победы по соседству с торговым центром «Лента» на земельном участке площадью более 33 тысяч квадратных метров.</w:t>
      </w:r>
    </w:p>
    <w:p>
      <w:pPr>
        <w:pStyle w:val="Normal"/>
        <w:tabs>
          <w:tab w:val="clear" w:pos="708"/>
          <w:tab w:val="left" w:pos="567" w:leader="none"/>
          <w:tab w:val="center" w:pos="709" w:leader="none"/>
        </w:tabs>
        <w:jc w:val="both"/>
        <w:rPr/>
      </w:pPr>
      <w:r>
        <w:rPr>
          <w:sz w:val="28"/>
          <w:szCs w:val="28"/>
        </w:rPr>
        <w:t>Компания «</w:t>
      </w:r>
      <w:r>
        <w:rPr>
          <w:sz w:val="28"/>
          <w:szCs w:val="28"/>
          <w:lang w:val="en-US"/>
        </w:rPr>
        <w:t>Met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sh</w:t>
      </w:r>
      <w:r>
        <w:rPr>
          <w:sz w:val="28"/>
          <w:szCs w:val="28"/>
        </w:rPr>
        <w:t xml:space="preserve"> &amp; </w:t>
      </w:r>
      <w:r>
        <w:rPr>
          <w:sz w:val="28"/>
          <w:szCs w:val="28"/>
          <w:lang w:val="en-US"/>
        </w:rPr>
        <w:t>Carry</w:t>
      </w:r>
      <w:r>
        <w:rPr>
          <w:sz w:val="28"/>
          <w:szCs w:val="28"/>
        </w:rPr>
        <w:t>», специализирующая на мелкооптовой торговле, планирует реализацию инвестиционного проекта по строительству мелкооптового торгового центра «МЕТРО» в городе Сургуте, реализация проекта позволит создать около 200 - 250 новых рабочи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Metro</w:t>
      </w:r>
      <w:r>
        <w:rPr>
          <w:sz w:val="28"/>
          <w:szCs w:val="28"/>
        </w:rPr>
        <w:t>» использует уникальную бизнес-модель профессионала мелкооптовой торговли для поддержки субъектов малого и среднего бизнеса, работающих в сфере розничной торговли, гостиничного, ресторанного бизнеса, общественного питания.</w:t>
      </w:r>
    </w:p>
    <w:p>
      <w:pPr>
        <w:pStyle w:val="Normal"/>
        <w:tabs>
          <w:tab w:val="clear" w:pos="708"/>
          <w:tab w:val="left" w:pos="567" w:leader="none"/>
          <w:tab w:val="center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кже Администрацией города при утверждении перечня земельных участков, формируемых на торги, определена территория по улице Югорский тракт площадью 48 тыс. кв. метров под размещение торгового центра. Данный земельный участок включен в перечень на основании заявления, поступившего от сети магазинов для дома и дачи французской фирмы «</w:t>
      </w:r>
      <w:r>
        <w:rPr>
          <w:sz w:val="28"/>
          <w:szCs w:val="28"/>
          <w:lang w:val="en-US"/>
        </w:rPr>
        <w:t>Ler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rlin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>В конце 2015 года на территории средней общеобразовательной школы № 20 по улице Толстого планируется ввод отдельно стоящей столовой на 300 мест, которая будет построена по программе государственно-частного партнерства. Со школой она будет соединена теплым перех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в 2015 году запланирован ввод в эксплуатацию кафе на 50 мест в микрорайоне А по проспекту Набережный.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планируется ввод рыбоперерабатывающего комплекса (улица Автомобилистов) на 1000 кг продукции в сутки с установкой 4 единиц холодильного оборудования. Планируется открытие кулинарного цеха «Самобранка» площадью 208 кв. метров (улица Мелик-Карамова).</w:t>
      </w:r>
    </w:p>
    <w:p>
      <w:pPr>
        <w:pStyle w:val="Normal"/>
        <w:jc w:val="both"/>
        <w:rPr/>
      </w:pPr>
      <w:r>
        <w:rPr>
          <w:sz w:val="28"/>
          <w:szCs w:val="28"/>
        </w:rPr>
        <w:t>Планируется расширение рыбного цеха «Северрыба» - открытие дополнительного цеха по копчению мясопродуктов, в том числе из мяса птицы. На территории рыбного цеха откроется специализированный магазин по продаже фермерской продукции (улица Технологическ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предприятия местной пищевой промышленности города продолжат реализацию стратегии развития производства путем реконструкции производственных мощностей и внедрению новых технологических линий. С модернизацией и расширением производства улучшится качество и увеличится выпуск хлебобулочных изделий, мясных полуфабрикатов, что позволит и в дальнейшем снабжать качественными продуктами питания не только жителей города, но и соседние города по потреб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приоритет участия в ярмарочных мероприятиях товаропроизводителей не просто сохранится, а приобретет новое развитие. В целях укрепления межрегионального сотрудничества и деловых связей между производителями, поставщиками и торгующими организациями, будут приглашены со своей продукцией предприятия из других регионов, в частности Свердловской области. В связи с проявлением заинтересованности тюменских товаропроизводителей в продолжении ярмарочной торговли, в мае 2015 года запланирована ярмарка тюменских товаропроизводителей на территории рынка «Центральный». Всего на территории города запланировано проведение 20 торговых ярмарок. Перед каждой ярмаркой будет изучаться потребительский спрос населения на товары, в частности планируется торговля товарами для фермеров и индивидуальных предпринимателей, осуществляющих сельскохозяйственное производство, а также для членов садово-огороднических кооперативов. Такой подход поможет приглашать к участию в ярмарках тех производителей, товары которых наиболее востребованы.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0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Body">
    <w:name w:val="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1B36"/>
      <w:sz w:val="18"/>
      <w:szCs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spacing w:lineRule="exact" w:line="30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napToGrid w:val="false"/>
      <w:ind w:firstLine="72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List"/>
    <w:qFormat/>
    <w:pPr>
      <w:overflowPunct w:val="false"/>
      <w:autoSpaceDE w:val="false"/>
      <w:spacing w:lineRule="atLeast" w:line="220" w:before="0" w:after="220"/>
      <w:ind w:left="1800" w:hanging="360"/>
      <w:textAlignment w:val="baseline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Cs w:val="20"/>
    </w:rPr>
  </w:style>
  <w:style w:type="paragraph" w:styleId="5">
    <w:name w:val="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2">
    <w:name w:val=" Знак5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23:00Z</dcterms:created>
  <dc:creator>Ольга Бергер</dc:creator>
  <dc:description/>
  <cp:keywords/>
  <dc:language>en-US</dc:language>
  <cp:lastModifiedBy>konotoptseva</cp:lastModifiedBy>
  <cp:lastPrinted>2015-02-27T15:22:00Z</cp:lastPrinted>
  <dcterms:modified xsi:type="dcterms:W3CDTF">2015-04-02T05:39:00Z</dcterms:modified>
  <cp:revision>93</cp:revision>
  <dc:subject/>
  <dc:title>Краткий обзор предварительных итогов</dc:title>
</cp:coreProperties>
</file>