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омный вклад вносится индивидуальными предпринимателями на развитие предприятий потребительского рынка, с каждым годом в городе увеличивается число торговых объектов, благоустраиваются фасады и прилегающие территории, устанавливаются новые вывески, отвечающие современным требованиям, появляются магазины нового формата, расширяется комплекс оказываемых услуг. В 2014 году на территории муниципального образования «город Свирск» открыто 13новых торгов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администрацией муниципального образования «город Свирск» взят курс на развитие центрального рынка, его благоустройство и усовершенствование. В рамках проекта «Народные инициативы» в 3 квартале для центрального рынка приобретено торговое оборудование в количестве 44 единиц на сумму 969,10324 тыс. руб. и пять торговых павильонов на сумму 1 млн. 395, а также произведен внутренний ремонт здания рынка, установлена светящая вывеска и проведены мероприятия по благоустройству территории центрального рын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рыночных связей на территории рынка МУП ТБО «Универсал» проводятся ярмарки с привлечением не только производителей нашего города, но и сельхозпроизводителей с соседних территорий: Аларского, Черемховского, Нукутского и Боханского районов, с которыми в ходе проведения ярмарки заключены соглашения о взаимовыгодном сотрудничестве. Торговля на ярмарках сопровождается культурной программой (песнями, играми, конкурсами), а также с организацией беспроигрышной лотереи, аквагрима и мастер-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е доступности, качества и разнообразия услуг на базе Дома быта открыты новые сферы бытов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е время в городе Свирске не предоставлялись услуги химчистки. В апреле 2014 года, в результате работы отдела торговли и администрации МУП ТБО «Универсал» в Доме быта открыт пункт приема химчистки на базе химчистки-прачечной «Блеск» г.Иркутска, с сентября месяца осуществляет свою деятельность ООО «Ваш партнер» г.Усолье- Сибирское, которое предложило нашему населению услуги прачечной, чистки ковров, дезинфекции подушек и одеял, а также услуги по уборке помещений и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 2014 году в Доме быта населению предложены новые виды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межеванию земельных участков предоставила фирма ООО «Кадр» г.Усолье-Сибир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ремонту компьютеров, ремонту и заправки картриджей ООО «Компьютерные технологии и коммуникации» г.Свир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, которые необходимо решить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 центральный рынок товаропроизводителей качественны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феры оказания бытовых услуг таких как: ремонт часов, ювелирная мастерская;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- организация круглосуточной работы аптеки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/>
    <w:rPr>
      <w:color w:val="3A3A3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1:00Z</dcterms:created>
  <dc:creator>Yakusheva_T</dc:creator>
  <dc:description/>
  <cp:keywords/>
  <dc:language>en-US</dc:language>
  <cp:lastModifiedBy>konotoptseva</cp:lastModifiedBy>
  <cp:lastPrinted>2013-02-13T11:19:00Z</cp:lastPrinted>
  <dcterms:modified xsi:type="dcterms:W3CDTF">2015-04-01T10:57:00Z</dcterms:modified>
  <cp:revision>4</cp:revision>
  <dc:subject/>
  <dc:title/>
</cp:coreProperties>
</file>