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Ь-К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ебительский рынок на территории Усть-Кутского муниципального образования в 2014 году характеризовался стабильностью, положительной динамикой развития, высокой насыщенностью товарами и услугами. К положительным тенденциям, закрепившимся на потребительском рынке в последние годы, относится - строительство и открытие новых объектов сферы торговли и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14 год составил - 6205,23 млн.руб., что составило 100,0%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акторами, определяющими формирование оборота розничной торговли, общественного питания и бытовых услуг являются динамика реальных располагаемых доходов населения, наличие и объем кредитных обязательств, отсутствие задолженности по выплате заработной платы, развитие форм потребительского кредит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асчете на душу населения на территории района оборот розничной торговли за отчётный период составил 10,0 тыс.руб. в месяц ( в январе-декабре 2013 года – 9,12 тыс.руб.).</w:t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е потребления сохраняется превышение доли расходов на приобретение непродовольственных товаров над долей расходов на покупку продовольственных товаров, при этом в отчётном периоде зафиксировано увеличение доли расходов на продовольствие. В результате в структуре оборота розничной торговли удельный вес непродовольственных товаров составил 60,5%, продовольственных товаров -39,5% (в январе - декабре 2013 г. - 62,8% и 37,25)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на территории УКМО зафиксирована положительная динамика развития сферы общественного питания. Оборот общественного питания за отчётный год составил 163,2 млн. рублей, рост в сравнении с аналогичным периодом прошлого года составил 101,3%. В расчете на душу населения оборот общественного питания составил 264,5 рублей в месяц (в январе-декабре 2013 года – 245,5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бъектов сферы торговли и услуг на территории УКМО по состоянию на 01.01.2015г. представляется: - 772 точками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553 точки стационарной, мелкорозничной, оптовой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68 точек предприятий общественного питания (кафе, бары, столовые, закусочные и прочая сеть) в которых имеется 4509 посадоч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1 предприятие и индивидуальные предприниматели, оказывающие бытов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Бытовые услуги оказываются по 17 видам, включая: парикмахерские, ремонт, окраска и пошив обуви, ремонт и пошив одежды, ремонт и пошив головных уборов, ремонт и техническое обслуживание радиоэлектронной аппаратуры, ремонт и обслуживание автотранспорта, ремонт и строительство жилья и других построек, услуги фото-кино лабораторий, ритуальные услуги и т.д. Объем реализации бытовых услуг населению за 2014 год составил- 52,97млн.руб., рост в сравнении с аналогичным периодом прошлого года составил 5,8%.Объем реализации бытовых услуг на душу населения составил 85,9 руб. в месяц. Подавляющая часть бытовых услуг была оказана субъектами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«город Усть-Кут» можно отнести мероприятия по организации ярмарок. В 2014 году было организовано 24 ярмарки при плане 17. Также проведена определенная работа по привлечению предприятий торговли к участию в проекте «Социальная цена», в 16 социально-ориентированных объектах торговли, осуществляется продажа продовольственных товаров с минимальной торговой надбавкой не более 10%. В целях повышения престижа профессии повара, кондитера был проведен конкурс «Мир вкуса». В целях улучшения качества торгового обслуживания, населения, снижения социальной напряженности при продаже продовольственных товаров первой необходимости был проведен конкурс «Лучшая социальная политика торгового пред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пехам коллег из других городов следует отнести деятельность администрации города Иркутска по вопросам организации и проведения ярмарок и проекта «Социальная цена»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ешении задач, поставленных Федеральным законом №131-ФЗ перед органами местного самоуправления, основной проблемой является - отсутствие законодательных норм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регистрации в органах местного самоуправления, хозяйствующих субъектов, осуществляющих на территории торговлю, общественное питание и бытовые услуги населению, что вызывает трудности в учете предприятий потребительского рын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проса о наделении органов местного самоуправления полномочиями о привлечении к административной ответственности в области торг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на 2015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администрациями городских и сельских поселений муниципального контроля в области тор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ярмарок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по привлечению предприятий торговли к участию в проекте «Социальная це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озничного рынка на территории город «Усть-Кут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Univers" w:hAnsi="Arial;Univers" w:cs="Arial;Univers"/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l0">
    <w:name w:val="hl0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5">
    <w:name w:val="Основной текст (5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269"/>
      <w:ind w:hanging="120"/>
      <w:jc w:val="center"/>
      <w:textAlignment w:val="auto"/>
    </w:pPr>
    <w:rPr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41:00Z</dcterms:created>
  <dc:creator>TPOD</dc:creator>
  <dc:description/>
  <cp:keywords/>
  <dc:language>en-US</dc:language>
  <cp:lastModifiedBy>konotoptseva</cp:lastModifiedBy>
  <cp:lastPrinted>2015-03-03T08:46:00Z</cp:lastPrinted>
  <dcterms:modified xsi:type="dcterms:W3CDTF">2015-04-01T07:26:00Z</dcterms:modified>
  <cp:revision>91</cp:revision>
  <dc:subject/>
  <dc:title>РОССИЙСКАЯ ФЕДЕРАЦИЯ</dc:title>
</cp:coreProperties>
</file>