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орговое обслуживание населения города по состоянию на 01.01.2015 осуществляют 1892 предприятия розничной торговой сети. Обеспеченность населения города Владивостока торговыми площадями по состоянию на 01.01.2015 составляет 731,4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торговой площади в расчёте на 1 тысячу жителей, что превышает норматив на 31,3 % (норма - 55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тысячу жителей).</w:t>
      </w:r>
    </w:p>
    <w:p>
      <w:pPr>
        <w:pStyle w:val="Normal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на территории Владивостока введено в действие  9 объектов торговли: 5 продовольственных магазинов, 1 непродовольственный магазин и 3 торговых центра.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8"/>
          <w:szCs w:val="28"/>
        </w:rPr>
        <w:t>Расширилась сеть супермаркетов. Такие форматы магазинов позволяют применять невысокие торговые наценки на основные группы социально значимых продовольственных товаров, и как следствие розничные цены формируются ниже уровня средних цен по городу Владивостоку.</w:t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true"/>
        <w:jc w:val="both"/>
        <w:rPr/>
      </w:pPr>
      <w:r>
        <w:rPr>
          <w:sz w:val="28"/>
          <w:szCs w:val="28"/>
        </w:rPr>
        <w:t>Сеть предприятий общественного питания по состоянию на 01.01.2015 составила 662 объекта на 33,5 тыс. посадочных мест. Обеспеченность населения посадочными местами в открытой сети составила 190,4% или 53 посадочных места на 1 тысячу жителей (общероссийская норма - 28 посадочных мест на 1 тысячу жителей), что составляет рост 101,6 % к уровню прошлого года.</w:t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введено в действие 13 предприятий общественного питания. Рынок общественного питания в городе Владивостоке представлен различными форматами и направлениями, которые рассчитаны на самые разносторонние целевые аудитории потребителей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4153" w:leader="none"/>
          <w:tab w:val="right" w:pos="8306" w:leader="none"/>
        </w:tabs>
        <w:autoSpaceDE w:val="true"/>
        <w:jc w:val="both"/>
        <w:rPr/>
      </w:pPr>
      <w:r>
        <w:rPr>
          <w:sz w:val="28"/>
          <w:szCs w:val="28"/>
          <w:lang w:val="en-US" w:eastAsia="en-US"/>
        </w:rPr>
        <w:t>В целях социальной поддержки жителей Владивостока в 2014 году администрацией города продолжена работа с предпринимателями  и производителями  по продаже продовольственных товаров по социальным ценам в магазинах (с минимальной торговой наценкой) и с автолавок (по ценам производителя) по программе социальной поддержки «Город для людей». В 2014 году продажа продовольственных товаров по социальным ценам осуществлялась в 21 магазине города и по 71 адресу со 171 автолавки во всех районах Владивосто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autoSpaceDE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 исполнение послания Президента Федеральному Собранию Российской Федерации от 04.12.2014 администрация города, в целях реализации мероприятий, направленных на поддержание политики импортозамещения, а также насыщения рынка продуктами питания, преимущественно местных произодителей по доступным ценам, успешно организованы 52 общегородские сельскохозяйственных ярмарки. Для участия в которых привлекались крестьянские, личные подсобные хозяйства, а также садоводческие и дачные общества Приморского края. Количество ее торговых участников достигало более 300 субъектов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Кроме того, в преддверии новогодних и рождественских праздников  на территории города Владивостока дополнительно было организовано 12 ярмарок, на которых производители сельскохозяйственной продукции имели возможность продавать свою продукцию по ценам на 15-20 % ниже, в сравнении со средними ценами в розничной торговой сети города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>В целях стабилизации ситуации на потребительском рынке города Владивостока, в части сдерживания цен на основные социально значимые продовольственные товары, администрация города организовывает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>- выездную социальную торговлю основными видами социально значимых продовольственных товаров по сниженным ценам;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>- социальные магазины, осуществляющие торговлю основными видами продовольственных товаров по сниженным ценам (торговая надбавка не более 10-12%);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>- сельскохозяйственные ярмарки постоянного и временного характера, с привлечением местных товаропроизводителей, включая сельскохозяйственную продукци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7" w:leader="none"/>
        <w:tab w:val="left" w:pos="3714" w:leader="none"/>
        <w:tab w:val="left" w:pos="5571" w:leader="none"/>
        <w:tab w:val="left" w:pos="7428" w:leader="none"/>
        <w:tab w:val="left" w:pos="9285" w:leader="none"/>
      </w:tabs>
      <w:autoSpaceDE w:val="tru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color w:val="000000"/>
      <w:spacing w:val="-1"/>
      <w:w w:val="136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2">
    <w:name w:val="WW8Num16z2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cs="Times New Roman;Times New Roman"/>
      <w:b/>
      <w:bCs/>
    </w:rPr>
  </w:style>
  <w:style w:type="character" w:styleId="9">
    <w:name w:val="Заголовок 9 Знак"/>
    <w:basedOn w:val="Style7"/>
    <w:qFormat/>
    <w:rPr>
      <w:rFonts w:ascii="Cambria;Palatino Linotype" w:hAnsi="Cambria;Palatino Linotype" w:cs="Cambria;Palatino Linotype"/>
    </w:rPr>
  </w:style>
  <w:style w:type="character" w:styleId="Style8">
    <w:name w:val="Основной шрифт"/>
    <w:qFormat/>
    <w:rPr/>
  </w:style>
  <w:style w:type="character" w:styleId="Style9">
    <w:name w:val="Название Знак"/>
    <w:basedOn w:val="Style7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1">
    <w:name w:val="Основной текст 2 Знак"/>
    <w:basedOn w:val="Style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0">
    <w:name w:val="Подзаголовок Знак"/>
    <w:basedOn w:val="Style7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basedOn w:val="Style8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22">
    <w:name w:val="Основной текст с отступом 2 Знак"/>
    <w:basedOn w:val="Style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7"/>
    <w:rPr>
      <w:rFonts w:ascii="Times New Roman;Times New Roman" w:hAnsi="Times New Roman;Times New Roman" w:cs="Times New Roman;Times New Roman"/>
    </w:rPr>
  </w:style>
  <w:style w:type="character" w:styleId="Style12">
    <w:name w:val="Верхний колонтитул Знак"/>
    <w:basedOn w:val="Style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3">
    <w:name w:val="Текст концевой сноски Знак"/>
    <w:basedOn w:val="Style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;Univers" w:hAnsi="Arial;Univers" w:cs="Arial;Univers"/>
      <w:b/>
      <w:bCs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 9"/>
    <w:basedOn w:val="Normal"/>
    <w:next w:val="Normal"/>
    <w:qFormat/>
    <w:pPr>
      <w:keepNext w:val="tru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0:00Z</dcterms:created>
  <dc:creator>petrenko</dc:creator>
  <dc:description/>
  <dc:language>en-US</dc:language>
  <cp:lastModifiedBy>konotoptseva</cp:lastModifiedBy>
  <cp:lastPrinted>2005-04-07T17:04:00Z</cp:lastPrinted>
  <dcterms:modified xsi:type="dcterms:W3CDTF">2015-04-01T06:20:00Z</dcterms:modified>
  <cp:revision>2</cp:revision>
  <dc:subject/>
  <dc:title>АССОЦИАЦИЯ  СИБИРСКИХ  И  ДАЛЬНЕВОСТОЧНЫХ  ГОРОДОВ</dc:title>
</cp:coreProperties>
</file>