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ЗЕЛЕНОГОРСК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Состояние потребительского рынка ЗАТО г. Зеленогорска позволяет удовлетворить потребности населения в жизненно важных продуктах питания и основных товарах народного потребления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В настоящее время на потребительском рынке города функционирует 194 стационарных предприятий розничной торговли, 73 торговых павильона, </w:t>
      </w:r>
      <w:r>
        <w:rPr>
          <w:rStyle w:val="FontStyle14"/>
          <w:rFonts w:eastAsia="Times New Roman"/>
          <w:spacing w:val="30"/>
          <w:sz w:val="28"/>
          <w:szCs w:val="28"/>
          <w:lang w:val="ru-RU" w:eastAsia="ru-RU" w:bidi="ar-SA"/>
        </w:rPr>
        <w:t>ПО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киосков, 1 универсальная постоянно действующая ярмарка, 64 предприятия общественного питания, 94 предприятия бытового обслуживания. В 2014 году открылось 6 новых предприятий торговли, 2 предприятия общественного питания. Прирост торговых площадей составил 4 313,9 кв. м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Обеспеченность населения торговыми площадями составляет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по продаже продовольственных товаров - 431,7 кв. м на 1 тыс. человек (норма - 135,8 кв. м на 1 тыс. человек)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по продаже непродовольственных товаров - 385,3 кв. м па 1 тыс. человек (норма - 309,2 кв. м на 1 тыс. человек)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области защиты прав потребителей специалистами Администрации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ЗАТО г. Зеленогорска рассматривались заявления и обращения граждан, оказывались консультационная и практическая помощь потребителям по вопросам законодательства о защите прав потребителей. В течение 2014 года в Администрацию обратились за помощью 1068 жителей город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2014 году организовано торговое обслуживание культурно-массовых и спортивных мероприятий, проводимых в городе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прошедшем году с целью стимулирования повышения качества оказываемых услуг проведен конкурс «Предприниматель 2014 года», в том числе в номинациях»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«Эффективная предпринимательская деятельность в сфере обрабатывающих производств»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«Эффективная предпринимательская деятельность в сфере строительства»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«Эффективная предпринимательская деятельность в сфере общественного питания»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«Эффективная предпринимательская деятельность в сфере транспорта и связи»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«Эффективная предпринимательская деятельность в сфере торговли»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«Эффективная предпринимательская деятельность в сфере бытовых услуг»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Победители и номинанты конкурса награждены цепными подаркам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Одной из основных проблем при подготовке информации о структуре торговой сети, сети предприятий общественного питания, а также бытового обслуживания является отсутствие полной и достоверной информации об объектах потребительского рынка, так как органы местного самоуправления законодательно не наделены полномочиями по сбору и внесению в реестры сведений о хозяйствующих субъектах, осуществляющих деятельность в данных сферах. Кроме того, следует отметить проблемы, сдерживающие дальнейшее развитие потребительского рынка в городе: отсутствие законодательной базы, позволяющей эффективно проводить мероприятия по ликвидации несанкционированной торговли, низкое качество оказываемых услуг в нестационарных объектах торговли, нехватка в отрасли квалифицированных кадр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pacing w:val="10"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pacing w:val="10"/>
      <w:sz w:val="14"/>
      <w:szCs w:val="14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</w:rPr>
  </w:style>
  <w:style w:type="character" w:styleId="FontStyle14">
    <w:name w:val="Font Style14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755</Characters>
  <CharactersWithSpaces>2424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38:00Z</dcterms:created>
  <dc:creator>Secretary</dc:creator>
  <dc:description/>
  <dc:language>en-US</dc:language>
  <cp:lastModifiedBy/>
  <dcterms:modified xsi:type="dcterms:W3CDTF">2015-04-01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