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ЕЯ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требительский рынок города остаётся одним из самых востребованных и развивающихся секторов экономики, а также одним из главных источников занятости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31 декабря 2014 года на территории города Зеи в сфере потребительского рынка осуществляют деятельность 466 предприятий торговли, 37 предприятий общественного питания и 116 предприятий бытового обслуживания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фера торговли города состоит из разветвленной сети магазинов, современных супермаркетов, способных обеспечить потребности жителей города. Материально-техническая база предприятий укрепляется, совершенствуется, повышается культура обслуживания покупателей, объекты потребительского рынка оснащаются современным оборудование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еспеченность населения торговыми площадями по городу составляет 768,6 кв.м. на 1000 жителей, что больше норматива, установленного для города Зеи (318 кв.м.), более чем в два раз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величение в 2014 году торговых площадей произошло за счет открытия еще одного торгового цен тр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озничный товарооборот, также, ежегодно увеличивается. За отчетный период он составил 2 240,5 млн. рублей, или на 0,4 % больше уровня 2013 года, что вывело Зею по данному показателю на 6 место среди городов и районов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ъем продаж на одного жителя города в 2014 году составил 90 тыс. рублей, что по сравнению с 2013 годом больше на 6,4%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е осуществляют деятельнос ть 17 супермаркетов, в том числе 9 по продаже продовольственных товаров и 8 по продаже непродовольственных товаров, их работа полностью строится на самообслуживании, что дает преимущества покупателю при покупке товар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едприятия торговли оказывают такие виды услуг, как сборка мебели на дому, доставка и установка сложнобытовой техники, расчет необходимого количества стройматериалов, прием заказов на товары по каталогам, доставка и установка сантехники, консультации дизайнеров и другие виды услу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ногие магазины, реализующие дорогостоящие товары, осуществляют продажу товаров в кредит, с применением дисконтных кар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31 декабря 2014 года услуги общественного питания в городе предоставляют 37 предприятий на 1835 посадочных мест, в том числе 30 общедоступной сети на 845 посадочных мест. Товарооборот по данным предприятиям сложился в размере 87,2 млн. рублей, что составляет 95,7% от уровня 2013 г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чение 2014 года в городе открыто 2 предприятия общественного пит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едприятиями общественного питания используются прогрессивные формы обслуживания: проведение дней национальных кухонь, выставок-распродаж, доставка собственной продукции на дом, прием заказов по телефон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фере бытового обслуживания населения города в течение 2014 года открыто 2 предприятия бытового обслуживания, в том числе: 1 спа-салон и 1 парикмахерска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витие сети предприятий бытового обслуживания населения произошло за счет наиболее вое требованных видов услу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ъем бытовых услуг населению за 2014 год составил 2,04 млн. рублей, что по сравнению с соответствующим периодом 2013 года больше на 0,44 млн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витие инфраструктуры торговли, стабильность потребительского рынка, позволили увеличить объем налоговых поступлений от" торговой отрасли и сферы услуг в местный бюдж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еличина налоговых поступлений от потребительского рынка составила 28,7 млн. рублей, что по сравнению с 2013 годом больше на 1,1 млн. рублей и составляет 10,6% от общих налоговых поступл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е создаются условия для продвижения на потребительский рынок товаров народного потребления местных производителей. Ассортимент вырабатываемой продукции формируется в соответствии со спросом населения. Местные производители полностью обеспечивают население города хлебом, булочными, кондитерскими изделиями. Ассортимент вырабатываемой продукции формируется в соответствии со спросом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торговли продукцией, выращенной на приусадебных участках, предоставляются места в сельскохозяйственных торговых рядах на рыночной площади и площади им. Шохина. С сентября по октябрь 2014 года каждую субботу в сельхозрядах проводились ярмарки выходного дня, где реализовывалась продукция местных сельхозпроизводителей и личных подсобных хозяйст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ентябре 2014 года в ДДТ «Ровесник», в рамках мероприятий, посвященных празднованию 135-летия города, была проведена выставка-ярмарка «Покупай Амурское», на которой свою продукцию представили местные товаропроизводител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упорядочения сезонной торговли и улучшения архитектурного облика города, повышения культуры обслуживания жителей и гостей города утверждена Схема размещения нестационарных торговых объектов на территории города Зеи. Продажу населению города мороженого, кваса, напитков, продукции собственного производства, овощей и фруктов в летний период осуществляли более 20 торговых точек в специально отведенных места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рячее питание организовано во всех общеобразовательных учебных заведениях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ктивно участвуют бизнесмены в жизнедеятельности города, оказывают ежегодно помощь при проведении городских мероприятий. Руководители предприятий потребительского рынка города, работники организаций постоянно награждаются грамотами, благодарственными письмами главы города Зе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содействия развитию малого и среднего предпринимательства на территории города и более активного привлечения предпринимательских структур малого и среднего бизнеса к решению социально-экономических проблем города продолжает свою работу Совет предпринимателей при главе города Зе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заседаниях Совета в 2014 году были рассмотрены вопросы налогообложения, о взносах в Пенсионный Фонд РФ, использование патентной системы налогообложения, о трудоустройстве несовершеннолетних граждан в летний период, вопросы по налогообложению заезжих и иностранных предпринимателей и другие проблемы и вопрос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о статьей 44 закона РФ от 7 февраля 1992 г. №2300</w:t>
        <w:softHyphen/>
        <w:t>1 «О защите прав потребителей» все специалисты администрации города Зеи вправе рассматривать жалобы потребителей, консультировать их по вопросам защиты прав потребителей; обращаться в суды в защиту прав потребителей (неопределенного круга потребителей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Количество обращений потребителей в 2014 году, поступивших в администрацию города составило </w:t>
      </w:r>
      <w:r>
        <w:rPr>
          <w:rStyle w:val="FontStyle13"/>
          <w:rFonts w:eastAsia="Times New Roman"/>
          <w:spacing w:val="40"/>
          <w:sz w:val="28"/>
          <w:szCs w:val="28"/>
          <w:lang w:val="ru-RU" w:eastAsia="ru-RU" w:bidi="ar-SA"/>
        </w:rPr>
        <w:t>-21,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что в 7 раз меньше чем в 2013 году. Основные обращения граждан связаны с оказанием коммунальных услуг и услуг по содержанию общего имущества домов, всего 17 обращений. По продаже некачественного товара - 4 обращений потребителей. Один материал направлен в территориальный отдел Роспотребнадзора по Амурской области в г. Зея, Зейском и Магдагачинском районах. Участие в судах специалисты администрации не принимал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ланируемые к проведению в 2015 году мероприятия, способствующие развитию потребительского рынка город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Участие предпринимателей города в областных и городских конкурсах по программе поддержки малого и среднего предпринимательств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Участие в областных конкурсах ««Лучшее малое предприятие Амурской области» и «Лучшее среднее предприятие Амурской области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Проведение городских конкурсов по оформлению и содержанию территорий и расположенных на них зданий и сооружений, и на лучшее новогоднее оформление среди предприятий торговли, общественного питания и бытового обслужива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Привлечение товаропроизводителей города к участию в городских, областных выставочно-ярмарочных и других мероприятиях в сфере потребительского рын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Проведение заседаний Совета предпринимателей при главе города Зе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 Проведение дней национальных кухонь, выставок-распродаж кондитерских изделий местных товаропроизводите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. Проведение «школьного базара», приуроченного к началу учебного г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направления работы нацелены на формирование благоприятной внешней среды для развития малого и среднего предпринимательства, включая совершенствование правового обеспечения предпринимательской деятельности и формирование условий для устойчивого роста числа субъектов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7860</Characters>
  <CharactersWithSpaces>688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0:00Z</dcterms:created>
  <dc:creator>Secretary</dc:creator>
  <dc:description/>
  <dc:language>en-US</dc:language>
  <cp:lastModifiedBy/>
  <dcterms:modified xsi:type="dcterms:W3CDTF">2015-04-0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