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И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й рынок Зиминского городского муниципального образования объединяет три сегмента сферы обслуживания населения: торговлю, общественное питание и бытовое обслуживани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ь сферы потребительского рынка достаточно развита и по состоянию на 01.01.2015 составляет 573 единицы</w:t>
      </w:r>
      <w:r>
        <w:rPr/>
        <w:t>, в том числ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851"/>
        <w:gridCol w:w="1417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торгового зала (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рабо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розничной торговл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ые центры (дома, 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ые 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одовольственные 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иль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оски, пал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зничны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общественного питания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с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ые общедост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ые при общеобразовательных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ые при профтехучилищ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ловые при промпредприятиях и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бытового обслужива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прием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птеки, аптеч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втозаправоч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ы оптов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емая площадь 7280,1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на территории города наблюдается достаточно стабильная ситуация, при которой существующие торговые площади в случае ликвидации торговых предприятий замещаются другими. Ведется строительство новых объектов розничной торговли, ввод в эксплуатацию которых планируется на 2015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торговых объектов местных товаропроизводителей на территории города также стабильное и по состоянию на 01.01.2015 г. составило 31, в том числе магазинов – 10, отделов на рынках, в торговых центрах, магазинах – 19, павильонов – 2, из них 1 –магазин «Янта» работает по принципу франчайзинга от ОАО «Иркутский масложиркомбина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озничного товарооборота за 2014 год составил 3 124 471,00 тыс. рублей, что составляет 100,7% к товарообороту 2013 года, на душу населения – 8259,8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 предприятий общественного питания составил 71 218,00 тыс. рублей, 101,1% к уровню 2013 года, на душу населения – 188,3 руб.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оказания бытовых услуг составил 40 959,6 тыс. руб, 108,3 руб. в месяц на душу населения, 103,9% к уровню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населения торговыми площадями в расчете на 1 тыс. жителей составляет 1031 кв. м. при установленном нормативе минимальной обеспеченности населения площадью торговых объектов 417 кв. м. на 1 тыс. жителей, т.е. фактическое превышение почти в 2,5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дательством о государственном регулировании торговой деятельности осуществляется постоянный, мониторинг розничных цен на основные продукты питания, анализируются размеры торговых надбавок, определяются их оптимальные значения, фактически не превышающие рекомендуемые раз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ри администрации ЗГМО создан оперативный штаб по мониторингу и оперативному реагированию на изменение конъюнктуры продовольственного рынка на территории Зиминского городского муниципального образования для решения вопросов, возникающих с ценами и наличием продовольственных товаров на территории города Зима.</w:t>
      </w:r>
    </w:p>
    <w:p>
      <w:pPr>
        <w:pStyle w:val="Style15"/>
        <w:ind w:left="0" w:hanging="0"/>
        <w:jc w:val="both"/>
        <w:rPr/>
      </w:pPr>
      <w:r>
        <w:rPr/>
        <w:t xml:space="preserve">В целях реализации Федерального закона от 28.12.2009 № 381 «Об основах государственного регулирования торговой деятельности в Российской Федерации», дальнейшего содействия развитию в городе Зиме сферы торговли и общественного питания, координации и поддержки интересов исполнителей услуг и потребителей постановлением администрации ЗГМО утверждена муниципальная долгосрочная программа </w:t>
      </w:r>
      <w:r>
        <w:rPr>
          <w:rFonts w:eastAsia="Times New Roman;Times New Roman"/>
          <w:lang w:eastAsia="ru-RU"/>
        </w:rPr>
        <w:t>«Торговая политика города Зимы» на 2014-2017 годы.</w:t>
      </w:r>
    </w:p>
    <w:p>
      <w:pPr>
        <w:pStyle w:val="Style15"/>
        <w:ind w:left="0" w:hanging="0"/>
        <w:jc w:val="both"/>
        <w:rPr/>
      </w:pPr>
      <w:r>
        <w:rPr/>
        <w:t>Основная цель программы - создание условий для максимально полного удовлетворения спроса населения на качественные и безопасные товары и услуги по доступным цен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й рынок города характеризуется стабильностью, положительной динамикой развития, высокой насыщенностью товарами и услугами. К положительным тенденциям, закрепившимся на потребительском рынке в последние годы, относятся: рост товарооборота и объемов оказанных услуг, увеличение количества торговых организаций, развитие новых форматов торговых предприятий и сферы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15"/>
        <w:ind w:left="0" w:hanging="0"/>
        <w:jc w:val="both"/>
        <w:rPr/>
      </w:pPr>
      <w:r>
        <w:rPr/>
        <w:t>Развитие ярмарочной торговли в городе Иркутске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цию о своей деятельности для формирования полной базы данных о количестве и специализации предприятий сферы потребительского рынка, актуализации данных торгового реестр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ая реализация мероприятий по приоритетному развитию социально ориентированной сети торгового и бытового обслуживания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Какие задачи стоят в 2015 год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выполнения программных мероприятий по направлениям «Торговля», «Общественное питание», «Бытовое обслужи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льнейшее привлечение инвестиционных ресурсов в развитие инфраструктуры потребительского рынка, улучшение архитектурного облика города за счет строительства новых, реконструкции и модернизации действующих предприятий сферы потребительского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увеличение объема товарооборота не менее 1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ение спроса населения на качественные и безопасные товары и услуги по доступным це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доли продуктов питания, выпускаемых и реализуемых местными товаропроизводителями, не менее 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рост налоговых платежей от торговой деятельности в бюджет города Зим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здание условий для повышения кадрового потенциала в сфере потребительского рынка.</w:t>
      </w:r>
    </w:p>
    <w:p>
      <w:pPr>
        <w:pStyle w:val="Style15"/>
        <w:ind w:left="0" w:hanging="0"/>
        <w:jc w:val="both"/>
        <w:rPr/>
      </w:pPr>
      <w:r>
        <w:rPr/>
        <w:t>- Сформировать потребительский рынок качественных, безопасных товаров и услуг по доступным цен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3:00Z</dcterms:created>
  <dc:creator>user_torg</dc:creator>
  <dc:description/>
  <cp:keywords/>
  <dc:language>en-US</dc:language>
  <cp:lastModifiedBy>konotoptseva</cp:lastModifiedBy>
  <cp:lastPrinted>2015-02-12T11:30:00Z</cp:lastPrinted>
  <dcterms:modified xsi:type="dcterms:W3CDTF">2015-04-01T05:45:00Z</dcterms:modified>
  <cp:revision>4</cp:revision>
  <dc:subject/>
  <dc:title/>
</cp:coreProperties>
</file>