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АНГАРСК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1.Что наиболее значительное удалось сделать в 2014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4 году продолжена работа по реализации Федерального закона от 25.12.2008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города Ангарска и их проек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елась активная работа, направленная на реализацию положений Федерального закона от 27.07.2010 № 210-ФЗ «Об организации предоставления государственных и муниципальных услуг» (далее - Федеральный закон 210-ФЗ) в части приведения утвержденных Административных регламентов оказания муниципальных услуг в соответствие с требованиями Федерального закона 210-Ф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атывались и принимались нормативные правовые акты администрации города Ангарска в обеспеч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ю необходимым отметить работу коллег из Законодательного собрания Иркутской области по подготовке и разработке проекта Закона Иркутской области от 10.12.2014 № 149-ОЗ «О преобразовании муниципальных образований Ангарского района Иркутской области»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3.Какие наиболее трудные проблемы не удалось решить в</w:t>
        <w:br/>
        <w:t>прошедшем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блемы, с которыми сталкивалась администрация города Ангарска носили, как правило, временный, текущий характер и решались в процессе работы путем проведения необходимых консультаций, изучения опыта коллег других территорий. Выделить какую—либо из них не представляется возможным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4.Какие задачи стоят в 2015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ывая, что 10.12.2014 принят Закон Иркутской области от № 149-ОЗ «О преобразовании муниципальных образований Ангарского района Иркутской области» (далее - Закон) которым урегулирован вопрос объединения муниципальных образований Ангарского района, основными задачами администрации города Ангарска на 2015 год является решение вопросов, связанных с процедурами, определенными в Закон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5.Какую помощь и содействие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АСДГ наиболее целесообразным является обсуждение актуальных вопросов, возникающих в сфере правового обеспечения деятельности органов местного самоуправления, на межмуниципальном уровне во взаимодействии муниципальных образований с контрольно-надзорными органами путем проведения конференций (совещаний) с принятием рекомендаций, предложений, законопроектов для дальнейшего их направления в уполномоченные орган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Считаете ли вы целесообразным проведение конференции (совещания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не всякого сомнения, обсуждение возникающих вопросов (проблем) путем проведения конференций (совещаний) позволит достигнуть поставленных задач и приведет к скорейшему решению пробле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6:00Z</dcterms:created>
  <dc:creator>mishchenko</dc:creator>
  <dc:description/>
  <cp:keywords/>
  <dc:language>en-US</dc:language>
  <cp:lastModifiedBy>user</cp:lastModifiedBy>
  <dcterms:modified xsi:type="dcterms:W3CDTF">2015-03-23T07:31:00Z</dcterms:modified>
  <cp:revision>4</cp:revision>
  <dc:subject/>
  <dc:title/>
</cp:coreProperties>
</file>