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АНГАРСКОЕ МУНИЦИПАЛЬНОЕ ОБРАЗОВАНИЕ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>1.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Что наиболее значительное удалось сделать в 2014 году?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Продолжена работа по реализации Федерального закона от 25.12.2008 № 273-ФЗ «О противодействии коррупции», в том числе в части проведения обязательной антикоррупционной экспертизы муниципальных нормативных правовых актов Ангарского муниципального образования и их проектов. Был разработан План мероприятий по противодействию коррупции в администрации Ангарского муниципального образования на 2014 год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связи с изменениями в Федеральном законе от 06.10.2003 № 131-ФЗ «Об общих принципах организации местного самоуправления в Российской Федерации» подготовлены и внесены изменения в Устав Ангарского муниципального образовани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2. Какие успехи и достижения Ваших коллег из других городов Вы бы особо отметили?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Каких-либо особых достижений и успехов коллег из других городов отмечено не было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3. Какие наиболее трудные проблемы не удалось решить в прошедшем году? Проблемы, с которыми сталкивается правовой отдел администрации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Ангарского муниципального образования носят, как правило, временный, текущий характер и решаются в процессе работы путем проведения необходимых консультаций, изучением опыта коллег других территорий. Выделить какую либо из них не представляется необходимым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4. Какие задачи стоят в 2015 году?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Решение вопросов, возникающих в процессе реализации Закона Иркутской области от 03.12.2014 № 149-оз «О преобразовании муниципальных образований Ангарского района Иркутской области»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5. Какую помощь и содействие может оказать АСДГ в решении стоящих проблем?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рамках АСДГ наиболее целесообразным является обсуждение актуальных вопросов, возникающих в сфере правового обеспечения деятельности органов местного самоуправления, на межмуниципальном уровне путем проведения конференций (совещаний) с принятием рекомендаций, предложений, законопроектов для дальнейшего их направления в уполномоченные органы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6. Считаете ли вы целесообразным проведение конференции (совещания пр.) по обсуждению наиболее актуальных вопросов и решению проблем отрасли?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не всякого сомнения, обсуждение возникающих вопросов (проблем) путем проведения конференций позволит достигнуть поставленных задач и приведет к скорейшему решению проблем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7. Наиболее актуальная тема для обсуждения: вопросы, связанные с преобразованием муниципального образования «город Ангарск», Мегетского муниципального образования, Одинокого муниципального образования и Савватеевского муниципального образования путем их объединения с созданием вновь образованного муниципального образования - Ангарское городское муниципальное образование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Организационная деятельность муниципалитета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1. Что наиболее значительное удалось сделать в 2014 году?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1.1. Бесперебойное функционирование программных средств и информационных систем и особенно систем, связанных с исполнением бюджетного процесса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1.2. Произведение частичной модернизации вычислительной техники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1.3. Полная реструктуризация, перенос и техническое сопровождение официального сайта Ангарского муниципального образования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2. Какие успехи и достижения Ваших коллег из других городов Вы бы особо отметили?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Каких-либо особых достижений и успехов коллег из других городов отмечено не было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3. Какие наиболее трудные проблемы не удалось решить в прошедшем году? 3.1. Внедрение системы электронного документооборота. Причина -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отсутствие финансирования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4. Какие задачи стоят в 2015 году?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4.1. Внедрение в органах администрации Ангарского муниципального образования системы электронного документооборота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4.2. Замена устаревшего оборудования, компьютерной техники на современные. замена непригодных для использования предметов мебели в кабинетах администрации Ангарского муниципального образования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4.3. Замена автоматизированных рабочих мест пользователей на новые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4.4. Проведение процедур по списанию устаревшей и вышедшей из строя компьютерной и оргтехники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4.5. Внедрение современной корпоративной почтовой системы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5. Какую помощь и содействие может оказать АСДГ в решении стоящих проблем?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Проведение конференций, консультаций, посредством которых будет возможно ознакомление с опытом и методами решения данных вопросов другими муниципальными образованиями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6. Считаете ли вы целесообразным проведение конференции (совещания пр.) по обсуждению наиболее актуальных вопросов и решению проблем отрасли?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Проведение конференций это необходимый и актуальный способ обмена опытом между участниками информационного взаимодействия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7. Наиболее актуальная тема для обсуждения: вопросы, связанные с преобразованием муниципального образования «город Ангарск», Мегетского муниципального образования, Одинокого муниципального образования и Савватеевского муниципального образования путем их объединения с созданием вновь образованного муниципального образования - Ангарское городское муниципальное образование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pacing w:val="50"/>
      <w:sz w:val="30"/>
      <w:szCs w:val="30"/>
    </w:rPr>
  </w:style>
  <w:style w:type="character" w:styleId="FontStyle14">
    <w:name w:val="Font Style14"/>
    <w:basedOn w:val="DefaultParagraphFont"/>
    <w:qFormat/>
    <w:rPr>
      <w:rFonts w:eastAsia="Times New Roman"/>
      <w:b/>
      <w:bCs/>
      <w:smallCaps/>
      <w:color w:val="000000"/>
      <w:spacing w:val="20"/>
      <w:sz w:val="22"/>
      <w:szCs w:val="22"/>
    </w:rPr>
  </w:style>
  <w:style w:type="character" w:styleId="FontStyle15">
    <w:name w:val="Font Style15"/>
    <w:basedOn w:val="DefaultParagraphFont"/>
    <w:qFormat/>
    <w:rPr>
      <w:rFonts w:eastAsia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2</Words>
  <Characters>4808</Characters>
  <CharactersWithSpaces>4245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01:00Z</dcterms:created>
  <dc:creator>Secretary</dc:creator>
  <dc:description/>
  <dc:language>en-US</dc:language>
  <cp:lastModifiedBy/>
  <dcterms:modified xsi:type="dcterms:W3CDTF">2015-03-23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