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БИЙ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Наиболее значимыми для города Бийска в 2014 году явились вопросы, связанные с возникновением чрезвычайной ситуации на территории Алтайского края в результате паводка в мае - июне 2014 г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. в городе Бийске рассмотрено значительное количество дел по заявлениям об установлении фактов постоянного проживания на территории чрезвычайной ситуации, по искам о признании права на получение государственных жилищных сертификатов, выдаваемых гражданам Российской Федерации, лишившимся жилья в результате чрезвычайных ситуаций и стихийных бедств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Не полностью решены проблемы, связанные с реализацией Федерального закона от 21.07.2007 № 185-ФЗ «О Фонде содействия реформированию жилищно-коммунального хозяйства» в части принудительного переселения в судебном порядке граждан, отказавшихся от предлагаемых вариантов переселения из аварийного жилищного фон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В 2015 году предстоит работа, связанная с реализацией изменений, внесенных в Земельный кодекс РФ, в части предоставления земельных участков, а также в связи с реализацией программы переселения граждан из авариного жилищного фон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. Основным содействием со стороны АСДГ является обмен опытом на конференциях, посвященных проблемам изменения и применения действующего законодательств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. Проведение конференций по обсуждению наиболее актуальных проблем является актуальны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7. Наиболее актуальными вопросами являются реализация изменений земельного законодательства, законодательства в области переселения граждан из авариного жилищного фон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7</Characters>
  <CharactersWithSpaces>129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14:00Z</dcterms:created>
  <dc:creator>Secretary</dc:creator>
  <dc:description/>
  <dc:language>en-US</dc:language>
  <cp:lastModifiedBy/>
  <dcterms:modified xsi:type="dcterms:W3CDTF">2015-03-23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