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КОМСОМОЛЬСК-НА-АМУРЕ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Что наиболее значительное удалось сделать в 2014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местный бюджет поступили средства из федерального бюджета по исполнительным листам, выданным судами по делам о взыскании средств, выплаченных из местного бюджета компенсации, связанных с выездом граждан из районов, приравненных к Крайнему Север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должается информирование населения через средства массовой информации о деятельности органов местного самоуправления, по реша</w:t>
        <w:softHyphen/>
        <w:t>емым вопросам местного значения, привитию сплоченности и патриотиз</w:t>
        <w:softHyphen/>
        <w:t>ма населению муниципального образования, по профилактике админи</w:t>
        <w:softHyphen/>
        <w:t>стративных правонаруш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водятся встречи с населением на жилмассивах, в трудовых кол</w:t>
        <w:softHyphen/>
        <w:t>лективах, проведение праздников микрорайонов, смотров-конкурсов, суб</w:t>
        <w:softHyphen/>
        <w:t>ботни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ыпущены буклеты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«О создании, развитии и работе добровольных формирований граж</w:t>
        <w:softHyphen/>
        <w:t>дан по охране общественного порядка в Центральном округе» - 13 выпус</w:t>
        <w:softHyphen/>
        <w:t>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«Методические рекомендации по созданию Совета общественности на частном секторе» - 14 выпус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«Итоги работы с населением -2014» - 15 выпус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ведены приемы общественных приемных, пресс-конференции, круглые столы совместно с представителями УМВД России по городу Комсомольску-на-Амуре и участием местных журналистов по вопросам охраны общественного порядка и профилактики правонарушений на тер</w:t>
        <w:softHyphen/>
        <w:t>ритории муниципального образования, даны рекомендации по обеспече</w:t>
        <w:softHyphen/>
        <w:t>нию личной безопасности и сохранности личного имущества от преступ</w:t>
        <w:softHyphen/>
        <w:t>ных посягательст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водилась работа с населением, пострадавшим от наводнения 2013 г., прием граждан по вопросам: оценки поврежденного жилья, вы</w:t>
        <w:softHyphen/>
        <w:t>платы денежных компенсаций, оформления правоустанавливающих до</w:t>
        <w:softHyphen/>
        <w:t>кументов, расселение из маневренного фонда, предоставление новых жи</w:t>
        <w:softHyphen/>
        <w:t>лых помещений (домов) взаимен признанных непригодными для прожи</w:t>
        <w:softHyphen/>
        <w:t>вания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казываются муниципальные услуги и осуществляются муници</w:t>
        <w:softHyphen/>
        <w:t>пальные функции. Рассматриваются письменные обращения граждан по мере их поступления от гражданина лично, почтовой связью, а также че</w:t>
        <w:softHyphen/>
        <w:t>рез электронные системы: «ССТУ.РФ», «СЭД Правительства края», «От</w:t>
        <w:softHyphen/>
        <w:t>крытый регион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няты муниципальные правовые акты по вопросам совершен</w:t>
        <w:softHyphen/>
        <w:t>ствования отбора кадров на должности руководителей муниципальных организаций; организации муниципальных закупок; о местном бюджете на 2015 г. и плановый период 2016-2017 годов; о расходных обязатель</w:t>
        <w:softHyphen/>
        <w:t>ствах и об их исполнении; об установлении тарифов на услуги, предо</w:t>
        <w:softHyphen/>
        <w:t>ставляемые муниципальными организациями; о плане приватизации му</w:t>
        <w:softHyphen/>
        <w:t>ниципального имущества; об утверждении ряда муниципальных про</w:t>
        <w:softHyphen/>
        <w:t>грамм; о мероприятиях по сокращению муниципального долга; об утвер</w:t>
        <w:softHyphen/>
        <w:t>ждении индексов к расценкам Сборника муниципальных сметных норм и расценок на техническое обслуживание, эксплуатацию и ремонт муници</w:t>
        <w:softHyphen/>
        <w:t>пального жилищного фонда; об установлении значений коэффициентов для определения арендной платы за использование земельных участков, государственная собственность на которые не разграничена; о формиро</w:t>
        <w:softHyphen/>
        <w:t>вании фонда капитального ремонта многоквартирных домов; об опреде</w:t>
        <w:softHyphen/>
        <w:t>лении перечней земельных участков, предоставляемых многодетным се</w:t>
        <w:softHyphen/>
        <w:t>мьям; о возмещении затрат на коммунальные услуги в пустующих нежи</w:t>
        <w:softHyphen/>
        <w:t>лых помещениях; о перечне объектов, планируемых к капитальному ре</w:t>
        <w:softHyphen/>
        <w:t>монту в рамках муниципальной программы «Повышение качества жи</w:t>
        <w:softHyphen/>
        <w:t>лищно-коммунального обслуживания населения 2014- 2018 гг»; о предо</w:t>
        <w:softHyphen/>
        <w:t>ставлении субсидий из местного бюджета; о проведении публичных слу</w:t>
        <w:softHyphen/>
        <w:t>шаний; об утверждении административных регламентов муниципальных услуг; о проведении городских мероприятий и др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несены изменений в муниципальные правовые акты, регулирую</w:t>
        <w:softHyphen/>
        <w:t>щие вопросы закрепления муниципального имущества за муниципальны</w:t>
        <w:softHyphen/>
        <w:t>ми организациями, Правила землепользования и застройки, Правила бла</w:t>
        <w:softHyphen/>
        <w:t>гоустройства территории, Устав муниципального образов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вязи с изменением действующего законодательства либо испол</w:t>
        <w:softHyphen/>
        <w:t>нением или утратой актуальности ряд актов признан утратившими сил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Хочется отметить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граммно-целевой метод бюджетирования, применяемый в г. Хабаровске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Не решенными остаются вопросы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тановления нормативов финансовых затрат на содержание авто</w:t>
        <w:softHyphen/>
        <w:t>мобильных дорог общего пользования местного знач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ередача в собственность муниципального образования квартир, неиспользуемых Министерством обороны РФ и переданных на ответ</w:t>
        <w:softHyphen/>
        <w:t>ственное хранение для размещения жителей города, пострадавших от наводн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спределения расходов по оплате за содержание и текущий ре</w:t>
        <w:softHyphen/>
        <w:t>монт общего имущества собственников помещений многоквартирного дома при передаче муниципальным образованием в аренду отдельных помещений. Позиция муниципального образования об отнесении расхо</w:t>
        <w:softHyphen/>
        <w:t>дов на арендатора по условиям договора не находит поддержки в судах Хабаровского края, которые такие расходы возлагает на муниципальные образования, как на собственников имуществ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озложение судами Хабаровского края бремени возмещения рас</w:t>
        <w:softHyphen/>
        <w:t>ходов на отраслевые (территориальные) органы местной администрации без учета обязанностей конкретного главного распорядителя бюджетных средст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менение ставок арендной платы за земельные участки, соб</w:t>
        <w:softHyphen/>
        <w:t>ственность на которые не разграничена, установленных постановлением Правительства Хабаровского края от 30.12.2009 г. № 411-пр, определив</w:t>
        <w:softHyphen/>
        <w:t>шего ставки арендной платы выше, чем это установлено Федеральным за</w:t>
        <w:softHyphen/>
        <w:t>коном № 137-ФЗ от 25.10.2001 г. «О введении в действие Земельного ко</w:t>
        <w:softHyphen/>
        <w:t>декса Российской Федерации» не находит поддержки в суде и не ответа от субъекта РФ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мероприятий контрольными (надзорными) органами в отношении органов местного самоуправления по принципу «востребова</w:t>
        <w:softHyphen/>
        <w:t>ние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Какие задачи стоят в 2015 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одоление кризиса, сокращение расходов местного бюджета с одновременным сохранением его социальной направленност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тановление показателей эффективности работы муниципальных предприятий и контроль их выполн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качество и сроки оказания услуг при управлении многоквартир</w:t>
        <w:softHyphen/>
        <w:t>ными домами, подбор кадров в управляющие компан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держание автомобильных дорог общего пользования местного знач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дополнение муниципальной правовой базы в сферах: администра</w:t>
        <w:softHyphen/>
        <w:t>тивные регламенты муниципальных услуг в связи с изменением Земель</w:t>
        <w:softHyphen/>
        <w:t>ного кодекса РФ, общественный контроль, оценка регулирующего воз</w:t>
        <w:softHyphen/>
        <w:t>действия (проекта) муниципального нормативного правового акта, прове</w:t>
        <w:softHyphen/>
        <w:t>дение муниципального контроля (надзора) в связи с изменением действу</w:t>
        <w:softHyphen/>
        <w:t>ющего законодательства РФ, организация бюджетного процесса, внесение изменений в Устав муниципального образования, присвоения классных чинов муниципальным служащим, изменение структуры местной адми</w:t>
        <w:softHyphen/>
        <w:t>нистрации, распределение полномочий между главой города и заместите</w:t>
        <w:softHyphen/>
        <w:t>лями главы администрации города, определение расходов на материаль</w:t>
        <w:softHyphen/>
        <w:t>но-техническое обеспечение деятельности органов местного самоуправ</w:t>
        <w:softHyphen/>
        <w:t>ле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должить взыскание остатков средств из федерального бюджета по возмещению расходов местного бюджета по оплате компенсации ли</w:t>
        <w:softHyphen/>
        <w:t>цам, выезжающим из районов, приравненных к Крайнему Северу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заимодействие с управляющей компанией (участие в дочерней организацией) на площадках территории опережающего социально-экономического развит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читаем целесообразным дальнейшее проведение встреч участни</w:t>
        <w:softHyphen/>
        <w:t>ков АСДГ по обсуждению наиболее актуальных проблем местного само</w:t>
        <w:softHyphen/>
        <w:t>управления и выработки общих правовых, экономических и организаци</w:t>
        <w:softHyphen/>
        <w:t>онных позиций в рамках неоднозначного регионального законодательства и судебной практики. Доведение до органов государственной власти предложений от органов местного самоуправления различных регионов, с целью внесения изменений в действующее законодательство РФ в инте</w:t>
        <w:softHyphen/>
        <w:t>ресах населе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несение изменений в ежегодные планы проверок по муниципаль</w:t>
        <w:softHyphen/>
        <w:t>ному контролю,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ведение проверочных мероприятий в рамках принимаемого федерального закона об основах государственного, муниципального кон</w:t>
        <w:softHyphen/>
        <w:t>троля (надзора),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роки принятие проектов муниципальных нормативных правовых актов в рамках процедур: правовой экспертизы, антикоррупционной экс</w:t>
        <w:softHyphen/>
        <w:t>пертизы, независимой экспертизы, оценки регулирующего воздействия, общественного обсуждения, публичных слушаний.</w:t>
      </w:r>
    </w:p>
    <w:p>
      <w:pPr>
        <w:pStyle w:val="Style61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8332</Characters>
  <CharactersWithSpaces>738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4:00Z</dcterms:created>
  <dc:creator>Secretary</dc:creator>
  <dc:description/>
  <dc:language>en-US</dc:language>
  <cp:lastModifiedBy/>
  <dcterms:modified xsi:type="dcterms:W3CDTF">2015-03-23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