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Что наиболее значительное удалось сделать в области юридического обеспечения в 2014 году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>1. Продолжена работа в области создания единого правового пространства и совершенствования нормативных правовых актов. Результатом обеспечения взаимодействия с Правительством Новосибирской области и органами прокуратуры стали регулярная работа по ведению регистра муниципальных нормативных правовых актов, ежемесячное подписание с прокуратурой города Новосибирска соответствующих актов сверки и направление проектов нормативных правовых актов мэрии в прокуратуру города Новосибирска для проведения предварительной правовой и антикоррупционной экспертиз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ена работа в рамках заключенного в 2012 году соглашения между мэрией города Новосибирска, Советом депутатов города Новосибирска и прокуратурой города Новосибирска о взаимодействии, в соответствии с которым организована работа по участию органов прокуратуры в разработке проектов муниципальных нормативных правовых актов и подготовке заключений на проекты. Организовано направление в органы прокуратуры 619 проектов муниципальных нормативных правовых актов города Новосибирска для проведения предварительной правовой экспертиз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ена работа по реализации Федерального закона от 25.12.2008 № 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города Новосибирска и их проектов. </w:t>
      </w:r>
      <w:r>
        <w:rPr>
          <w:sz w:val="28"/>
          <w:szCs w:val="28"/>
        </w:rPr>
        <w:t>Была проведена антикоррупционная экспертиза в отношении 1604 объектов, подлежащих экспертизе. В результате этой работы были выявлены 294 коррупциогенных факторов, которые впоследствии были устранены. Информация об антикоррупционном мониторинге приведена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954"/>
        <w:gridCol w:w="1417"/>
        <w:gridCol w:w="1417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в отношении котор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ррупциогенных факто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в проектах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ующие Н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ПА, в отношении котор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ррупциогенных факто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в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выявленных коррупциогенных факторов в проектах и действующих правовых актах значительно сократилось, что свидетельствует об улучшении качества подготовки документ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4. Осуществлено своевременное и высокопрофессиональное представление интересов мэрии в судах общей юрисдикции, арбитражных судах всех инстанций, в Федеральной антимонопольной службе России, а также формирование судебной практики по различным категориям дел, что обеспечило значительное количество решений, принятых в пользу мэрии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 Организована работа по исполнению вступивших в законную силу решений судов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дготовлено 11 обращений в Государственную Думу Федерального Собрания Российской Федерации, Правительство Российской Федерации, Министерство регионального развития Российской Федерации и иные уполномоченные федеральные органы исполнительной власти с просьбой организовать работу по устранению существующих противоречий, пробелов правового регулирования.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>7. В целях правового информирования и правового просвещения населения на официальном сайте города Новосибирска регулярно пополняется актуальной информацией правовой портал (информационный ресурс). Основные разделы правового портала содержат информацию о правовых основах местного самоуправления, помогают ориентироваться в изменениях законодательства, получать информацию об основных принятых муниципальных правовых актах, а также содержат информацию о месте и времени, когда граждане могут получить бесплатную юридическую консультацию.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>8. Во исполнение Указа Президента Российской Федерации от 07.05.2012 № 601 «Об основных направлениях совершенствования системы государственного управления» с 01 января 2015 года обеспечивается применение процедуры оценки регулирующего воздействия проектов муниципальных нормативных правовых актов в органах местного самоуправления города Новосибирска, которая способствует решению задачи снижения административных барьеров и, как следствие, повышению инвестиционной привлекательности города, а также позволяет предотвратить излишнее регулирование сферы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2. 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и нет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кие задачи стоят в 2015 го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уществление аналитической деятельности по обеспечению своевременного принятия муниципальных правовых актов и приведения ранее принятых муниципальных правовых актов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заимодействие с юридическими службами структурных подразделений мэрии, осуществляющими правовую и антикоррупционную экспертизы муниципальных правовых актов и проектов таки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одолжение работы по повышению эффективности взаимодействия с Советом депутатов в процессе разработки и принятия проектов решений Совета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Взаимодействие с Правительством Новосибирской области и органами прокуратуры в области создания единого правового пространства и совершенствования норматив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беспечение представления интересов мэрии путем представительства в судах общей юрисдикции, арбитражных судах всех инстанций, в Федеральной антимонопольной службе России и формирование судебной практики по различным категориям д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рганизация контроля за исполнением структурными подразделениями мэрии решений судов, вступивших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эрии и должностных лиц мэрии (в соответствии с требованиями ст.6 ФЗ «О противодействии коррупци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рганизация работы по реализации предложения об увеличении количества муниципальных служащих, имеющих высшее юридическое образование, в структурных подразделениях мэрии, а также проведение анализа работы юридических служ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Проведение дней бесплатной юридической помощи в мэрии города Новосибирска в целях правового просвещения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Какую помощь и содействие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опыта городов – участников АСДГ и проведение конференций по наиболее актуальн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конференций по обсуждению наиболее актуальных вопросов считаем целесообразным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обсуждению следующие во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 практике реализации процедуры оценки регулирующего воздействия проектов нормативных правовых актов и экспертизы правовых актов органами местного самоуправ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 реализации органами местного самоуправления Федерального закона от 21.11.2011 № 324-ФЗ «О бесплатной юридической помощ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 практике взаимодействия органов прокуратуры 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4:00Z</dcterms:created>
  <dc:creator>Устюгова</dc:creator>
  <dc:description/>
  <cp:keywords/>
  <dc:language>en-US</dc:language>
  <cp:lastModifiedBy>user</cp:lastModifiedBy>
  <cp:lastPrinted>2011-08-16T10:30:00Z</cp:lastPrinted>
  <dcterms:modified xsi:type="dcterms:W3CDTF">2015-03-23T10:16:00Z</dcterms:modified>
  <cp:revision>6</cp:revision>
  <dc:subject/>
  <dc:title>                                      </dc:title>
</cp:coreProperties>
</file>