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СЕВЕ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мые результаты деятельности муниципалитета и органов местного самоуправления (Думы ЗАТО Северск и Администрации/ ЗАТО Северск) в 2014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. по блоку правового обеспечения деятельности Думы ЗАТО Северск и Администрации ЗАТО Северск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а). Думой ЗАТО Северск внесены изменения в ряд базовых, стратегических муниципальных правовых актов ЗАТО Северск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color w:val="000000"/>
          <w:sz w:val="28"/>
        </w:rPr>
        <w:t>- Устав городского округа ЗАТО Северск в целях приведения в соответствие с действующим законодательством (без проведения публичных слушаний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color w:val="000000"/>
          <w:sz w:val="28"/>
        </w:rPr>
        <w:t>- Генеральный план ЗАТО Северс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color w:val="000000"/>
          <w:sz w:val="28"/>
        </w:rPr>
        <w:t>- Правила землепользования и застройки ЗАТО Северс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color w:val="000000"/>
          <w:sz w:val="28"/>
        </w:rPr>
        <w:t>- Программу социально-экономического развития на 2012-2016 годы (принята новая редакция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б). Думой ЗАТО Северск принят бюджет ЗАТО Северск на основе программно-целевого принципа, вносились изменения в структуру Администрации ЗАТО Северск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в). Администрация ЗАТО Северск осуществляла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>- дальнейшую регламентацию процесса предоставления муниципальных услуг, в том числе, в электронной форме (совершенствование административных регламентов предоставления муниципальных услуг, издание распорядительных актов Администрации ЗАТО Северск по данному вопросу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>- антикоррупционную экспертизу нормативных правовых актов и проектов нормативных правовых актов Администрации ЗАТО Северск, в том числе проектов административных регламентов предоставле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>- разработку нового Плана противодействия коррупции в органах местного самоуправления городского округа ЗАТО Северск Томской област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/>
      </w:pPr>
      <w:r>
        <w:rPr>
          <w:color w:val="000000"/>
          <w:sz w:val="28"/>
        </w:rPr>
        <w:t>- защиту своих интересов ЗАТО Северск в судах общей юрисдикции и арбитражных судах по делам: о защите прав собственника муниципального имущества (1 дело, заявителю отказано в удовлетворении требования о признании права собственности на объект муниципального имущества); об обжаловании бездействия Администрации ЗАТО Северск по вопросу о предоставлении разрешения на строительство (1 дело, заявителю отказано в удовлетворении требования), об оспаривании действия Администрации ЗАТО Северск (1 дело, заявителю отказано в удовлетворении требования); об обжаловании постановления о привлечении Администрации ЗАТО Северск к административной ответственности в форме административного штрафа по результатам проведения органом государственного надзора контрольных мероприятий (административное дело прекращено); о предоставлении отсрочки исполнения судебных решений о предоставлении жилых помещений детям-сиротам, детям, оставшимся без попечения родителей и лицам из их числ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color w:val="000000"/>
          <w:sz w:val="28"/>
        </w:rPr>
        <w:t>2. Успехи и достижения коллег из других городов не отмечались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color w:val="000000"/>
          <w:sz w:val="28"/>
        </w:rPr>
        <w:t>3. В 2014 году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z w:val="28"/>
        </w:rPr>
        <w:t>1). по блоку правового (юридического) обеспечения деятельности Администрации ЗАТО Северск не удалось решить вопросы, связанные с обжалованием (в целях отмены) судебных актов о возложении на Администрацию ЗАТО Северск обязанности предоставить жилые помещения детям-сиротам, детям, оставшимся без попечения родителей и лицам из их числа вне очеред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</w:rPr>
      </w:pPr>
      <w:r>
        <w:rPr>
          <w:color w:val="000000"/>
          <w:sz w:val="28"/>
        </w:rPr>
        <w:t>4. В 2015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. по блоку правового (юридического) обеспечения деятельности Думы ЗАТО Северск и Администрации ЗАТО Северск продолжится проведение антикоррупционной экспертизы нормативных правовых актов Думы ЗАТО Северск и Администрации ЗАТО Северск и проектов нормативных правовых актов, подготовка проектов правовых актов, защита интересов Думы ЗАТО Северск и Администрации ЗАТО Северск в судах общей юрисдикции и арбитражных судах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8"/>
        </w:rPr>
        <w:t>5. АСДГ может оказать содействие и помощь в решении проблем, стоящих перед органами местного самоуправления, посредством подготовки и опубликования обзоров изменений действующего законодательства, лучших муниципальных практик решения вопросов местного значения, а также посредством проведения конференций, совещаний и семинар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8"/>
        </w:rPr>
        <w:t>6. Проведение конференций (совещаний, семинаров) по обсуждению актуальных вопросов и решению проблем отрасли является целесообразны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8"/>
        </w:rPr>
        <w:t>7. На конференциях и иных мероприятиях целесообразно провести обсужд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z w:val="28"/>
        </w:rPr>
        <w:t>- проблемы финансового и материально-технического обеспечения реализации органами местного самоуправления переданных отдельных государственных полномочий субъектов Российской Федерации (особенно в части обеспечения жилыми помещениями детей-сирот и детей, оставшихся без попечения родителей и лиц из их числа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z w:val="28"/>
        </w:rPr>
        <w:t>- проблемы реализации органами местного самоуправления полномочий по составлению протоколов об административных правонарушениях, предусмотренных законами субъектов Российской Федерации (в части отсутствия полномочий по приводу лица, в отношении которого ведётся производство по делу об административном правонарушении либо его законного представителя, а также повышения уровня исполнения документов о назначении административного наказания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z w:val="28"/>
        </w:rPr>
        <w:t>- проведение органами местного самоуправления оценки регулирующего воздействи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z w:val="28"/>
        </w:rPr>
        <w:t>- практика реализации органами местного самоуправления мер, направленных на укрепление межнационального и межконфессионального соглас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0:00Z</dcterms:created>
  <dc:creator>mishchenko</dc:creator>
  <dc:description/>
  <cp:keywords/>
  <dc:language>en-US</dc:language>
  <cp:lastModifiedBy>user</cp:lastModifiedBy>
  <dcterms:modified xsi:type="dcterms:W3CDTF">2015-03-23T10:38:00Z</dcterms:modified>
  <cp:revision>6</cp:revision>
  <dc:subject/>
  <dc:title/>
</cp:coreProperties>
</file>