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b/>
          <w:sz w:val="28"/>
          <w:szCs w:val="28"/>
          <w:lang w:val="ru-RU" w:eastAsia="ru-RU" w:bidi="ar-SA"/>
        </w:rPr>
        <w:t>ВЛАДИВОСТОК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Что наиболее значительное удалось сделать в правовом (юридическом) обеспечении деятельности в 2014 году?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о Владивостокском городском округе наиболее значимым в области правового обеспечения деятельности органов местного самоуправления в 2014 году является приведение в соответствие в связи с изменением действующего законодательства Российской Федерации Устава города Владивостока, а также иных муниципальных нормативных правовых актов Владивостокского городского округа в различных сферах деятельности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1). Так, правотворческая деятельность в сфере осуществления муниципального контроля в 2014 обуславливалась необходимостью регламентации порядка осуществления муниципального контроля в различных сферах в соответствии с полномочиями органов местного самоуправления: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pacing w:val="-30"/>
          <w:sz w:val="28"/>
          <w:szCs w:val="28"/>
          <w:lang w:val="ru-RU" w:eastAsia="en-US" w:bidi="ar-SA"/>
        </w:rPr>
        <w:t xml:space="preserve">В </w:t>
      </w:r>
      <w:r>
        <w:rPr>
          <w:rStyle w:val="FontStyle13"/>
          <w:rFonts w:eastAsia="Times New Roman"/>
          <w:sz w:val="28"/>
          <w:szCs w:val="28"/>
          <w:lang w:val="ru-RU" w:eastAsia="en-US" w:bidi="ar-SA"/>
        </w:rPr>
        <w:t>2014 году разработано 3 административных регламента осуществления администрацией города Владивостока муниципальных функций по осуществлению муниципального контроля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pacing w:val="-30"/>
          <w:sz w:val="28"/>
          <w:szCs w:val="28"/>
          <w:lang w:val="ru-RU" w:eastAsia="ru-RU" w:bidi="ar-SA"/>
        </w:rPr>
        <w:t>В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 связи с изменением законодательства признан утратившим силу 1 административный регламент по контролю (за проведением муниципальных лотерей)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Таким образом, на сегодняшний день администрацией города Владивостока осуществляется пять видов муниципального контроля, по всем видам контроля утверждены административные регламенты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2"/>
          <w:rFonts w:eastAsia="Times New Roman"/>
          <w:i w:val="false"/>
          <w:sz w:val="28"/>
          <w:szCs w:val="28"/>
          <w:lang w:val="ru-RU" w:eastAsia="ru-RU" w:bidi="ar-SA"/>
        </w:rPr>
        <w:t xml:space="preserve">В 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связи с вышеизложенным, полагаем, что правоотношения по осуществлению муниципального контроля в городе Владивостоке урегулированы в полном объеме. Дальнейшая правотворческая деятельность администрации в указанной сфере будет рбусловлена, главным образом, вступлением в силу Федерального закона от </w:t>
      </w:r>
      <w:r>
        <w:rPr>
          <w:rStyle w:val="FontStyle13"/>
          <w:rFonts w:eastAsia="Times New Roman"/>
          <w:sz w:val="28"/>
          <w:szCs w:val="28"/>
          <w:lang w:val="en-US" w:eastAsia="ru-RU" w:bidi="ar-SA"/>
        </w:rPr>
        <w:t>jr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(</w:t>
      </w:r>
      <w:r>
        <w:rPr>
          <w:rStyle w:val="FontStyle13"/>
          <w:rFonts w:eastAsia="Times New Roman"/>
          <w:sz w:val="28"/>
          <w:szCs w:val="28"/>
          <w:lang w:val="en-US" w:eastAsia="ru-RU" w:bidi="ar-SA"/>
        </w:rPr>
        <w:t>k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 10.2014 № 307-ФЗ «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(надзора) и муниципального контроля», в том числе, уточняющего контрольные полномочия органов местного самоуправления, перечень введений, указываемых в приказе о проведении проверки отношении Индивидуальных предпринимателей, предмет проверки в случае проверки исполнения предписания, сроки проверки малых предприятий, обязательность наличия журнала проверок, а также устанавливающего новый вид мероприятий по контролю - плановые (рейдовые) осмотры, обследования земельных и лесных участков. Работа по внесению изменений в административные регламенты по муниципальному контролю уже начата и будет продолжена в 2015 году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2). Правотворческая деятельность администрации города Владивостока в сфере оказания муниципальных услуг (услуг) в 2014 году была обусловлена изменением законодательства РФ, муниципальных правовых актов ВГО, а также необходимостью подробной регламентации административных процедур с целью повышения доступности и качества предоставления муниципальных услуг (услуг), в том числе, в электронной форме и через МФЦ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Так, в 2014 году утвержден 1 административный регламент предоставления муниципальной услуги, 1 регламент предоставления услуги, внесены изменения в 31 административный регламент предоставления муниципальных услуг и в 9 регламентов предоставления услуг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В 2015 эта работа будет продолжена. Планируются к принятию 5 административных регламентов (регламентов) предоставления муниципальных услуг (услуг), разработанных в 2014 году и проходящих процедуру согласования. Кроме того, в ближайшее время планируется внести изменения в административные регламенты (регламенты) предоставления администрацией города Владивостока муниципальных услуг (услуг), предусмотрев организацию их предоставления на базе МФЦ с целью повышения качества и доступности для населения. В сфере бюджетных полномочий в 2014 году правотворческая деятельность администрации города Владивостока была связана, главным образом, с переходом на программно-целевой метод бюджетного планирования, а также с внесением изменений в статью 78 Бюджетного кодекса РФ, регламентирующую порядок предоставления из местного бюджета субсидий юридическим лицам, индивидуальным предпринимателям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Неоднократно проводились корректировки муниципальных программ с целью рриведения их в соответствие с МПА о бюджете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Также в 2014 году было утверждено 11 Порядков предоставления субсидий юридическим лицам, индивидуальным предпринимателям, предусмотренных МПА |. бюджете, в соответствие со статьей 78 БК РФ приведено 8 Порядков предоставления субсидий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4). Кроме того, в 2014 году проведена большая правотворческая работа, связанная с вступлением в силу Федерального закона № 44-ФЗ «О контрактной системе в сфере закупок». По результатам указанной деятельности принято 8 муниципальных правовых актов, наличие которых предусмотрено Федеральным законом № 44-ФЗ, что позволило регламентировать данные правоотношения в полном объеме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 xml:space="preserve">Какие наиболее трудные проблемы не удалось решить в прошедшем году? 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Полагаем, что при предъявлении исковых требований о возложении на органы местного самоуправления обязанности проведения различных мероприятий по решению вопросов местного значения (направленных на ремонт и строительство дорог, выделении денежных средств, разработке муниципальных правовых актов, формировании земельных участков и т.д.) органы прокуратуры фактически вмешиваются в деятельность органов местного самоуправления по решению вопросов местного значения. Удовлетворение судами таких требований прокуроров порождает необходимость дополнительного бюджетного финансирования, в ущерб разрешению иных насущных проблем муниципальных образований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Какие задачи стоят в 2015 году?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Планы на 2015 год связаны, прежде всего, с принятием Федерального закона от 2:7.05.2014 № 136-ФЗ и последующим перераспределением полномочий в сфере градостроительства, землепользования и рекламы, а также с внесением изменений в Земельный кодекс Российской Федерации, вступающих в силу с 01.03.2015. Безусловно, действующие муниципальные правовые акты администрации города Владивостока, регламентирующие отношения в указанных сферах, нуждаются в серьезной ревизии и пересмотре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Эта работа в администрации города Владивостока уже начата и в ближайшее время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планируется к завершению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Й, конечно же, в 2015 году будет продолжена дальнейшая деятельность по совершенствованию нормативной базы администрации путем: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pacing w:val="-30"/>
          <w:sz w:val="28"/>
          <w:szCs w:val="28"/>
          <w:lang w:val="ru-RU" w:eastAsia="ru-RU" w:bidi="ar-SA"/>
        </w:rPr>
        <w:t>-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 разработки и принятия муниципальных правовых актов администрации по вопросам, отнесенным действующим законодательством Российской Федерации к полномочиям органов местного самоуправления, а также регулирующих деятельность указанных органов;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внесения изменений в действующие муниципальные правовые акты администрации с целью приведения их в соответствие с действующим законодательством Российской Федерации;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- осуществления мониторинга правовой базы администрации на предмет наличия правовых актов подлежащих отмене в связи с изменением законодательства Российской Федерации либо изменением полномочий органов местного самоуправления, а также содержащих дублирующие нормы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Какую помощь и содействие может оказать АСДГ в решении стоящих проблем?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Помощью и содействием АСДГ в правовом (юридическом) обеспечении деятельности органов местного самоуправления может быть направление информации по принятым муниципальным правовым актам муниципальных образований, анализ правоприменительной практики, разработка методических рекомендаций в сфере муниципального правотворчества, организация дачи разъяснений (рекомендаций) федеральными органами власти в части применения действующего законодательства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Считаете ли вы целесообразным проведение конференции (совещания и пр.) обсуждению наиболее актуальных вопросов и решению проблем отрасли?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Полагаем целесообразным проводить конференции, совещания по обсуждению актуальных вопросов и решению проблем правового обеспечения деятельности муниципалитетов минимум два раза в год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Наиболее актуальными для обсуждения являются на наш взгляд следующие вопросы: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1. Вопросы, касающиеся осуществления земельного контроля за использованием земель городского округа;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pacing w:val="-30"/>
          <w:sz w:val="28"/>
          <w:szCs w:val="28"/>
          <w:lang w:val="ru-RU" w:eastAsia="ru-RU" w:bidi="ar-SA"/>
        </w:rPr>
        <w:t>2.</w:t>
      </w: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 xml:space="preserve"> Проблемы по реализации переданных государственных полномочий (проблемы недостаточности финансирования);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3. Организация осуществления инвестиционной деятельности органов МСУ;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4. Осуществление частно-муниципального партнерства и его нормативно-правовое обеспечение на муниципальном уровне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5. Иные проблемы, возникшие в связи с принятием Федерального закона от 27.05.2014 № 136-ФЗ, последующим перераспределением полномочий, а также с внесением изменений в Земельный кодекс Российской Федерации, вступающих в силу с 01.03.2015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szCs w:val="28"/>
          <w:lang w:val="ru-RU" w:eastAsia="ru-RU" w:bidi="ar-SA"/>
        </w:rPr>
        <w:t>Планы на 2015 год связаны, прежде всего, с принятием Федерального закона от 2:7.05.2014 № 136-ФЗ и последующим перераспределением полномочий в сфере градостроительства, землепользования и рекламы, а также с внесением изменений в Земельный кодекс Российской Федерации, вступающих в силу с 01.03.2015. Безусловно, действующие муниципальные правовые акты администрации города Владивостока, регламентирующие отношения в указанных сферах, нуждаются в серьезной ревизии и пересмотре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b/>
      <w:bCs/>
      <w:color w:val="000000"/>
      <w:sz w:val="22"/>
      <w:szCs w:val="22"/>
    </w:rPr>
  </w:style>
  <w:style w:type="character" w:styleId="FontStyle12">
    <w:name w:val="Font Style12"/>
    <w:basedOn w:val="DefaultParagraphFont"/>
    <w:qFormat/>
    <w:rPr>
      <w:rFonts w:eastAsia="Times New Roman"/>
      <w:i/>
      <w:iCs/>
      <w:color w:val="000000"/>
      <w:spacing w:val="20"/>
      <w:sz w:val="26"/>
      <w:szCs w:val="26"/>
    </w:rPr>
  </w:style>
  <w:style w:type="character" w:styleId="FontStyle13">
    <w:name w:val="Font Style13"/>
    <w:basedOn w:val="DefaultParagraphFont"/>
    <w:qFormat/>
    <w:rPr>
      <w:rFonts w:eastAsia="Times New Roman"/>
      <w:color w:val="000000"/>
      <w:sz w:val="26"/>
      <w:szCs w:val="26"/>
    </w:rPr>
  </w:style>
  <w:style w:type="character" w:styleId="FontStyle14">
    <w:name w:val="Font Style14"/>
    <w:basedOn w:val="DefaultParagraphFont"/>
    <w:qFormat/>
    <w:rPr>
      <w:rFonts w:eastAsia="Times New Roman"/>
      <w:b/>
      <w:bCs/>
      <w:color w:val="000000"/>
      <w:sz w:val="26"/>
      <w:szCs w:val="26"/>
    </w:rPr>
  </w:style>
  <w:style w:type="character" w:styleId="FontStyle15">
    <w:name w:val="Font Style15"/>
    <w:basedOn w:val="DefaultParagraphFont"/>
    <w:qFormat/>
    <w:rPr>
      <w:rFonts w:eastAsia="Times New Roman"/>
      <w:i/>
      <w:iCs/>
      <w:color w:val="000000"/>
      <w:sz w:val="30"/>
      <w:szCs w:val="3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3</Words>
  <Characters>9160</Characters>
  <CharactersWithSpaces>8095</CharactersWithSpaces>
  <Company>asd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6:09:00Z</dcterms:created>
  <dc:creator>Secretary</dc:creator>
  <dc:description/>
  <dc:language>en-US</dc:language>
  <cp:lastModifiedBy/>
  <dcterms:modified xsi:type="dcterms:W3CDTF">2015-03-23T15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