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д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4 года проводилась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поддержка: в течение года на официальном сайте города Дудинки размещались нормативно-правовые акты Красноярского края и Таймырского муниципального района о действующих мерах поддержки субъектов малого и среднего предпринимательства;</w:t>
      </w:r>
    </w:p>
    <w:p>
      <w:pPr>
        <w:pStyle w:val="TextBody"/>
        <w:rPr/>
      </w:pPr>
      <w:r>
        <w:rPr/>
        <w:t>- проводилась работа по привлечению предпринимателей к участию в конференциях, форумах, обучающих семинарах по развитию бизнеса, организуемых для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о-правовые акты, информационные материалы направлялись в территориальные отделы города Дудинки для организации работы с предпринимателями и жителями поселков по поддержке и развитию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целях создания положительного отношения жителей города к деятельности предпринимателей в СМИ предоставлялась информация об их участии в праздничных мероприятиях, конкурсах, фестива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лась работа по выполнению решений Координационного совета, действующего при Администрации Таймырского муниципального района, по поддержке и развитию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лось требование законодательства о размещении заказов у субъектов малого предпринимательства. Объем закупок, размещенных у субъектов малого предпринимательства составил около 25,6 % от совокупного годового закупок, рассчитанного с учетом требований части 1.1 статьи 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году планируется продолжить работу по поддержке и развитию малого и среднего предпринимательства. Особые внимание и контроль будут направлены на работу территориальных отделов по доведению до предпринимателей и жителей поселков направляемой информации о действующих мерах государственной и муниципальной поддержки и развития малого и средне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обеспечения жителей города Дудинки услугами торговли и общественного питания проводится ежегодный мониторинг предприятий торговли и общественного питания в целях анализа обеспеченности жителей города площадью торговых объ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упности товаров и сезонного снижения потребительских цен на плодоовощную продукцию проводится организация летней (сезонной) торговли. В 2014 году в городе работало 12 торговых точек по торговле фруктами и овощами. Для создания условий для отдыха горожан организовано 3 летних каф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 большой объем работы с предпринимателями, работающими на потребительском рынке города, по организации доступной среды к объектам торговли людей с ограниченными возможност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нализа цен на основные продукты питания проводится ежнедельный мониторинг цен, информация о ценах на товары направляется в администрацию Таймыр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защите прав потребителей. Обращающимся гражданам оказываются консультации, помощь в составлении претензий, предоставляется информация о нахождении органов Роспотребнадзора. При необходимости обращения граждан направляются в Роспотребнадзор для рассмотрения и принятия мер к предпринимателям, нарушающим права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будет проводиться работа по созданию условий для развития потребительского рынка города Дудинки и защите прав потребителей в рамках полномочий, установленных законодательством для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проблема – это решение вопроса об обязанности хозяйствующих субъектов осуществлять уведомительную регистрацию в органах местного самоуправления о своей деятельности, об объектах потребительского рынка, позволяющую объективно оценить состояние и направления развития предпринимательства, состояние потребительского рынка, обеспеченности населения площадью торговых объектов и планировать мероприятия по их развитию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40:00Z</dcterms:created>
  <dc:creator>Тюльпина</dc:creator>
  <dc:description/>
  <dc:language>en-US</dc:language>
  <cp:lastModifiedBy>aurova</cp:lastModifiedBy>
  <cp:lastPrinted>2010-03-01T17:07:00Z</cp:lastPrinted>
  <dcterms:modified xsi:type="dcterms:W3CDTF">2015-03-18T08:40:00Z</dcterms:modified>
  <cp:revision>2</cp:revision>
  <dc:subject/>
  <dc:title>СЛУЖЕБНАЯ ЗАПИСКА</dc:title>
</cp:coreProperties>
</file>