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баровск</w:t>
      </w:r>
    </w:p>
    <w:p>
      <w:pPr>
        <w:pStyle w:val="BodyTextIndent"/>
        <w:spacing w:before="0" w:after="0"/>
        <w:ind w:left="0" w:hanging="0"/>
        <w:jc w:val="both"/>
        <w:rPr>
          <w:sz w:val="28"/>
          <w:szCs w:val="28"/>
        </w:rPr>
      </w:pPr>
      <w:r>
        <w:rPr>
          <w:sz w:val="28"/>
          <w:szCs w:val="28"/>
        </w:rPr>
        <w:t>В 2014 году формирование благоприятного предпринимательского климата, расширение муниципальной поддержки малого и среднего предпринимательства проводилось в соответствии с муниципальной программой «Развитие малого и среднего предпринимательства в г. Хабаровске на 2014-2020 годы».</w:t>
      </w:r>
    </w:p>
    <w:p>
      <w:pPr>
        <w:pStyle w:val="BodyTextIndent"/>
        <w:spacing w:before="0" w:after="0"/>
        <w:ind w:left="0" w:hanging="0"/>
        <w:jc w:val="both"/>
        <w:rPr>
          <w:bCs/>
          <w:sz w:val="28"/>
          <w:szCs w:val="28"/>
        </w:rPr>
      </w:pPr>
      <w:r>
        <w:rPr>
          <w:bCs/>
          <w:sz w:val="28"/>
          <w:szCs w:val="28"/>
        </w:rPr>
        <w:t xml:space="preserve">По оперативным данным ПФР наблюдалось снижение количества индивидуальных предпринимателей, действующих на территории города и на конец года составило 15305 человек, что на 0,7% меньше, чем в 2013 году. В целом отмечается рост субъектов малого бизнеса (включая действующие малые предприятия, микропредприятия и индивидуальных предпринимателей) и к концу 2014 года их количество составило 25405 единиц, что на 2,4% больше, чем в 2013 году. Доля оборота малого бизнеса, оценивается на уровне 39,8 % в обороте организаций города по всем видам экономической деятельности или 276,5 млрд. руб. с ростом к 2013 году – 9,6%. </w:t>
      </w:r>
    </w:p>
    <w:p>
      <w:pPr>
        <w:pStyle w:val="BodyTextIndent"/>
        <w:spacing w:before="0" w:after="0"/>
        <w:ind w:left="0" w:hanging="0"/>
        <w:jc w:val="both"/>
        <w:rPr>
          <w:bCs/>
          <w:sz w:val="28"/>
          <w:szCs w:val="28"/>
        </w:rPr>
      </w:pPr>
      <w:r>
        <w:rPr>
          <w:bCs/>
          <w:sz w:val="28"/>
          <w:szCs w:val="28"/>
        </w:rPr>
        <w:t xml:space="preserve">По предварительной оценке развития в 2014 году среднесписочная численность занятых в малом бизнесе увеличилась на 0,9 % к уровню 2013 года и составляет 118,6 тыс. человек. Доля работающих в общей численности занятых в экономике города увеличилась до 32,5%. </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логовых поступлений от малого и среднего бизнеса в бюджете города за 2014 год составила 33,4% или 1906,6 млн. рублей, что 15,6% меньше к уровню аналогичного периода прошлого года (2013 год доля - 33,7% или 2258,6 млн. руб.). Снижение к 2013 году обусловлено уменьшением в 2014 году нормативов налоговых отчислений по упрощенной системе налогообложения (с 27 до 10%), по НДФЛ (с 24,5 до 19,5%), по транспортному налогу (с 50 до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ю положительных результатов развития предпринимательства города во многом способствует организация работы по улучшению делового предпринимательского климата по программно-целевому принципу, использование которого позволяет успешно организовать планомерную работу по улучшению делового предпринимательского климата в городе, оказывать финансовую, имущественную, информационную, консультационную поддержку субъектам малого и среднего бизнеса. </w:t>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из бюджета города выделено 17,2 млн. рублей, в том числе на оказание муниципальной финансовой поддержки в форме субсидий -15,6 млн. рублей (2013 год – 14,3 млн. руб.) по следующим направлениям: </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омпенсацию части процентной ставки по кредитам, выданным кредитными организациями - 1 500 тыс. руб.;</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озмещения затрат на создание рабочих мест для отдельных категорий жителей города - 1050 тыс. руб. (создано 7 рабочих мест);</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возмещение части расходов СМСП - производителей товаров, работ, услуг на участие в региональных, всероссийских и международных выставках-ярмарках - 350 тыс. руб.; </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озмещение части расходов по оплате электроэнергии для СМСП - производителей социально значимых товаров – 25 тыс. руб.;</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возмещение затрат в сфере оказания услуг детского дошкольного образования и содержания детей дошкольного возраста - 3 196 тыс. руб., (поддержку получили 32 ИП, в том числе 8 ИП за счет привлечения средств краевого бюджета в сумме796 тыс. руб.); </w:t>
      </w:r>
    </w:p>
    <w:p>
      <w:pPr>
        <w:pStyle w:val="Normal"/>
        <w:tabs>
          <w:tab w:val="clear" w:pos="284"/>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организацию и проведение сессий, тренингов, семинаров, мастер-классов, бизнес-лекций, круглых столов - 3 300 тыс. руб., в результате чего данной поддержкой в форме семинаров и тренингов воспользовались 398 субъекта малого и среднего бизнеса; </w:t>
      </w:r>
    </w:p>
    <w:p>
      <w:pPr>
        <w:pStyle w:val="Normal"/>
        <w:tabs>
          <w:tab w:val="clear" w:pos="284"/>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едоставление бизнес-консультаций субъектам малого и среднего предпринимательства - 900 тыс. руб. (бизнес-консультации получили 133 субъекта);</w:t>
      </w:r>
    </w:p>
    <w:p>
      <w:pPr>
        <w:pStyle w:val="BodyTextIndent"/>
        <w:spacing w:before="0" w:after="0"/>
        <w:ind w:left="0" w:hanging="0"/>
        <w:jc w:val="both"/>
        <w:rPr>
          <w:sz w:val="28"/>
          <w:szCs w:val="28"/>
        </w:rPr>
      </w:pPr>
      <w:r>
        <w:rPr>
          <w:sz w:val="28"/>
          <w:szCs w:val="28"/>
        </w:rPr>
        <w:t>- на организацию и проведение обучающего курса «Начинающий предприниматель» - 2 100 тыс. руб. Прошли обучение 220 жителей города Хабаровска, желающие заниматься собственным делом. По окончании данной программы и успешной защиты индивидуальных бизнес-планов 100 участников программы получили возможность организовать свой бизнес и начать предпринимательскую деятельность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одготовку и размещение информации о развитии предпринимательства на телевидении, в периодических печатных изданиях и сети Интернет, включая выпуск специализированных тематических печатных изданий –1 000 тыс. руб. (вышло 10 телерепортажей о развитии предпринимательства в г. Хабаровске в рамках телепроекта «Сделано в Хабаровске» и 1 выпуск газеты «ОПОРА РОССИИ – Хабаровский край», тиражом 15000 экз.);</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развитие новых направлений поддержки СМСП в виде мониторинга системы маркетинговых коммуникаций –9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проведение тематических, научно-практических конференций по актуальным вопросам развития и ведения бизнеса - 1 700 тыс. руб. Организованы и проведены конференции на следующие темы: </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я ежегодная ДВ конференция по логистике»;</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зайн-мышление в бизнесе, или как повысить эффективность компании без лишних слов»;</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3-я ДВ Конференция по интернет-маркетингу (ДВИК 2014);</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учение и развитие персонала: лучшие практики и новые тенденции»;</w:t>
      </w:r>
    </w:p>
    <w:p>
      <w:pPr>
        <w:pStyle w:val="Normal"/>
        <w:tabs>
          <w:tab w:val="clear" w:pos="284"/>
          <w:tab w:val="left" w:pos="709" w:leader="none"/>
        </w:tabs>
        <w:spacing w:lineRule="auto" w:line="240" w:before="0" w:after="0"/>
        <w:jc w:val="both"/>
        <w:rPr/>
      </w:pPr>
      <w:r>
        <w:rPr>
          <w:rFonts w:cs="Times New Roman" w:ascii="Times New Roman" w:hAnsi="Times New Roman"/>
          <w:sz w:val="28"/>
          <w:szCs w:val="28"/>
        </w:rPr>
        <w:t xml:space="preserve">- на организацию и проведение специализированных тематических выставок, выставок-ярмарок – 400 тыс. руб. (проведено 2 специализированные тематические выставки-ярмарки: «Современный дом 2014, Дачный сезон» и «Хабаровск купеческий 2014». </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муниципальную поддержку получили 1638 субъектов малого и среднего предпринимательства и организаций, образующих инфраструктуру поддержки малого и среднего предпринимательства. </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вышения информированности субъектов предпринимательства ежемесячно выходило печатное приложение «Бизнес в Хабаровске» к газете «Хабаровские вести», различные статьи по городской бизнес-тематике регулярно публиковались в журнале «Профиль бизнеса», организовано информационное взаимодействие с ХРО ООО МСП «ОПОРА РОССИИ» по выпуску ежемесячной газеты для бизнесменов «ОПОРА РОССИИ - Хабаровский край», налажен выпуск ежемесячной телепередачи о проблемах и успехах предпринимателей города в рубрике «Сделано в Хабаровске». </w:t>
      </w:r>
    </w:p>
    <w:p>
      <w:pPr>
        <w:pStyle w:val="BodyTextIndent"/>
        <w:spacing w:before="0" w:after="0"/>
        <w:ind w:left="0" w:hanging="0"/>
        <w:jc w:val="both"/>
        <w:rPr/>
      </w:pPr>
      <w:r>
        <w:rPr>
          <w:sz w:val="28"/>
          <w:szCs w:val="28"/>
        </w:rPr>
        <w:t>Постоянно пополняется и обновляется раздел «Муниципальная поддержка субъектов малого и среднего предпринимательства», размещенный в разделе «Управление экономического развития» на официальном сайте администрации города Хабаровска (</w:t>
      </w:r>
      <w:hyperlink r:id="rId2">
        <w:r>
          <w:rPr>
            <w:rStyle w:val="InternetLink"/>
            <w:sz w:val="28"/>
            <w:szCs w:val="28"/>
          </w:rPr>
          <w:t>www.khabarovskadm.ru</w:t>
        </w:r>
      </w:hyperlink>
      <w:r>
        <w:rPr>
          <w:sz w:val="28"/>
          <w:szCs w:val="28"/>
        </w:rPr>
        <w:t>) в информационно-телекоммуникационной сети «Интернет». Продолжалось информационное взаимодействие с одним из самых популярных городских интернет-порталов «Мой Город.ру», где кроме новостей о предпринимательстве проводятся интернет-форумы, интернет-опросы среди населения и предпринимателей, размещается информация администрации города по вопросам развития предпринимательства.</w:t>
      </w:r>
    </w:p>
    <w:p>
      <w:pPr>
        <w:pStyle w:val="TextBody"/>
        <w:spacing w:before="0" w:after="0"/>
        <w:jc w:val="both"/>
        <w:rPr>
          <w:sz w:val="28"/>
          <w:szCs w:val="28"/>
        </w:rPr>
      </w:pPr>
      <w:r>
        <w:rPr>
          <w:sz w:val="28"/>
          <w:szCs w:val="28"/>
        </w:rPr>
        <w:t xml:space="preserve">Подготовлены и изданы информационно-справочные материалы в форме печатной продукции: «Альманах журнала «Реальные истории малого бизнеса» (1-й выпуск) и Альманах журнала «Logistdv» (1-й выпуск). </w:t>
      </w:r>
    </w:p>
    <w:p>
      <w:pPr>
        <w:pStyle w:val="BodyTextIndent"/>
        <w:spacing w:before="0" w:after="0"/>
        <w:ind w:left="0" w:hanging="0"/>
        <w:jc w:val="both"/>
        <w:rPr>
          <w:sz w:val="28"/>
          <w:szCs w:val="28"/>
        </w:rPr>
      </w:pPr>
      <w:r>
        <w:rPr>
          <w:sz w:val="28"/>
          <w:szCs w:val="28"/>
        </w:rPr>
        <w:t>Проведены ежегодные городские конкурсы «Лучший предприниматель города Хабаровска», «Хабаровская марка» по итогам работы за 2013 год, а также «Соавтор успеха» - конкурс среди профессиональных бизнес-тренеров города. Победители и лауреаты конкурсов получили Почетные дипломы Мэра города и денежные призы.</w:t>
      </w:r>
    </w:p>
    <w:p>
      <w:pPr>
        <w:pStyle w:val="BodyTextIndent"/>
        <w:spacing w:before="0" w:after="0"/>
        <w:ind w:left="0" w:hanging="0"/>
        <w:jc w:val="both"/>
        <w:rPr>
          <w:sz w:val="28"/>
          <w:szCs w:val="28"/>
        </w:rPr>
      </w:pPr>
      <w:r>
        <w:rPr>
          <w:sz w:val="28"/>
          <w:szCs w:val="28"/>
        </w:rPr>
        <w:t xml:space="preserve">В честь Дня российского предпринимательства награждены лучшие руководители предприятий и предпринимателей (27 чел.) Почетными грамотами администрации города и Благодарностями Мэра города с вручением денежных премий. </w:t>
      </w:r>
    </w:p>
    <w:p>
      <w:pPr>
        <w:pStyle w:val="BodyTextIndent"/>
        <w:spacing w:before="0" w:after="0"/>
        <w:ind w:left="0" w:hanging="0"/>
        <w:jc w:val="both"/>
        <w:rPr>
          <w:sz w:val="28"/>
          <w:szCs w:val="28"/>
        </w:rPr>
      </w:pPr>
      <w:r>
        <w:rPr>
          <w:sz w:val="28"/>
          <w:szCs w:val="28"/>
        </w:rPr>
        <w:t xml:space="preserve">Во исполнение Федерального закона № 294-ФЗ «Об осуществлении государственного и муниципального контроля» в администрации города продолжалась работа по осуществлению муниципального контроля в сферах благоустройства, охраны окружающей среды, земельного и жилищного контроля. В соответствие с установленным порядком проводилась работа по подготовке отчетов и докладов по муниципальному контролю на территории города Хабаровска. </w:t>
      </w:r>
    </w:p>
    <w:p>
      <w:pPr>
        <w:pStyle w:val="BodyTextIndent"/>
        <w:spacing w:before="0" w:after="0"/>
        <w:ind w:left="0" w:hanging="0"/>
        <w:jc w:val="both"/>
        <w:rPr>
          <w:sz w:val="28"/>
          <w:szCs w:val="28"/>
        </w:rPr>
      </w:pPr>
      <w:r>
        <w:rPr>
          <w:sz w:val="28"/>
          <w:szCs w:val="28"/>
        </w:rPr>
        <w:t xml:space="preserve">Продолжалось оказание муниципальной услуги «Предоставление информации о мерах муниципальной поддержки субъектов малого и среднего предпринимательства», в течение года ей воспользовались 146 предпринимателей. </w:t>
      </w:r>
    </w:p>
    <w:p>
      <w:pPr>
        <w:pStyle w:val="BodyTextIndent"/>
        <w:spacing w:before="0" w:after="0"/>
        <w:ind w:left="0" w:hanging="0"/>
        <w:jc w:val="both"/>
        <w:rPr>
          <w:sz w:val="28"/>
          <w:szCs w:val="28"/>
        </w:rPr>
      </w:pPr>
      <w:r>
        <w:rPr>
          <w:sz w:val="28"/>
          <w:szCs w:val="28"/>
        </w:rPr>
        <w:t>Совершенствование форм и механизмов взаимодействия власти и бизнеса, снижения административных барьеров и решение проблемных вопросов в развитии предпринимательства осуществлялось в рамках:</w:t>
      </w:r>
    </w:p>
    <w:p>
      <w:pPr>
        <w:pStyle w:val="BodyTextIndent"/>
        <w:spacing w:before="0" w:after="0"/>
        <w:ind w:left="0" w:hanging="0"/>
        <w:jc w:val="both"/>
        <w:rPr>
          <w:sz w:val="28"/>
          <w:szCs w:val="28"/>
        </w:rPr>
      </w:pPr>
      <w:r>
        <w:rPr>
          <w:sz w:val="28"/>
          <w:szCs w:val="28"/>
        </w:rPr>
        <w:t xml:space="preserve">1. Работы телефона «прямая линия», на которую поступают звонки как от бизнеса, так жителей города, касающиеся получения справочной информации о различных видах муниципальной поддержки в сфере финансовых, имущественных отношений и др. Всего поступило 48 обращений, в том числе по устранению административных барьеров в развитии предпринимательства – 10. </w:t>
      </w:r>
    </w:p>
    <w:p>
      <w:pPr>
        <w:pStyle w:val="BodyTextIndent"/>
        <w:spacing w:before="0" w:after="0"/>
        <w:ind w:left="0" w:hanging="0"/>
        <w:jc w:val="both"/>
        <w:rPr>
          <w:sz w:val="28"/>
          <w:szCs w:val="28"/>
        </w:rPr>
      </w:pPr>
      <w:r>
        <w:rPr>
          <w:sz w:val="28"/>
          <w:szCs w:val="28"/>
        </w:rPr>
        <w:t>2. Проведения заседаний Советов по предпринимательству при Мэре города (5 советов), круглого стола «Хабаровская городская Дума, администрация города и бизнес-сообщество в развитии экономики города», а также совместных заседаний круглого стола и городского Совета, на которых в 2014 году рассмотрены наиболее актуальные вопросы развития бизнеса, а именно:</w:t>
      </w:r>
    </w:p>
    <w:p>
      <w:pPr>
        <w:pStyle w:val="111"/>
        <w:jc w:val="both"/>
        <w:rPr>
          <w:szCs w:val="28"/>
        </w:rPr>
      </w:pPr>
      <w:r>
        <w:rPr>
          <w:szCs w:val="28"/>
        </w:rPr>
        <w:t>- о размещении и организации работы сезонных объектов торговли на территори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едоставлении земельных участков в городском округе «Город Хабаровск»: состояние, проблемы и пути их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и проведении мероприятий, посвященных празднованию Дня российск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благоустроительных работ на территории города и проблемах субъектов предпринимательства, возникающих при соблюдении Правил благоустройства городского округа «Город Хабаровск»; </w:t>
      </w:r>
    </w:p>
    <w:p>
      <w:pPr>
        <w:pStyle w:val="BodyTextIndent"/>
        <w:spacing w:before="0" w:after="0"/>
        <w:ind w:left="0" w:hanging="0"/>
        <w:jc w:val="both"/>
        <w:rPr>
          <w:sz w:val="28"/>
          <w:szCs w:val="28"/>
        </w:rPr>
      </w:pPr>
      <w:r>
        <w:rPr>
          <w:sz w:val="28"/>
          <w:szCs w:val="28"/>
        </w:rPr>
        <w:t xml:space="preserve"> </w:t>
      </w:r>
      <w:r>
        <w:rPr>
          <w:sz w:val="28"/>
          <w:szCs w:val="28"/>
        </w:rPr>
        <w:t xml:space="preserve">- о выполнении рекомендаций круглого стола от 28.11.2013 по вопросу «О работе предприятий и предпринимателей в сфере переработки отходов» и реализации экологического проекта «Принеси пользу своему городу»; </w:t>
      </w:r>
    </w:p>
    <w:p>
      <w:pPr>
        <w:pStyle w:val="TextBody"/>
        <w:spacing w:before="0" w:after="0"/>
        <w:jc w:val="both"/>
        <w:rPr>
          <w:sz w:val="28"/>
          <w:szCs w:val="28"/>
        </w:rPr>
      </w:pPr>
      <w:r>
        <w:rPr>
          <w:sz w:val="28"/>
          <w:szCs w:val="28"/>
        </w:rPr>
        <w:t>- о выполнении рекомендаций круглого стола от 21.03.2014 по вопросу «О размещении и организации работы сезонных объектов торговли на территории г. Хабаровска»;</w:t>
      </w:r>
    </w:p>
    <w:p>
      <w:pPr>
        <w:pStyle w:val="2"/>
        <w:spacing w:lineRule="auto" w:line="240" w:before="0" w:after="0"/>
        <w:ind w:left="0" w:hanging="0"/>
        <w:jc w:val="both"/>
        <w:rPr>
          <w:sz w:val="28"/>
          <w:szCs w:val="28"/>
        </w:rPr>
      </w:pPr>
      <w:r>
        <w:rPr>
          <w:sz w:val="28"/>
          <w:szCs w:val="28"/>
        </w:rPr>
        <w:t xml:space="preserve">- о внесении изменений в Положение о местных налогах на территории городского округа «Город Хабаровск», утвержденное решением Хабаровской городской Думы от 23.11.2004 № 571, касающиеся земельного налога»; </w:t>
      </w:r>
    </w:p>
    <w:p>
      <w:pPr>
        <w:pStyle w:val="BodyTextIndent"/>
        <w:spacing w:before="0" w:after="0"/>
        <w:ind w:left="0" w:hanging="0"/>
        <w:jc w:val="both"/>
        <w:rPr>
          <w:sz w:val="28"/>
          <w:szCs w:val="28"/>
        </w:rPr>
      </w:pPr>
      <w:r>
        <w:rPr>
          <w:sz w:val="28"/>
          <w:szCs w:val="28"/>
        </w:rPr>
        <w:t>- о принятии муниципального правового акта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а Хабар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глашений о сотрудничестве и взаимодействии с общественными организациями малого и среднего предпринимательства: «ОПОРА РОССИИ» и Дальневосточным объединением промышленников и предпринимателей, способствующих развитию позитивных перемен в установлении диалога между бизнес-сообществом и администрацией города. </w:t>
      </w:r>
    </w:p>
    <w:p>
      <w:pPr>
        <w:pStyle w:val="BodyTextIndent"/>
        <w:spacing w:before="0" w:after="0"/>
        <w:ind w:left="0" w:hanging="0"/>
        <w:jc w:val="both"/>
        <w:rPr>
          <w:sz w:val="28"/>
          <w:szCs w:val="28"/>
        </w:rPr>
      </w:pPr>
      <w:r>
        <w:rPr>
          <w:sz w:val="28"/>
          <w:szCs w:val="28"/>
        </w:rPr>
        <w:t>Во исполнение требований Федерального закона № 209-ФЗ «О развитии малого и среднего предпринимательства в Российской Федерации» решением Хабаровской городской Думы от 28 апреля 2009 г. № 25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утвержден перечень муниципального имущества в целях последующей его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конец 2014 года перечень содержит 39 объектов общей площадью менее 5 тыс. кв. м, расположенных в разных районах города.</w:t>
      </w:r>
    </w:p>
    <w:p>
      <w:pPr>
        <w:pStyle w:val="BodyTextIndent"/>
        <w:spacing w:before="0" w:after="0"/>
        <w:ind w:left="0" w:hanging="0"/>
        <w:jc w:val="both"/>
        <w:rPr>
          <w:sz w:val="28"/>
          <w:szCs w:val="28"/>
        </w:rPr>
      </w:pPr>
      <w:r>
        <w:rPr>
          <w:sz w:val="28"/>
          <w:szCs w:val="28"/>
        </w:rPr>
        <w:t>По состоянию на 01.01.2015 действует 33 договора аренды муниципального имущества, в том числе 14 договоров заключено с субъектами малого и среднего предпринимательства.</w:t>
      </w:r>
    </w:p>
    <w:p>
      <w:pPr>
        <w:pStyle w:val="BodyTextIndent"/>
        <w:spacing w:before="0" w:after="0"/>
        <w:ind w:left="0" w:hanging="0"/>
        <w:jc w:val="both"/>
        <w:rPr>
          <w:sz w:val="28"/>
          <w:szCs w:val="28"/>
        </w:rPr>
      </w:pPr>
      <w:r>
        <w:rPr>
          <w:sz w:val="28"/>
          <w:szCs w:val="28"/>
        </w:rPr>
        <w:t>Для достижения заданных Правительством РФ ориентиров по повышению экономического развития, в течение года проводилась работа по выполнению целевых показателей (индикаторов) и реализации мероприятий «дорожной карты» развития малого и среднего предпринимательства до 2020 года. По оценочным данным целевые показатели (2 шт.), предусмотренные «дорожной картой» на 2014 год выполнены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развитию молодежного предпринимательства и поддержке молодежи, готовой заниматься бизнесом. Данная работа проводилась в рамках подпрограммы «Вовлечение молодежи города Хабаровска в предпринимательскую деятельность на 2014-2017 годы» муниципальной программы «Молодежь», на реализацию которой в 2014 году направлено из бюджета города 6,8 млн. рублей, в том числе в виде субсидий субъектам молодежного предпринимательства и организациям инфраструктуры поддержки молодежного предпринимательства – 5,4 млн. рублей.</w:t>
      </w:r>
    </w:p>
    <w:p>
      <w:pPr>
        <w:pStyle w:val="BodyTextIndent"/>
        <w:spacing w:before="0" w:after="0"/>
        <w:ind w:left="0" w:hanging="0"/>
        <w:jc w:val="both"/>
        <w:rPr>
          <w:sz w:val="28"/>
          <w:szCs w:val="28"/>
        </w:rPr>
      </w:pPr>
      <w:r>
        <w:rPr>
          <w:sz w:val="28"/>
          <w:szCs w:val="28"/>
        </w:rPr>
        <w:t>В рамках проведения Всемирной недели предпринимательства, направленной на развитие молодежного предпринимательства проведены:</w:t>
      </w:r>
    </w:p>
    <w:p>
      <w:pPr>
        <w:pStyle w:val="BodyTextIndent"/>
        <w:spacing w:before="0" w:after="0"/>
        <w:ind w:left="0" w:hanging="0"/>
        <w:jc w:val="both"/>
        <w:rPr>
          <w:sz w:val="28"/>
          <w:szCs w:val="28"/>
        </w:rPr>
      </w:pPr>
      <w:r>
        <w:rPr>
          <w:sz w:val="28"/>
          <w:szCs w:val="28"/>
        </w:rPr>
        <w:t>- третья выставка-ярмарка «Ярмарка молодежного бизнеса 2014», в которой приняли участие около 50 субъектов молодежного предпринимательства города Хабар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й Международный молодежный бизнес-форум. В работе Форума приняло участие более 700 человек, включая субъектов молодежного предпринимательства, представителей объединений, ассоциаций, советов предпринимателей Хабаровского края и города Хабаровска, а также официальные делегации города Харбин и уезда Фуюань (КНР). В рамках данного мероприятия прошли круглые столы по темам: «Росийско-китайское бизнес партнерство», «Формы поддержки молодежного предпринимательства» и другие мероприятия.</w:t>
      </w:r>
    </w:p>
    <w:p>
      <w:pPr>
        <w:pStyle w:val="BodyTextIndent"/>
        <w:spacing w:before="0" w:after="0"/>
        <w:ind w:left="0" w:hanging="0"/>
        <w:jc w:val="both"/>
        <w:rPr>
          <w:sz w:val="28"/>
          <w:szCs w:val="28"/>
        </w:rPr>
      </w:pPr>
      <w:r>
        <w:rPr>
          <w:sz w:val="28"/>
          <w:szCs w:val="28"/>
        </w:rPr>
        <w:t xml:space="preserve">Привлечение молодых людей к предпринимательской деятельности – это не только увеличение доли малого бизнеса, но и решение проблемы занятости молодежи. </w:t>
      </w:r>
    </w:p>
    <w:p>
      <w:pPr>
        <w:pStyle w:val="BodyTextIndent"/>
        <w:spacing w:before="0" w:after="0"/>
        <w:ind w:left="0" w:hanging="0"/>
        <w:jc w:val="both"/>
        <w:rPr>
          <w:sz w:val="28"/>
          <w:szCs w:val="28"/>
        </w:rPr>
      </w:pPr>
      <w:r>
        <w:rPr>
          <w:sz w:val="28"/>
          <w:szCs w:val="28"/>
        </w:rPr>
        <w:t xml:space="preserve">В данном направлении работает молодежный студенческий бизнес инкубатор, созданный при поддержке администрации города на площадях Дальневосточного государственного университета путей сообщения, где организовано 20 рабочих мест для реализации 10 наиболее интересных молодежных бизнес-проектов. В 2014 году 4 проекта признаны законченными и зарегистрированы как малые инновационные предприятия. На освободившиеся места, после проведения конкурса поступят новые бизнес-про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5 году будет продолжена планомерная работа, направленная на улучшение делового предпринимательского климата в рамках реализации мероприятий муниципальной программы «Развитие малого и среднего предпринимательства в г. Хабаровске» на 2014–2020 годы», утвержденной постановлением администрации города от 07.11.2013 № 4755. </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поддержки субъектам малого и среднего предпринимательства в бюджете города предусмотрено 18,4 млн. рублей, в том числе в форме субсидий 16,7 млн. рублей.</w:t>
      </w:r>
    </w:p>
    <w:p>
      <w:pPr>
        <w:pStyle w:val="BodyTextIndent"/>
        <w:spacing w:before="0" w:after="0"/>
        <w:ind w:left="0" w:hanging="0"/>
        <w:jc w:val="both"/>
        <w:rPr>
          <w:sz w:val="28"/>
          <w:szCs w:val="28"/>
        </w:rPr>
      </w:pPr>
      <w:r>
        <w:rPr>
          <w:sz w:val="28"/>
          <w:szCs w:val="28"/>
        </w:rPr>
        <w:t xml:space="preserve">Это позволит решать такие задачи, как: </w:t>
      </w:r>
    </w:p>
    <w:p>
      <w:pPr>
        <w:pStyle w:val="BodyTextIndent"/>
        <w:spacing w:before="0" w:after="0"/>
        <w:ind w:left="0" w:hanging="0"/>
        <w:jc w:val="both"/>
        <w:rPr>
          <w:sz w:val="28"/>
          <w:szCs w:val="28"/>
        </w:rPr>
      </w:pPr>
      <w:r>
        <w:rPr>
          <w:sz w:val="28"/>
          <w:szCs w:val="28"/>
        </w:rPr>
        <w:t>- сохранение действующих форм поддержки субъектов малого и среднего предпринимательства, в том числе наиболее востребованные субсидии (в сфере оказания услуг детского дошкольного образования, возмещение затрат на создание рабочих мест для отдельных категорий жителей г. Хабаровска, проведение обучающих мероприятий), а также реализовать такое направление, как субсидирование затрат субъектов предпринимательства – производителей социально-значимых товаров на оплату электроэнергии;</w:t>
      </w:r>
    </w:p>
    <w:p>
      <w:pPr>
        <w:pStyle w:val="11"/>
        <w:jc w:val="both"/>
        <w:rPr>
          <w:szCs w:val="28"/>
        </w:rPr>
      </w:pPr>
      <w:r>
        <w:rPr>
          <w:szCs w:val="28"/>
        </w:rPr>
        <w:t xml:space="preserve">- расширение информированности населения г. Хабаровска о мерах поддержки субъектов предпринимательства, в т.ч. с помощью официального сайта администрации города, общественных организаций предпринимателей, советов по предпринимательству при Мэре г. Хабаровска, телевидения и сети Интернет; </w:t>
      </w:r>
    </w:p>
    <w:p>
      <w:pPr>
        <w:pStyle w:val="2"/>
        <w:spacing w:lineRule="auto" w:line="240" w:before="0" w:after="0"/>
        <w:ind w:left="0" w:hanging="0"/>
        <w:jc w:val="both"/>
        <w:rPr>
          <w:sz w:val="28"/>
          <w:szCs w:val="28"/>
        </w:rPr>
      </w:pPr>
      <w:r>
        <w:rPr>
          <w:sz w:val="28"/>
          <w:szCs w:val="28"/>
        </w:rPr>
        <w:t>- проведение анализа текущей ситуации на муниципальных рынках товаров (услуг), выявлять проблемы, препятствующие развитию бизнеса в городе Хабаров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 развитие объектов инфраструктуры поддержки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и научно-практических конференций по актуальным вопросам развития и ведения бизнеса;</w:t>
      </w:r>
    </w:p>
    <w:p>
      <w:pPr>
        <w:pStyle w:val="BodyTextIndent"/>
        <w:spacing w:before="0" w:after="0"/>
        <w:ind w:left="0" w:hanging="0"/>
        <w:jc w:val="both"/>
        <w:rPr>
          <w:bCs/>
          <w:sz w:val="28"/>
          <w:szCs w:val="28"/>
        </w:rPr>
      </w:pPr>
      <w:r>
        <w:rPr>
          <w:bCs/>
          <w:sz w:val="28"/>
          <w:szCs w:val="28"/>
        </w:rPr>
        <w:t xml:space="preserve">- оказание содействия по самозанятости безработных граждан в рамках реализации обучающей программы «Начинающий предприниматель»; </w:t>
      </w:r>
    </w:p>
    <w:p>
      <w:pPr>
        <w:pStyle w:val="Normal"/>
        <w:spacing w:lineRule="auto" w:line="240" w:before="0" w:after="0"/>
        <w:jc w:val="both"/>
        <w:rPr/>
      </w:pPr>
      <w:r>
        <w:rPr>
          <w:rFonts w:cs="Times New Roman" w:ascii="Times New Roman" w:hAnsi="Times New Roman"/>
          <w:sz w:val="28"/>
          <w:szCs w:val="28"/>
        </w:rPr>
        <w:t>- увеличение количества</w:t>
      </w:r>
      <w:r>
        <w:rPr>
          <w:rFonts w:cs="Times New Roman" w:ascii="Times New Roman" w:hAnsi="Times New Roman"/>
          <w:bCs/>
          <w:sz w:val="28"/>
          <w:szCs w:val="28"/>
        </w:rPr>
        <w:t xml:space="preserve"> субъектов малого бизнеса до 27250 единиц, количество действующих индивидуальных предпринимателей - до 16100 человек; доли оборота</w:t>
      </w:r>
      <w:r>
        <w:rPr>
          <w:rFonts w:cs="Times New Roman" w:ascii="Times New Roman" w:hAnsi="Times New Roman"/>
          <w:sz w:val="28"/>
          <w:szCs w:val="28"/>
        </w:rPr>
        <w:t xml:space="preserve"> малого до 40,0% в обороте организаций города; численности занятых в малом бизнесе на 0,5</w:t>
      </w:r>
      <w:r>
        <w:rPr>
          <w:rFonts w:cs="Times New Roman" w:ascii="Times New Roman" w:hAnsi="Times New Roman"/>
          <w:bCs/>
          <w:sz w:val="28"/>
          <w:szCs w:val="28"/>
        </w:rPr>
        <w:t>%</w:t>
      </w:r>
      <w:r>
        <w:rPr>
          <w:rFonts w:cs="Times New Roman" w:ascii="Times New Roman" w:hAnsi="Times New Roman"/>
          <w:sz w:val="28"/>
          <w:szCs w:val="28"/>
        </w:rPr>
        <w:t xml:space="preserve"> к уровню 2014 года.</w:t>
      </w:r>
    </w:p>
    <w:p>
      <w:pPr>
        <w:pStyle w:val="Normal"/>
        <w:tabs>
          <w:tab w:val="clear" w:pos="284"/>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сновной задаче 2015 года можно отнести работу по проведению оценки регулирующего воздействия муниципальных нормативных правовых актов, затрагивающих вопросы осуществления предпринимательской и инвестиционной деятельност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ap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13">
    <w:name w:val="Основной шрифт абзаца"/>
    <w:qFormat/>
    <w:rPr/>
  </w:style>
  <w:style w:type="character" w:styleId="BodyTextChar">
    <w:name w:val="Body Text Char"/>
    <w:basedOn w:val="Style13"/>
    <w:qFormat/>
    <w:rPr>
      <w:rFonts w:ascii="Times New Roman" w:hAnsi="Times New Roman" w:cs="Times New Roman"/>
      <w:sz w:val="24"/>
      <w:szCs w:val="24"/>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rPr>
  </w:style>
  <w:style w:type="character" w:styleId="1">
    <w:name w:val="Верхний колонтитул Знак1"/>
    <w:basedOn w:val="Style13"/>
    <w:qFormat/>
    <w:rPr>
      <w:rFonts w:ascii="Calibri" w:hAnsi="Calibri" w:eastAsia="Times New Roman" w:cs="Times New Roman"/>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BodyTextIndent3Char">
    <w:name w:val="Body Text Indent 3 Char"/>
    <w:basedOn w:val="Style13"/>
    <w:qFormat/>
    <w:rPr>
      <w:rFonts w:ascii="Calibri" w:hAnsi="Calibri" w:eastAsia="Times New Roman" w:cs="Times New Roman"/>
      <w:sz w:val="16"/>
      <w:szCs w:val="16"/>
    </w:rPr>
  </w:style>
  <w:style w:type="character" w:styleId="BodyText2Char">
    <w:name w:val="Body Text 2 Char"/>
    <w:basedOn w:val="Style13"/>
    <w:qFormat/>
    <w:rPr>
      <w:rFonts w:ascii="Calibri" w:hAnsi="Calibri" w:eastAsia="Times New Roman" w:cs="Times New Roman"/>
    </w:rPr>
  </w:style>
  <w:style w:type="character" w:styleId="FooterChar">
    <w:name w:val="Footer Char"/>
    <w:basedOn w:val="Style13"/>
    <w:qFormat/>
    <w:rPr>
      <w:rFonts w:ascii="Calibri" w:hAnsi="Calibri" w:eastAsia="Times New Roman" w:cs="Times New Roman"/>
    </w:rPr>
  </w:style>
  <w:style w:type="character" w:styleId="ListParagraphChar">
    <w:name w:val="List Paragraph Char"/>
    <w:basedOn w:val="Style13"/>
    <w:qFormat/>
    <w:rPr>
      <w:rFonts w:ascii="Calibri" w:hAnsi="Calibri" w:eastAsia="Times New Roman" w:cs="Times New Roman"/>
    </w:rPr>
  </w:style>
  <w:style w:type="character" w:styleId="Fontstyle13">
    <w:name w:val="fontstyle13"/>
    <w:basedOn w:val="Style13"/>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barovsk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7:00Z</dcterms:created>
  <dc:creator>loshchenkooa</dc:creator>
  <dc:description/>
  <dc:language>en-US</dc:language>
  <cp:lastModifiedBy>aurova</cp:lastModifiedBy>
  <cp:lastPrinted>2015-02-27T07:46:00Z</cp:lastPrinted>
  <dcterms:modified xsi:type="dcterms:W3CDTF">2015-03-18T06:57:00Z</dcterms:modified>
  <cp:revision>2</cp:revision>
  <dc:subject/>
  <dc:title>ХАБАРОВСК</dc:title>
</cp:coreProperties>
</file>