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рный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  <w:tab w:val="left" w:pos="327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Для поддержки малого и среднего предпринимательства в 2014 году проводилась работа по муниципальной целевой программе «Развитие малого и среднего предпринимательства в МО «Город Мирный» на 2010-2014 годы», которая давала возможность развитию малого и среднего предпринимательства на основе скоординированных действий муниципальных, общественных организаций и других элементов инфраструктуры города. Цель программы – выполнение комплексных мероприятий, способствующих развитию малого и среднего предпринимательства. В 2014 г. по программе «Развитие малого и среднего предпринимательства в МО «Город Мирный» на 2010-2014 годы» были запланированы мероприятия по 4 разделам, из средств городского бюджета выделено 500 000 рублей. Выплачено 486 369 рублей.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  <w:tab w:val="left" w:pos="327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Поддержка оказана по всем разделам без исключения, проблемы в процессе реализации мероприятий были реш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ными направлениями работы в 2015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олнение муниципальной целевой программы «Развитие малого и среднего предпринимательства в МО «Город Мирный» на 2015-2019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мониторингов торговых объектов, объектов бытового обслуживания, общественного питания (постоянно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и координация работы предприятий при осуществлении выездной торговли, организация работы летних кафе, осуществление контроля их деятельност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бота с обращениями граждан, субъектов предпринимательства, предприятий, организаций в соответствии с резолюцией руководств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ие совместно с контролирующими и правоохранительными органами в проведении проверок предприятий торговли, общественного питания, бытового обслуживания на предмет предоставления качественных услуг нас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же отделом по отраслевым вопросам разработан и утвержден план мероприятий по проведению Года предпринимательства в РС (Я) на 2015 го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aps/>
      <w:spacing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39:00Z</dcterms:created>
  <dc:creator>MurataevaES</dc:creator>
  <dc:description/>
  <dc:language>en-US</dc:language>
  <cp:lastModifiedBy>aurova</cp:lastModifiedBy>
  <dcterms:modified xsi:type="dcterms:W3CDTF">2015-03-19T10:39:00Z</dcterms:modified>
  <cp:revision>2</cp:revision>
  <dc:subject/>
  <dc:title>МИРНЫЙ</dc:title>
</cp:coreProperties>
</file>