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НОВОКУЗНЕЦ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Что наиболее значительное удалось сделать в 2014 году?</w:t>
      </w:r>
    </w:p>
    <w:p>
      <w:pPr>
        <w:pStyle w:val="TextBody"/>
        <w:rPr/>
      </w:pPr>
      <w:r>
        <w:rPr/>
        <w:t>Устойчивому развитию малого и среднего предпринимательства в городе Новокузнецке во многом способствует информационная, консультационная, организационная, имущественная и финансовая поддержка, оказываемая администрацией города в соответствии с Федеральным законом от 24.07.2007 № 209-ФЗ «О развитии малого и среднего предпринимательства в Российской Федерации» в рамках муниципальной программы «Развитие субъектов малого и среднего предпринимательства в городе Новокузнецке на 2014-2016 годы». По результатам конкурса субсидии на общую сумму 3,288 млн.руб. получили 13 начинающих предпринимателей. С помощью финансовой поддержки начинающих предпринимателей в городе Новокузнецке дополнительно открыт детский развивающий центр «Солнечный Дом», запущен цех по производству межкомнатных дверей из царгового погонажа, открыто производство по копчению рыбопроду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Л У «Центр содействия малому и среднему предпринимательству» оказывалась ежедневная информационная и консультационная поддержка начинающих предпринимателей в разных сферах, это вопросы касающие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гистрации бизнеса, выбора системы налогообло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казание помощи по ведению бухгалтерского уч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ицензирования и сертификации отдельных видов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формление пакетов документов на получение разрешений на деятельность легкового такси.</w:t>
      </w:r>
    </w:p>
    <w:p>
      <w:pPr>
        <w:pStyle w:val="Style14"/>
        <w:widowControl/>
        <w:jc w:val="both"/>
        <w:rPr>
          <w:sz w:val="28"/>
        </w:rPr>
      </w:pPr>
      <w:r>
        <w:rPr>
          <w:sz w:val="28"/>
        </w:rPr>
        <w:t>В марте 2014 года в рамках IX специализированной выставки-ярмарки «Ипотека. Кредиты. Страхование» организован круглый стол на тему «Инвестиционная привлекательность в городе Новокузнецке», участники которого обсудили проблемы, с которыми сталкиваются субъекту и объекты инвестирования в городе, а также перспективы развитая инвестиционного климата.</w:t>
      </w:r>
    </w:p>
    <w:p>
      <w:pPr>
        <w:pStyle w:val="Style14"/>
        <w:widowControl/>
        <w:jc w:val="both"/>
        <w:rPr>
          <w:sz w:val="28"/>
        </w:rPr>
      </w:pPr>
      <w:r>
        <w:rPr>
          <w:sz w:val="28"/>
        </w:rPr>
        <w:t>В честь празднования «Дня Российского предпринимательства - 2014» Главой города были вручены 7 почетных знаков «Почетный предприниматель города Новокузнецка» представителям бизнес сообщества, которые внесли большой вклад в развитие города и оказали содействие в решении социально-экономических задач.</w:t>
      </w:r>
    </w:p>
    <w:p>
      <w:pPr>
        <w:pStyle w:val="Style14"/>
        <w:widowControl/>
        <w:jc w:val="both"/>
        <w:rPr>
          <w:sz w:val="28"/>
        </w:rPr>
      </w:pPr>
      <w:r>
        <w:rPr>
          <w:sz w:val="28"/>
        </w:rPr>
        <w:t>С 16 по 18 декабря в г. Новокузнецке проходил III Форум предпринимателей Кузбасса, в его составе - выставки-ярмарки «Дни малого и среднего предпринимательства» и «Накануне Рождества. Город мастеров», организованные ВК «Кузбасская ярмарка» по инициативе администрации г.Новокузнецка, а также при участии Союза предпринимателей г. Новокузнецка.</w:t>
      </w:r>
    </w:p>
    <w:p>
      <w:pPr>
        <w:pStyle w:val="Style14"/>
        <w:widowControl/>
        <w:jc w:val="both"/>
        <w:rPr>
          <w:sz w:val="28"/>
        </w:rPr>
      </w:pPr>
      <w:r>
        <w:rPr>
          <w:sz w:val="28"/>
        </w:rPr>
        <w:t>Экспозиция выставки «Дни малого и среднего предпринимательства» формировалась по территориальному принципу, каждый из 6 районов города Новокузнецка, а также муниципальные образования области представляли своих предпринимателей. Среди них - Мысковский, Междуреченский, Беловский, Калтанский, Киселевский городские округа, а также Новокузнецкий, Гурьевский и Таштагольский муниципальные районы.</w:t>
      </w:r>
    </w:p>
    <w:p>
      <w:pPr>
        <w:pStyle w:val="Style14"/>
        <w:widowControl/>
        <w:jc w:val="both"/>
        <w:rPr>
          <w:sz w:val="28"/>
        </w:rPr>
      </w:pPr>
      <w:r>
        <w:rPr>
          <w:sz w:val="28"/>
        </w:rPr>
        <w:t>Кроме того, в выставках приняли участие предприниматели из разных городов России - Москвы, Уфы, Краснодара, Новосибирска, Искитима, Омска, Иркутска, Кемерова, Прокопьевска, Барнаула, Камня-на-Оби, Республики Алтай.</w:t>
      </w:r>
    </w:p>
    <w:p>
      <w:pPr>
        <w:pStyle w:val="Style14"/>
        <w:widowControl/>
        <w:jc w:val="both"/>
        <w:rPr>
          <w:sz w:val="28"/>
        </w:rPr>
      </w:pPr>
      <w:r>
        <w:rPr>
          <w:sz w:val="28"/>
        </w:rPr>
        <w:t>Всего 210 компаний продемонстрировали свои товары и услуги, провели презентации, мастер-классы, дегустации.</w:t>
      </w:r>
    </w:p>
    <w:p>
      <w:pPr>
        <w:pStyle w:val="Style14"/>
        <w:widowControl/>
        <w:jc w:val="both"/>
        <w:rPr>
          <w:sz w:val="28"/>
        </w:rPr>
      </w:pPr>
      <w:r>
        <w:rPr>
          <w:sz w:val="28"/>
        </w:rPr>
        <w:t>Состоялись круглые столы «Формы защиты прав предпринимателей», «Меры поддержки предпринимательской деятельности в г.Новокузнецке и Новокузнецком районе», совещание «Перспективы развития предпринимательства и инвестиционной деятельности в Кузбассе», дискуссионная площадка «Лига экологически ответственных компаний. Условия участия и перспективы», семинары «Меры поддержки малого и среднего бизнеса Государственного фонда поддержки предпринимательства Кемеровской области»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акие успехи и достижения Ваших коллег из других городов Вы бы особо отметили?</w:t>
      </w:r>
    </w:p>
    <w:p>
      <w:pPr>
        <w:pStyle w:val="Style14"/>
        <w:widowControl/>
        <w:jc w:val="both"/>
        <w:rPr>
          <w:sz w:val="28"/>
        </w:rPr>
      </w:pPr>
      <w:r>
        <w:rPr>
          <w:sz w:val="28"/>
        </w:rPr>
        <w:t>Наблюдаются успехи в развитии инфраструктуры поддержки предпринимательства, инвестиций и инноваций в городе Кемеров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акие наиболее трудные проблемы не удалось решить в прошедшем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оду?</w:t>
      </w:r>
    </w:p>
    <w:p>
      <w:pPr>
        <w:pStyle w:val="Style14"/>
        <w:widowControl/>
        <w:jc w:val="both"/>
        <w:rPr>
          <w:sz w:val="28"/>
        </w:rPr>
      </w:pPr>
      <w:r>
        <w:rPr>
          <w:sz w:val="28"/>
        </w:rPr>
        <w:t>Остается проблемным вопрос о проведении анализа развития сферы предпринимательства. По-прежнему нет данных муниципальной статистики в разрезе муниципальных образований, а имеющиеся данные не отражают реальную картину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акие задачи стоят в 2015 году?</w:t>
      </w:r>
    </w:p>
    <w:p>
      <w:pPr>
        <w:pStyle w:val="Style14"/>
        <w:widowControl/>
        <w:jc w:val="both"/>
        <w:rPr>
          <w:sz w:val="28"/>
        </w:rPr>
      </w:pPr>
      <w:r>
        <w:rPr>
          <w:sz w:val="28"/>
        </w:rPr>
        <w:t>1. Реализация мероприятий муниципальной программы «Развитие малого и среднего предпринимательства в городе Новокузнецке» на 2015-2017 годы», утвержденной постановлением администрации города Новокузнецка от 22.12.2014 № 203.</w:t>
      </w:r>
    </w:p>
    <w:p>
      <w:pPr>
        <w:pStyle w:val="Style21"/>
        <w:widowControl/>
        <w:jc w:val="both"/>
        <w:rPr>
          <w:sz w:val="28"/>
        </w:rPr>
      </w:pPr>
      <w:r>
        <w:rPr>
          <w:sz w:val="28"/>
        </w:rPr>
        <w:t>2. Эффективная реализация средств местного, областного и федерального бюджетов, направленных на финансирование программных мероприятий по поддержке и развитию малого иц среднего предпринимательства в городе Новокузнецк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акую помощь и содействие, на Ваш взгляд, может оказать АСДГ в решении стоящих проблем?</w:t>
      </w:r>
    </w:p>
    <w:p>
      <w:pPr>
        <w:pStyle w:val="Style21"/>
        <w:widowControl/>
        <w:jc w:val="both"/>
        <w:rPr>
          <w:sz w:val="28"/>
        </w:rPr>
      </w:pPr>
      <w:r>
        <w:rPr>
          <w:sz w:val="28"/>
        </w:rPr>
        <w:t>Вынесение на обсуждение требующих решение проблем и пропаганда лучших практик по решению вопросов управления развитием муниципальных образований.</w:t>
      </w:r>
    </w:p>
    <w:p>
      <w:pPr>
        <w:pStyle w:val="Style31"/>
        <w:widowControl/>
        <w:jc w:val="both"/>
        <w:rPr>
          <w:sz w:val="28"/>
        </w:rPr>
      </w:pPr>
      <w:r>
        <w:rPr>
          <w:sz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Style21"/>
        <w:widowControl/>
        <w:jc w:val="both"/>
        <w:rPr>
          <w:sz w:val="28"/>
        </w:rPr>
      </w:pPr>
      <w:r>
        <w:rPr>
          <w:sz w:val="28"/>
        </w:rPr>
        <w:t>Проведение конференций, совещаний по обсуждению актуальных вопросов и проблем развития и поддержки малого и среднего предпринимательства считаем целесообразным, так как это позволяет создавать условия для активизации предпринимательства, выявлять тенденции развитии отдельных отраслей, формировать эффективные формы и механизм взаимодействия органов власти, общественных и коммерческих структур, обмениваться опытом.</w:t>
      </w:r>
    </w:p>
    <w:p>
      <w:pPr>
        <w:pStyle w:val="Style31"/>
        <w:widowControl/>
        <w:jc w:val="both"/>
        <w:rPr>
          <w:sz w:val="28"/>
        </w:rPr>
      </w:pPr>
      <w:r>
        <w:rPr>
          <w:sz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Style21"/>
        <w:widowControl/>
        <w:jc w:val="both"/>
        <w:rPr>
          <w:sz w:val="28"/>
        </w:rPr>
      </w:pPr>
      <w:r>
        <w:rPr>
          <w:sz w:val="28"/>
        </w:rPr>
        <w:t>Считаем актуальным обсуждение вопросов получения официальной статистической информации о развитии малого бизнеса на территории муниципального образования (городского округа), для оценки реальной ситуации в данном секторе экономики.</w:t>
      </w:r>
    </w:p>
    <w:p>
      <w:pPr>
        <w:pStyle w:val="Style14"/>
        <w:widowControl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color w:val="000000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1:00Z</dcterms:created>
  <dc:creator>Secretary</dc:creator>
  <dc:description/>
  <dc:language>en-US</dc:language>
  <cp:lastModifiedBy>aurova</cp:lastModifiedBy>
  <dcterms:modified xsi:type="dcterms:W3CDTF">2015-03-17T10:51:00Z</dcterms:modified>
  <cp:revision>2</cp:revision>
  <dc:subject/>
  <dc:title>НОВОКУЗНЕЦК</dc:title>
</cp:coreProperties>
</file>