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caps/>
        </w:rPr>
      </w:pPr>
      <w:r>
        <w:rPr>
          <w:b/>
          <w:bCs/>
          <w:caps/>
        </w:rPr>
        <w:t>Об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территории города на 01.01.2015 года осуществляют деятельность 819 субъектов малого и среднего предпринимательства (далее – СмиСП) из них 526 индивидуальных предприним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раслевая структура малых предприятий представляет собой следующее: наибольший удельный вес делят предприятия, занятые оптовой и розничной торговлей, предприятия по производству продовольственных и промышленных товаров, по оказанию автотранспортных услуг, выполнению строительно-монтажных работ. Вклад СМиСП в общегородском выпуске товаров, работ и услуг составляет 29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нструментом реализации политики в сфере развития малого и среднего бизнеса на территории города является долгосрочная целевая программа «Развитие субъектов малого и среднего предпринимательства в муниципальном образовании города Оби». В рамках программы оказывалась финансовая поддержка предпринимателям, проведены обучающие семинары. Оказана финансовая поддержка предприятию общественного питания и торговли ООО «Капитан К» на сумму 243,5 тыс.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должил работу информационно-консультативный пункт по вопросам оказания поддержки предпринимателям. В течение года за консультацией обратились 38 субъектов малого и среднего предпринимательства. </w:t>
      </w:r>
    </w:p>
    <w:p>
      <w:pPr>
        <w:pStyle w:val="Normal"/>
        <w:jc w:val="both"/>
        <w:rPr/>
      </w:pPr>
      <w:r>
        <w:rPr/>
        <w:t>В целях расширения деловых возможностей 31 предприятие малого и среднего бизнеса города Оби приняли участие в оптово-розничнных универсальных ярмарках Новосибирской области на площадках р.п. Линево Искитимского района, р.п. Мошково и р.п. Ордынско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Стиль1 Знак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8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993" w:leader="none"/>
      </w:tabs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06:00Z</dcterms:created>
  <dc:creator>user</dc:creator>
  <dc:description/>
  <dc:language>en-US</dc:language>
  <cp:lastModifiedBy>aurova</cp:lastModifiedBy>
  <cp:lastPrinted>2015-02-27T14:42:00Z</cp:lastPrinted>
  <dcterms:modified xsi:type="dcterms:W3CDTF">2015-03-19T06:06:00Z</dcterms:modified>
  <cp:revision>2</cp:revision>
  <dc:subject/>
  <dc:title>ОБЬ</dc:title>
</cp:coreProperties>
</file>