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lang w:val="en-US"/>
        </w:rPr>
      </w:pPr>
      <w:r>
        <w:rPr>
          <w:caps/>
        </w:rPr>
        <w:t xml:space="preserve">Пыть-Ях </w:t>
      </w:r>
    </w:p>
    <w:p>
      <w:pPr>
        <w:pStyle w:val="TextBody"/>
        <w:suppressAutoHyphens w:val="true"/>
        <w:rPr>
          <w:b/>
          <w:b/>
          <w:szCs w:val="26"/>
        </w:rPr>
      </w:pPr>
      <w:r>
        <w:rPr>
          <w:b/>
          <w:szCs w:val="26"/>
        </w:rPr>
        <w:t>Что наиболее значительное удалось сделать в 2014 году?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состоянию на 1 января текущего года на территории муниципального образования зарегистрирован 1 831 субъект малого и среднего предпринимательства, за период с 2013 года их количество увеличилось на 4%. 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Из них: количество индивидуальных предпринимателей составило – 1 282 единицы, что на 5,7% больше чем в предыдущем году, численность организаций достигла – 549 единиц (незначительный рост 0,2 %).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Ежегодный рост числа предпринимателей, свидетельствует о том, что малое и среднее предпринимательство остается привлекательным для экономически активного населения, которое ищет пути реализации своих бизнес-идей для повышения своего жизненного уровня.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В целях реализации полномочий органов местного самоуправления по созданию условий для развития малого и среднего предпринимательства на территории города реализуется подпрограмма 5 «Развитие малого и среднего предпринимательства» муниципальной программы «Социально-экономическое развитие и инвестиции муниципального образования городской округ город Пыть-Ях на 2014 – 2020 годы», в рамках реализации которой, в 2014 году проведены следующие мероприятия:</w:t>
      </w:r>
    </w:p>
    <w:p>
      <w:pPr>
        <w:pStyle w:val="TextBody"/>
        <w:numPr>
          <w:ilvl w:val="0"/>
          <w:numId w:val="7"/>
        </w:numPr>
        <w:suppressAutoHyphens w:val="true"/>
        <w:ind w:left="0" w:hanging="0"/>
        <w:rPr>
          <w:szCs w:val="26"/>
        </w:rPr>
      </w:pPr>
      <w:r>
        <w:rPr>
          <w:szCs w:val="26"/>
        </w:rPr>
        <w:t>Городские конкурсы, в целях формирования благоприятного общественного мнения о малом и среднем предпринимательстве, в том числе:</w:t>
      </w:r>
    </w:p>
    <w:p>
      <w:pPr>
        <w:pStyle w:val="TextBody"/>
        <w:numPr>
          <w:ilvl w:val="0"/>
          <w:numId w:val="6"/>
        </w:numPr>
        <w:suppressAutoHyphens w:val="true"/>
        <w:ind w:left="0" w:hanging="0"/>
        <w:rPr>
          <w:szCs w:val="26"/>
        </w:rPr>
      </w:pPr>
      <w:r>
        <w:rPr>
          <w:szCs w:val="26"/>
        </w:rPr>
        <w:t>конкурс детского творчества «Предпринимательство сегодня» (на участие в конкурсе поступило 19 конкурсных заявок, по итогам конкурса 9 учащихся заняли призовые места).</w:t>
      </w:r>
    </w:p>
    <w:p>
      <w:pPr>
        <w:pStyle w:val="TextBody"/>
        <w:numPr>
          <w:ilvl w:val="0"/>
          <w:numId w:val="6"/>
        </w:numPr>
        <w:suppressAutoHyphens w:val="true"/>
        <w:ind w:left="0" w:hanging="0"/>
        <w:rPr>
          <w:szCs w:val="26"/>
        </w:rPr>
      </w:pPr>
      <w:r>
        <w:rPr>
          <w:szCs w:val="26"/>
        </w:rPr>
        <w:t xml:space="preserve">конкурс «Предприниматель года-2013» (в соответствие с распоряжением администрации города от 07.04.2014 №777-ра (в ред. от 15.04.2014 № 851-ра), заявки на участие поступили от 9 субъектов малого бизнеса. По итогам конкурса выплачено денежное вознаграждение 8 победителям в общей сумме 130,00 т.р. </w:t>
      </w:r>
    </w:p>
    <w:p>
      <w:pPr>
        <w:pStyle w:val="TextBody"/>
        <w:numPr>
          <w:ilvl w:val="0"/>
          <w:numId w:val="6"/>
        </w:numPr>
        <w:suppressAutoHyphens w:val="true"/>
        <w:ind w:left="0" w:hanging="0"/>
        <w:rPr>
          <w:szCs w:val="26"/>
        </w:rPr>
      </w:pPr>
      <w:r>
        <w:rPr>
          <w:szCs w:val="26"/>
        </w:rPr>
        <w:t xml:space="preserve">конкурс «Лучший молодой предприниматель г.Пыть-Яха-2014» среди субъектов малого и среднего предпринимательства (распоряжение администрации города от 14.10.2014 №2593-ра). На участие в конкурсе поступило 4 заявки. По итогам конкурса определены победители, занявшие 1,2,3 места. </w:t>
      </w:r>
    </w:p>
    <w:p>
      <w:pPr>
        <w:pStyle w:val="TextBody"/>
        <w:numPr>
          <w:ilvl w:val="0"/>
          <w:numId w:val="6"/>
        </w:numPr>
        <w:suppressAutoHyphens w:val="true"/>
        <w:ind w:left="0" w:hanging="0"/>
        <w:rPr>
          <w:szCs w:val="26"/>
        </w:rPr>
      </w:pPr>
      <w:r>
        <w:rPr>
          <w:szCs w:val="26"/>
        </w:rPr>
        <w:t>конкурс профессионального мастерства «Золотые ножницы» среди субъектов малого и среднего предпринимательства, оказывающих парикмахерские услуги (распоряжение администрации города от 14.10.2014 №2592-ра). На участие в конкурсе поступило 5 заявок. По итогам конкурса определены победители, занявшие 1,2,3 места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убличные мероприятия, в целях вовлечения молодежи в предпринимательскую деятельность, в рамках дней предпринимательства в Югре состоялись: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8"/>
          <w:szCs w:val="26"/>
        </w:rPr>
        <w:t>140 классных часов во всех образовательных учреждениях города на темы: «</w:t>
      </w:r>
      <w:r>
        <w:rPr>
          <w:rStyle w:val="St1"/>
          <w:sz w:val="28"/>
          <w:szCs w:val="26"/>
        </w:rPr>
        <w:t xml:space="preserve">Путешествие в страну профессий. </w:t>
      </w:r>
      <w:r>
        <w:rPr>
          <w:sz w:val="28"/>
          <w:szCs w:val="26"/>
        </w:rPr>
        <w:t>Что такое предпринимательство?», «Знакомство с профессиями», «Роль предпринимательства в современном обществе», участие в которых приняло 3 038 учащихся 3-11 классов МБОУ СОШ №№ 1-6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8"/>
          <w:szCs w:val="26"/>
        </w:rPr>
        <w:t>информационная выставка в центральной библиотеке на тему «</w:t>
      </w:r>
      <w:r>
        <w:rPr>
          <w:bCs/>
          <w:color w:val="000000"/>
          <w:sz w:val="28"/>
          <w:szCs w:val="26"/>
        </w:rPr>
        <w:t>С чего начать? Как преуспеть?</w:t>
      </w:r>
      <w:r>
        <w:rPr>
          <w:sz w:val="28"/>
          <w:szCs w:val="26"/>
        </w:rPr>
        <w:t>» (15 участников)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8"/>
          <w:szCs w:val="26"/>
        </w:rPr>
        <w:t>информационная беседа на тему «</w:t>
      </w:r>
      <w:r>
        <w:rPr>
          <w:bCs/>
          <w:color w:val="000000"/>
          <w:sz w:val="28"/>
          <w:szCs w:val="26"/>
        </w:rPr>
        <w:t xml:space="preserve">Презентация услуг, оказываемых юридическим лицам на базе </w:t>
      </w:r>
      <w:r>
        <w:rPr>
          <w:sz w:val="28"/>
          <w:szCs w:val="26"/>
        </w:rPr>
        <w:t>Многофункционального центра предоставления государственных и муниципальных услуг г.Пыть-Яха» (21 участник)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ярмарка вакансий предприятий малого и среднего бизнеса (9 участников).</w:t>
      </w:r>
    </w:p>
    <w:p>
      <w:pPr>
        <w:pStyle w:val="TextBody"/>
        <w:numPr>
          <w:ilvl w:val="0"/>
          <w:numId w:val="7"/>
        </w:numPr>
        <w:suppressAutoHyphens w:val="true"/>
        <w:ind w:left="0" w:hanging="0"/>
        <w:rPr>
          <w:szCs w:val="26"/>
        </w:rPr>
      </w:pPr>
      <w:r>
        <w:rPr>
          <w:szCs w:val="26"/>
        </w:rPr>
        <w:t>Круглые столы с участием представителей бизнес-сообщества, а также органов власти и организаций инфраструктуры поддержки субъектов малого и среднего предпринимательства, с целью проведения прямых консультаций на открытых площадках, а также прямого диалога с представителями бизнес-сообщества, а также в целях создания условий для социально-ответственной деятельности субъектов малого бизнеса, направленной на решение социальных проблем, на темы: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rPr>
          <w:szCs w:val="26"/>
        </w:rPr>
      </w:pPr>
      <w:r>
        <w:rPr>
          <w:szCs w:val="26"/>
        </w:rPr>
        <w:t xml:space="preserve">«Финансовая ярмарка» (29.05.2014, участниками стали 20 чел.); 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rPr>
          <w:szCs w:val="26"/>
        </w:rPr>
      </w:pPr>
      <w:r>
        <w:rPr>
          <w:szCs w:val="26"/>
        </w:rPr>
        <w:t>«Виды государственной поддержки субъектов малого и среднего предпринимательства» (29.05.2014, участниками стали 20 чел.);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rPr>
          <w:szCs w:val="26"/>
        </w:rPr>
      </w:pPr>
      <w:r>
        <w:rPr>
          <w:szCs w:val="26"/>
        </w:rPr>
        <w:t>«Развитие предпринимательства в городе до 2030г. в рамках актуализации Стратегии социально-экономического развития» (15.08.2014, участниками стали 15 чел.);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rPr>
          <w:szCs w:val="26"/>
        </w:rPr>
      </w:pPr>
      <w:r>
        <w:rPr>
          <w:szCs w:val="26"/>
        </w:rPr>
        <w:t xml:space="preserve">«Социальное предпринимательство: термины, определения и категории» (29.09.2014, участниками стали 14 чел.); 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rPr>
          <w:szCs w:val="26"/>
        </w:rPr>
      </w:pPr>
      <w:r>
        <w:rPr>
          <w:szCs w:val="26"/>
        </w:rPr>
        <w:t>«Социальное предпринимательство. Потребности г.Пыть-Яха» (28.11.2014, участниками стали 23 человека)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разовательные мероприятия для решения проблем, возникающих у субъектов малого и среднего предпринимательства, связанных с отсутствием достаточного уровня базовых знаний для ведения бизнеса, на актуальные темы для субъектов малого и среднего предпринимательства, а также всех желающих начать предпринимательскую деятельность, участниками которых стали 50 слушателей: </w:t>
      </w:r>
    </w:p>
    <w:p>
      <w:pPr>
        <w:pStyle w:val="TextBody"/>
        <w:numPr>
          <w:ilvl w:val="0"/>
          <w:numId w:val="3"/>
        </w:numPr>
        <w:suppressAutoHyphens w:val="true"/>
        <w:ind w:left="0" w:hanging="0"/>
        <w:rPr>
          <w:szCs w:val="26"/>
        </w:rPr>
      </w:pPr>
      <w:r>
        <w:rPr>
          <w:szCs w:val="26"/>
        </w:rPr>
        <w:t>5 обучающих семинаров на темы: семинар для работников торговли «Школа сервиса» май 2014, «Сфера услуг: сервисные стандарты» 27.06.2014, «Философия продаж» 30.06.2014, «Как открыть своё дело» 02.07.2014, «Работа с персоналом (найм и адаптация)» 04.07.2014.</w:t>
      </w:r>
    </w:p>
    <w:p>
      <w:pPr>
        <w:pStyle w:val="TextBody"/>
        <w:numPr>
          <w:ilvl w:val="0"/>
          <w:numId w:val="3"/>
        </w:numPr>
        <w:suppressAutoHyphens w:val="true"/>
        <w:ind w:left="0" w:hanging="0"/>
        <w:rPr>
          <w:szCs w:val="26"/>
        </w:rPr>
      </w:pPr>
      <w:r>
        <w:rPr>
          <w:szCs w:val="26"/>
        </w:rPr>
        <w:t xml:space="preserve">2 семинара-тренинга для молодых предпринимателей на темы: «Бюджетные способы рекламы» 23.07.2014, «Финансовая грамотность» 25.07.2014. 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Кроме того, субъектам малого и среднего предпринимательства предоставлены:</w:t>
      </w:r>
    </w:p>
    <w:p>
      <w:pPr>
        <w:pStyle w:val="TextBody"/>
        <w:suppressAutoHyphens w:val="true"/>
        <w:rPr/>
      </w:pPr>
      <w:r>
        <w:rPr>
          <w:szCs w:val="26"/>
        </w:rPr>
        <w:t xml:space="preserve">- информационная поддержка путем размещения информации на официальном сайте администрации города </w:t>
      </w:r>
      <w:hyperlink r:id="rId2">
        <w:r>
          <w:rPr>
            <w:rStyle w:val="InternetLink"/>
            <w:szCs w:val="26"/>
          </w:rPr>
          <w:t>http://adm.gov86.org/</w:t>
        </w:r>
      </w:hyperlink>
      <w:r>
        <w:rPr>
          <w:szCs w:val="26"/>
        </w:rPr>
        <w:t>, в еженедельнике «Новая северная газета» - 88 публикаций, а также информационно-консультационная поддержка по 83 обращениям от субъектов малого бизнеса и физических лиц;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- финансовая поддержка в виде субсидий на компенсацию затрат 9 субъектам малого предпринимательства, 1 организации инфраструктуры поддержки субъектов малого и среднего предпринимательства (на общую сумму 970,55 тыс.рублей), а также 1 грант в форме субсидии в размере 200,00 тыс.рублей начинающему субъекту малого предпринимательства на реализацию бизнес-проекта в сфере производства изделий из дерева.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Общий объем средств на реализацию подпрограммных мероприятий в 2014 году составил </w:t>
      </w:r>
      <w:r>
        <w:rPr>
          <w:sz w:val="28"/>
          <w:szCs w:val="26"/>
        </w:rPr>
        <w:t>1 459,84 тыс.рублей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вязи с отсутствием статистической информации о финансовых, экономических, социальных и иных показателях деятельности малого и среднего предпринимательства, у органов местного самоуправления существуют трудности по проведению объективной и своевременной оценки состояния развития субъектов малого и среднего предпринимательства муниципального образования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5 году?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2015 год предусмотрены такие формы поддержки субъектов малого и среднего предпринимательства как: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едоставление грантов начинающим предпринимателям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ведение образовательных мероприятий для субъектов и организаций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едоставление субсидий на компенсацию затрат, связа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 обязательной и добровольной сертификацией пищевой продукции и продовольственного сыр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приобретением оборудования (основных средств) и лицензионных программных продукт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 о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платой процентов за пользование банковскими кредитами, расходов по уплате лизинговых платеж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 обучением персонала по профилю бизнес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 xml:space="preserve">Кроме того, на сегодняшний день в городе неразвита сфера </w:t>
      </w:r>
      <w:r>
        <w:rPr>
          <w:bCs/>
          <w:sz w:val="28"/>
          <w:szCs w:val="26"/>
        </w:rPr>
        <w:t>с</w:t>
      </w:r>
      <w:r>
        <w:rPr>
          <w:sz w:val="28"/>
          <w:szCs w:val="26"/>
        </w:rPr>
        <w:t>оциального предпринимательства. Данное направление предпринимательской деятельности на территории муниципального образования отнесено к приоритетному и находится в стадии развития. На поддержку социального предпринимательства в 2015г. подпрограммой предусмотрено предоставление финансовой поддержки в виде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6"/>
        </w:rPr>
        <w:t>субсидий на компенсацию платежей по договорам аренды (субаренды) нежилых помещений, земельных участков (по 1 объекту недвижимости); банковской процентной ставки, расходов по уплате лизинговых платежей; расходов на обучение персонала по профилю бизнес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рантов на организацию Центра времяпрепровождения детей (группа дневного пребывания детей), на реализацию социального предприниматель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8:00Z</dcterms:created>
  <dc:creator>Людмила Борцова</dc:creator>
  <dc:description/>
  <dc:language>en-US</dc:language>
  <cp:lastModifiedBy>aurova</cp:lastModifiedBy>
  <cp:lastPrinted>2015-02-27T16:28:00Z</cp:lastPrinted>
  <dcterms:modified xsi:type="dcterms:W3CDTF">2015-03-17T11:09:00Z</dcterms:modified>
  <cp:revision>3</cp:revision>
  <dc:subject/>
  <dc:title>Пыть-Ях </dc:title>
</cp:coreProperties>
</file>