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Рубцов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действует муниципальная программа «Поддержка и развитие малого и среднего предпринимательства в городе Рубцовске» на 2014 – 2016 годы, мероприятия которой направлены на создание благоприятных условий для развития инициативы граждан в области предпринимательства и поддержки уже действующих субъектов предпринимательства. Действующая программа содержит мероприятия по финансово-кредитной и имущественной поддержке предпринимательства, направленные на: субсидирование части банковской процентной ставки по кредитам, привлекаемым субъектами предпринимательства; предоставление грантов начинающим предпринимателям на открытие собственного дела; содействие развитию лизинга оборудования, устройства, механизмов, автотранспортных средств (за исключением легковых автомобилей), приборов, аппаратов, агрегатов, установок, машин, средств и технологий. Данные мероприятия, помимо финансирования из городского бюджета, дополнительно профинансированы по программе софинансирования за счет средств краевого и федерального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была оказана поддержка 34 субъектам предпринимательства на сумму в 10320 тыс. рублей. При Администрации города Рубцовска действует общественный Совет по развитию предпринимательства, на заседаниях которого обсуждаются и принимаются решения по вопросам, касающимся предпринимательства. Городской информационно - консультационный центр поддержки предпринимательства предоставляет широкий спектр услуг предпринимателям города. Помимо информационно-консультационных услуг предприниматели города могут получить помощь в подготовке документов, необходимых для участия в конкурсах и муниципальных программах, методические рекомендации. В целях популяризации предпринимательства в городе ежегодно проводятся конкурсы «Лучший предприниматель года», «Лучший по профессии», конкурс среди печатных средств массовой информации на лучшее освещение темы предпринимательства. Победители и участники награждаются ценными подарками и дипломами. Организовываются общегородские мероприятия, посвященные Дню работников торговли, бытового обслуживания населения и жилищно-коммунального хозяйства, Дню российского предпринимательства, на которых чествуют и награждают лучших предпринимателей города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раструктуры поддержки предпринимательства и его информационн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 кредитная и имущественная поддержка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методическая поддержка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го статуса и повышение престижа предпринимательской деятельности.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Segoe UI" w:hAnsi="Segoe UI" w:eastAsia="Times New Roman" w:cs="Segoe UI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i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0:00Z</dcterms:created>
  <dc:creator>suprunova</dc:creator>
  <dc:description/>
  <dc:language>en-US</dc:language>
  <cp:lastModifiedBy>aurova</cp:lastModifiedBy>
  <cp:lastPrinted>2015-03-02T15:05:00Z</cp:lastPrinted>
  <dcterms:modified xsi:type="dcterms:W3CDTF">2015-03-17T11:20:00Z</dcterms:modified>
  <cp:revision>2</cp:revision>
  <dc:subject/>
  <dc:title> </dc:title>
</cp:coreProperties>
</file>