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на территории города Шелехова действовала муниципальная программа «Поддержка и развитие малого и среднего предпринимательства в городе Шелехове на 2013-2016 год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рограммы выполнены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ны и проведены семинары и тренинги для предпринимателей города Шелех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н и проведен «Праздник предпринимателе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н и проведен городской конкурс «Новогодние огн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казывалась консультационная поддержк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8" w:after="0"/>
      <w:ind w:left="10" w:firstLine="715"/>
      <w:jc w:val="both"/>
    </w:pPr>
    <w:rPr>
      <w:color w:val="000000"/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10" w:right="24" w:hanging="0"/>
      <w:jc w:val="center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9:00Z</dcterms:created>
  <dc:creator>mishchenko</dc:creator>
  <dc:description/>
  <dc:language>en-US</dc:language>
  <cp:lastModifiedBy>aurova</cp:lastModifiedBy>
  <dcterms:modified xsi:type="dcterms:W3CDTF">2015-03-20T09:39:00Z</dcterms:modified>
  <cp:revision>2</cp:revision>
  <dc:subject/>
  <dc:title>ШЕЛЕХОВ</dc:title>
</cp:coreProperties>
</file>