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both"/>
        <w:rPr>
          <w:b/>
          <w:b/>
          <w:bCs/>
          <w:caps/>
          <w:sz w:val="28"/>
          <w:lang w:val="en-US" w:eastAsia="en-US"/>
        </w:rPr>
      </w:pPr>
      <w:r>
        <w:rPr>
          <w:b/>
          <w:bCs/>
          <w:caps/>
          <w:sz w:val="28"/>
          <w:lang w:val="en-US" w:eastAsia="en-US"/>
        </w:rPr>
        <w:t>Славгород</w:t>
      </w:r>
    </w:p>
    <w:p>
      <w:pPr>
        <w:pStyle w:val="Normal"/>
        <w:jc w:val="both"/>
        <w:rPr/>
      </w:pPr>
      <w:r>
        <w:rPr>
          <w:sz w:val="28"/>
          <w:szCs w:val="24"/>
        </w:rPr>
        <w:t>В целях реализации основных задач Федерального закона от 24.07.2007 года № 209-ФЗ «О развитии малого и среднего предпринимательства в Российской Федерации» в марте 2008 года создан информационно-консультационный центр поддержки и содействия малому и среднему предпринимательству (далее – «ИКЦ»). ИКЦ является первичным звеном малого и среднего предпринимательства в муниципальном образовании город Славгород, в компетенцию которого входят вопросы развития малого и среднего предпринимательства. Адрес ИКЦ: г.Славгород, ул.К.Либкнехта 136, тел. 8(38568)5-44-72. Руководитель ИКЦ – Шилина Татьяна Андреевна, специалист ИКЦ - Марченко Татьяна Викторовна.</w:t>
      </w:r>
    </w:p>
    <w:p>
      <w:pPr>
        <w:pStyle w:val="Normal"/>
        <w:jc w:val="both"/>
        <w:rPr/>
      </w:pPr>
      <w:r>
        <w:rPr>
          <w:sz w:val="28"/>
          <w:szCs w:val="24"/>
        </w:rPr>
        <w:t>Направление работы ИКЦ - повышение информированности субъектов малого и среднего предпринимательства о видах государственной поддержки, условиях ее получения, предоставление гарантированного перечня консультационных и образовательных услуг, обеспечение доступа субъектов малого предпринимательства к информационным, справочным и поисковым системам информационного портала "Центр поддержки предпринимательства".</w:t>
      </w:r>
    </w:p>
    <w:p>
      <w:pPr>
        <w:pStyle w:val="Normal"/>
        <w:jc w:val="both"/>
        <w:rPr/>
      </w:pPr>
      <w:r>
        <w:rPr>
          <w:sz w:val="28"/>
          <w:szCs w:val="24"/>
        </w:rPr>
        <w:t>По вопросам финансовой поддержки администрация города работает в тесном взаимодействии с Алтайским фондом микрозаймов. В городе Славгороде в здании администрации города работает представительство фонда. За 2014 год представительством АФМ в г.Славгороде выданы займы 36 предпринимателям на общую сумму 12 275 000 рублей.</w:t>
      </w:r>
    </w:p>
    <w:p>
      <w:pPr>
        <w:pStyle w:val="Normal"/>
        <w:jc w:val="both"/>
        <w:rPr/>
      </w:pPr>
      <w:r>
        <w:rPr>
          <w:sz w:val="28"/>
          <w:szCs w:val="24"/>
        </w:rPr>
        <w:t>Общее количество обратившихся в ИКЦ граждан и субъектов предпринимательской деятельности – 776 субъектов</w:t>
      </w:r>
    </w:p>
    <w:p>
      <w:pPr>
        <w:pStyle w:val="Normal"/>
        <w:jc w:val="both"/>
        <w:rPr/>
      </w:pPr>
      <w:r>
        <w:rPr>
          <w:sz w:val="28"/>
          <w:szCs w:val="24"/>
        </w:rPr>
        <w:t>Количество субъектов предпринимательской деятельности, граждан, получивших в ИКЦ консультационно-информационные услуги - 776</w:t>
      </w:r>
    </w:p>
    <w:p>
      <w:pPr>
        <w:pStyle w:val="Normal"/>
        <w:jc w:val="both"/>
        <w:rPr/>
      </w:pPr>
      <w:r>
        <w:rPr>
          <w:sz w:val="28"/>
          <w:szCs w:val="24"/>
        </w:rPr>
        <w:t xml:space="preserve">Количество зарегистрированных при участии ИКЦ субъектов предпринимательской деятельности – 48 </w:t>
      </w:r>
    </w:p>
    <w:p>
      <w:pPr>
        <w:pStyle w:val="Normal"/>
        <w:jc w:val="both"/>
        <w:rPr>
          <w:sz w:val="28"/>
          <w:szCs w:val="24"/>
        </w:rPr>
      </w:pPr>
      <w:r>
        <w:rPr>
          <w:sz w:val="28"/>
          <w:szCs w:val="24"/>
        </w:rPr>
        <w:t>Количество субъектов предпринимательской деятельности, получивших при содействии ИКЦ имущественную поддержку – 6.</w:t>
      </w:r>
    </w:p>
    <w:p>
      <w:pPr>
        <w:pStyle w:val="Normal"/>
        <w:jc w:val="both"/>
        <w:rPr>
          <w:sz w:val="28"/>
          <w:szCs w:val="24"/>
        </w:rPr>
      </w:pPr>
      <w:r>
        <w:rPr>
          <w:sz w:val="28"/>
          <w:szCs w:val="24"/>
        </w:rPr>
        <w:t xml:space="preserve">Количество субъектов предпринимательской деятельности, получивших при содействии ИКЦ финансовую поддержку- 82 </w:t>
      </w:r>
    </w:p>
    <w:p>
      <w:pPr>
        <w:pStyle w:val="Normal"/>
        <w:jc w:val="both"/>
        <w:rPr/>
      </w:pPr>
      <w:r>
        <w:rPr>
          <w:sz w:val="28"/>
          <w:szCs w:val="24"/>
        </w:rPr>
        <w:t>Количество семинаров, выставок, конкурсов и др. мероприятий, проведенных для субъектов предпринимательства и граждан - 5</w:t>
      </w:r>
    </w:p>
    <w:p>
      <w:pPr>
        <w:pStyle w:val="Normal"/>
        <w:jc w:val="both"/>
        <w:rPr>
          <w:sz w:val="28"/>
          <w:szCs w:val="24"/>
        </w:rPr>
      </w:pPr>
      <w:r>
        <w:rPr>
          <w:sz w:val="28"/>
          <w:szCs w:val="24"/>
        </w:rPr>
        <w:t>Все мероприятия для субъектов малого и среднего предпринимательства проходят при участии ИКЦ.</w:t>
      </w:r>
    </w:p>
    <w:p>
      <w:pPr>
        <w:pStyle w:val="Normal"/>
        <w:jc w:val="both"/>
        <w:rPr/>
      </w:pPr>
      <w:r>
        <w:rPr>
          <w:sz w:val="28"/>
          <w:szCs w:val="24"/>
        </w:rPr>
        <w:t>Для обеспечения практического взаимодействия органов местного самоуправления с субъектами предпринимательства действует Координационный совет предпринимателей при главе администрации города. В 2014 году проведено - 7 заседаний.</w:t>
      </w:r>
    </w:p>
    <w:p>
      <w:pPr>
        <w:pStyle w:val="Normal"/>
        <w:jc w:val="both"/>
        <w:rPr/>
      </w:pPr>
      <w:r>
        <w:rPr>
          <w:sz w:val="28"/>
          <w:szCs w:val="24"/>
        </w:rPr>
        <w:t xml:space="preserve">Вклад малого бизнеса в экономику муниципального образования характеризуется его удельным весом в основных показателях социально-экономического развития. По состоянию на 01.01.2014 в муниципальном образовании город Славгород зарегистрировано 1325 субъектов малого и среднего предпринимательства. </w:t>
      </w:r>
    </w:p>
    <w:p>
      <w:pPr>
        <w:pStyle w:val="Normal"/>
        <w:jc w:val="both"/>
        <w:rPr>
          <w:sz w:val="28"/>
          <w:szCs w:val="24"/>
        </w:rPr>
      </w:pPr>
      <w:r>
        <w:rPr>
          <w:sz w:val="28"/>
          <w:szCs w:val="24"/>
        </w:rPr>
        <w:t xml:space="preserve">В сфере малого и среднего бизнеса трудится 5156 человек или 41,3 от общей численности занятых в экономике города. </w:t>
      </w:r>
    </w:p>
    <w:p>
      <w:pPr>
        <w:pStyle w:val="Normal"/>
        <w:jc w:val="both"/>
        <w:rPr/>
      </w:pPr>
      <w:r>
        <w:rPr>
          <w:sz w:val="28"/>
          <w:szCs w:val="24"/>
        </w:rPr>
        <w:t xml:space="preserve">Непроизводственная сфера деятельности по-прежнему остается приоритетной для вложения капитала. Свыше 60% общего количества субъектов малого бизнеса заняты в области потребительского рынка. Предпринимательские структуры заняты во всех отраслях экономики, наиболее привлекательной является сфера торговли. </w:t>
      </w:r>
    </w:p>
    <w:p>
      <w:pPr>
        <w:pStyle w:val="Normal"/>
        <w:jc w:val="both"/>
        <w:rPr/>
      </w:pPr>
      <w:r>
        <w:rPr>
          <w:sz w:val="28"/>
          <w:szCs w:val="24"/>
        </w:rPr>
        <w:t>Растет доля промышленной продукции, производимой субъектами малого бизнеса. Предприниматели отрасли заняты производством корпусной и мягкой мебели, столярных изделий, изготавливают швейные и трикотажные изделия, вырабатывают хлебобулочную продукцию, мороженое, замороженные полуфабрикаты, изготовление запасных частей к сельхозтехнике</w:t>
      </w:r>
    </w:p>
    <w:p>
      <w:pPr>
        <w:pStyle w:val="Normal"/>
        <w:jc w:val="both"/>
        <w:rPr/>
      </w:pPr>
      <w:r>
        <w:rPr>
          <w:sz w:val="28"/>
          <w:szCs w:val="24"/>
        </w:rPr>
        <w:t>Важной составляющей развития предпринимательства является государственная поддержка.</w:t>
      </w:r>
    </w:p>
    <w:p>
      <w:pPr>
        <w:pStyle w:val="Normal"/>
        <w:jc w:val="both"/>
        <w:rPr/>
      </w:pPr>
      <w:r>
        <w:rPr>
          <w:sz w:val="28"/>
          <w:szCs w:val="24"/>
        </w:rPr>
        <w:t>В 2014 году принята муниципальная программа «Развитие и поддержка малого и среднего предпринимательства в муниципальном образовании город Славгород на 2015-2020 годы», одной из задач которой является внедрение финансово-кредитной и инвестиционной поддержки. Программа дополнена новыми направлениями: организация и проведение выставочно-ярмарочных мероприятий, включая участие предпринимателей в выставочных мероприятиях в других городах и регионах РФ, поддержка молодежного предпринимательства, социальное предпринимательство.</w:t>
      </w:r>
    </w:p>
    <w:p>
      <w:pPr>
        <w:pStyle w:val="Normal"/>
        <w:jc w:val="both"/>
        <w:rPr/>
      </w:pPr>
      <w:r>
        <w:rPr>
          <w:sz w:val="28"/>
          <w:szCs w:val="24"/>
        </w:rPr>
        <w:t xml:space="preserve">Проведение конкурсов среди предпринимательского сообщества и обеспечение участия предпринимателей в краевых конкурсах также является одним из направлений Программы. </w:t>
      </w:r>
    </w:p>
    <w:p>
      <w:pPr>
        <w:pStyle w:val="Normal"/>
        <w:jc w:val="both"/>
        <w:rPr/>
      </w:pPr>
      <w:r>
        <w:rPr>
          <w:sz w:val="28"/>
          <w:szCs w:val="24"/>
        </w:rPr>
        <w:t>В 2014 году по итогам краевого конкурса «Лучший предприниматель года – 2013» в номинации успешный старт первое место было присуждено ООО «Здравница» (медицинские услуги), второе место в номинации «Эффективность и развитие» было присуждено индивидуальному предпринимателю Толочиной Л.И. (автобусные перевозки).</w:t>
      </w:r>
    </w:p>
    <w:p>
      <w:pPr>
        <w:pStyle w:val="Normal"/>
        <w:jc w:val="both"/>
        <w:rPr/>
      </w:pPr>
      <w:r>
        <w:rPr>
          <w:sz w:val="28"/>
          <w:szCs w:val="24"/>
        </w:rPr>
        <w:t>Диплом участника в номинации «Лучшее предприятие в сфере торговли» получил ИП Корж Виталий Юрьевич.</w:t>
      </w:r>
    </w:p>
    <w:p>
      <w:pPr>
        <w:pStyle w:val="Normal"/>
        <w:jc w:val="both"/>
        <w:rPr/>
      </w:pPr>
      <w:r>
        <w:rPr>
          <w:sz w:val="28"/>
          <w:szCs w:val="24"/>
        </w:rPr>
        <w:t xml:space="preserve">Значимым событием для предпринимателей явилась рабочая встреча Уполномоченного по защите прав предпринимателей в Алтайском крае Павла Нестерова с представителями городского бизнес-сообщества, которая состоялась 9 октября в Славгороде. В работе заседания принял участие глава администрации Виктор Кинцель. Цель мероприятия – знакомство предпринимателей с целями и задачами института Уполномоченного в Российской Федерации, полномочиями регионального омбудсмена в сфере предпринимательства, роли Экспертно-консультативного совета и общественных помощников в защите прав и законных интересов предпринимателей. В рамках мероприятия Павел Нестеров провел презентацию информационного материала «О создании института Уполномоченного по защите прав предпринимателей в Алтайском крае. Задачи и деятельность», в которой подробно рассказал участникам мероприятия о развитии института регионального уполномоченного, выстраивании взаимодействия с бизнес-сообществом, правоохранительными органами, общественными организациями и структурами власти. В своем выступлении Павел Нестеров акцентировал внимание на основных задачах стоящих перед властью и бизнес-сообществом. По его словам, для популяризации предпринимательской деятельности, а также улучшению делового климата необходимо развивать меры по поддержке предпринимателей, снижать административные барьеры, внедрять оптимальную налоговую политику и т.д. В завершении встречи бизнес-омбудсмен объявил о назначении общественным помощником Уполномоченного по защите прав предпринимателей в Алтайском крае на территории Славгорода активного предпринимателя, председателя Координационного совета предпринимателей при главе администрации, Петра Гамма. Кроме того, удостоверения вручены члену Совета предпринимателей немецкого национального района Лосив Борису Николаевичу и предпринимателю Бурлинского района Леер Марии Анатольевне. </w:t>
      </w:r>
    </w:p>
    <w:p>
      <w:pPr>
        <w:pStyle w:val="Normal"/>
        <w:jc w:val="both"/>
        <w:rPr/>
      </w:pPr>
      <w:r>
        <w:rPr>
          <w:sz w:val="28"/>
          <w:szCs w:val="24"/>
        </w:rPr>
        <w:t>В соответствии с указом Губернатора Алтайского края от 28.05.2014 №71 «О грантах Губернатора Алтайского края в сфере экономики» по направлению «Частное спортивное сооружение» обществу с ограниченной ответственностью «Аллюр» выдано свидетельство на получение губернаторского гранта для реализации проекта «Конно-спортивный комплекс». Учредителем является Нейфельд Андрей Викторович –</w:t>
      </w:r>
      <w:r>
        <w:rPr>
          <w:b/>
          <w:sz w:val="28"/>
          <w:szCs w:val="24"/>
        </w:rPr>
        <w:t xml:space="preserve"> </w:t>
      </w:r>
      <w:r>
        <w:rPr>
          <w:sz w:val="28"/>
          <w:szCs w:val="24"/>
        </w:rPr>
        <w:t xml:space="preserve">молодой предприниматель. </w:t>
      </w:r>
    </w:p>
    <w:p>
      <w:pPr>
        <w:pStyle w:val="Normal"/>
        <w:jc w:val="both"/>
        <w:rPr/>
      </w:pPr>
      <w:r>
        <w:rPr>
          <w:sz w:val="28"/>
          <w:szCs w:val="24"/>
        </w:rPr>
        <w:t>В рамках городской программы поддержки малого и среднего бизнеса в июле минувшего года его социально ориентированный проект создания детского конно-спортивного клуба в Славгороде получил одобрение. В настоящее время идея воплощается. Оформлена в аренду земля и идет строительство конюшни, приобретено уже 2 лошади Орловской породы и 2 чистокровно верховые, 5 пони. К июлю планируется закончить строительство новой конюшни и запустить проект полностью.</w:t>
      </w:r>
    </w:p>
    <w:p>
      <w:pPr>
        <w:pStyle w:val="Normal"/>
        <w:jc w:val="both"/>
        <w:rPr/>
      </w:pPr>
      <w:r>
        <w:rPr>
          <w:sz w:val="28"/>
          <w:szCs w:val="24"/>
        </w:rPr>
        <w:t xml:space="preserve">Клуб будет заниматься обучением верховой езде. Дети от 3-8 лет будут получать навыки верховой езды сначала на пони, а с 9 лет ездить на лошади пони класса. Приоритетом клуба будет занятие иппотерапией и лечебной верховой ездой. </w:t>
      </w:r>
    </w:p>
    <w:p>
      <w:pPr>
        <w:pStyle w:val="Normal"/>
        <w:jc w:val="both"/>
        <w:rPr/>
      </w:pPr>
      <w:r>
        <w:rPr>
          <w:sz w:val="28"/>
          <w:szCs w:val="24"/>
        </w:rPr>
        <w:t xml:space="preserve">В настоящее время уже оказываются услуги по прокату детей на пони и в каретах, обслуживание свадебных торжеств. </w:t>
      </w:r>
    </w:p>
    <w:p>
      <w:pPr>
        <w:pStyle w:val="Normal"/>
        <w:jc w:val="both"/>
        <w:rPr/>
      </w:pPr>
      <w:r>
        <w:rPr>
          <w:sz w:val="28"/>
          <w:szCs w:val="24"/>
        </w:rPr>
        <w:t>Андрей был участником Международного управленческого форума «АТР-2013». Он уже награжден Благодарностью Администрации Алтайского края – за социальную активность в молодежном предпринимательстве.</w:t>
      </w:r>
    </w:p>
    <w:p>
      <w:pPr>
        <w:pStyle w:val="Normal"/>
        <w:jc w:val="both"/>
        <w:rPr/>
      </w:pPr>
      <w:r>
        <w:rPr>
          <w:sz w:val="28"/>
          <w:szCs w:val="24"/>
        </w:rPr>
        <w:t xml:space="preserve">Весомой поддержкой для развития предпринимательства в муниципальном образовании является конкурсный отбор по предоставлению субсидий бюджетам в целях поддержки мероприятий муниципальной программы поддержки предпринимательства. Данный конкурс, проводимый Управлением по развитию предпринимательства и рыночной инфраструктуры Алтайского края, позволяет привлечь дополнительно средства федерального и краевого бюджетов. </w:t>
      </w:r>
    </w:p>
    <w:p>
      <w:pPr>
        <w:pStyle w:val="Normal"/>
        <w:jc w:val="both"/>
        <w:rPr/>
      </w:pPr>
      <w:r>
        <w:rPr>
          <w:sz w:val="28"/>
          <w:szCs w:val="24"/>
        </w:rPr>
        <w:t>Предприниматели муниципального образования город Славгород активно пользуются таким видом поддержки как предоставление начинающим субъектам малого предпринимательства целевых грантов на создание собственного бизнеса. Гранты выделяются по результатам конкурсного отбора.</w:t>
      </w:r>
    </w:p>
    <w:p>
      <w:pPr>
        <w:pStyle w:val="Normal"/>
        <w:jc w:val="both"/>
        <w:rPr/>
      </w:pPr>
      <w:r>
        <w:rPr>
          <w:sz w:val="28"/>
          <w:szCs w:val="24"/>
        </w:rPr>
        <w:t xml:space="preserve">Государственная поддержка предоставляется, прежде всего, субъектам малого и среднего предпринимательства занятым в реальном секторе экономики, которые не имеют задолженности по налогам и сборам в бюджеты всех уровней, расширяют сферу своей деятельности, создают рабочие места, обеспечивают рост заработной платы. </w:t>
      </w:r>
    </w:p>
    <w:p>
      <w:pPr>
        <w:pStyle w:val="Normal"/>
        <w:jc w:val="both"/>
        <w:rPr>
          <w:sz w:val="28"/>
          <w:szCs w:val="24"/>
        </w:rPr>
      </w:pPr>
      <w:r>
        <w:rPr>
          <w:bCs/>
          <w:sz w:val="28"/>
          <w:szCs w:val="24"/>
        </w:rPr>
        <w:t xml:space="preserve">Администрацией города Славгорода был направлен пакет документов в Управление по развитию предпринимательства и рыночной инфраструктуры для участия в конкурсном отборе по предоставлению субсидий бюджетам в целях поддержки мероприятий муниципальной программы поддержки предпринимательства. По результатам рассмотрения заявки в бюджет муниципального образования направлены финансовые средства в размере 4 230 000 рублей на реализацию мероприятий городской программы поддержки предпринимательства. </w:t>
      </w:r>
    </w:p>
    <w:p>
      <w:pPr>
        <w:pStyle w:val="Normal"/>
        <w:jc w:val="both"/>
        <w:rPr/>
      </w:pPr>
      <w:r>
        <w:rPr>
          <w:sz w:val="28"/>
          <w:szCs w:val="24"/>
        </w:rPr>
        <w:t xml:space="preserve">В администрации города состоялись три заседания инвестиционной комиссии по рассмотрению заявок субъектов малого предпринимательства, претендующих на получение грантовой поддержки. </w:t>
      </w:r>
    </w:p>
    <w:p>
      <w:pPr>
        <w:pStyle w:val="Normal"/>
        <w:jc w:val="both"/>
        <w:rPr/>
      </w:pPr>
      <w:r>
        <w:rPr>
          <w:sz w:val="28"/>
          <w:szCs w:val="24"/>
        </w:rPr>
        <w:t xml:space="preserve">В состав комиссии вошли: специалист ИКЦ Марченко Т.В., председатель координационного совета предпринимателей при главе администрации города Славгорода П. П. Гамм, начальник отдела потребительского рынка Т. А. Шилина, заместитель главы администрации, председатель комитета по финансам, налоговой и кредитной политике Славгорода В. В. Шукшин и другие. Председатель комиссии – заместитель главы администрации города В. Г. Игошин. </w:t>
      </w:r>
    </w:p>
    <w:p>
      <w:pPr>
        <w:pStyle w:val="Normal"/>
        <w:jc w:val="both"/>
        <w:rPr/>
      </w:pPr>
      <w:r>
        <w:rPr>
          <w:sz w:val="28"/>
          <w:szCs w:val="24"/>
        </w:rPr>
        <w:t xml:space="preserve">Прошло 2 этапа конкурса, на участие поступило 44 заявки, все соответствуют предъявляемым требованиям. Согласно постановлению от 22.09.2014 № 430 администрации Алтайского края «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 государственная (муниципальная) поддержка предоставлялась только тем, кто реализует бизнес-проекты по приоритетным направлениям развития предпринимательства, указанная мера необходима для поддержки наиболее эффективных видов деятельности для социально-экономического развития муниципального образования и повышения качества жизни населения, проживающего на его территории. </w:t>
      </w:r>
    </w:p>
    <w:p>
      <w:pPr>
        <w:pStyle w:val="Normal"/>
        <w:jc w:val="both"/>
        <w:rPr/>
      </w:pPr>
      <w:r>
        <w:rPr>
          <w:sz w:val="28"/>
          <w:szCs w:val="24"/>
        </w:rPr>
        <w:t xml:space="preserve">Обозначен перечень приоритетных направлений развития малого бизнеса: производство пищевых продуктов, строительство и изготовление строительных материалов, предоставление услуг в сфере жилищно-коммунального хозяйства, медицинские, санаторно-оздоровительные, ветеринарные услуги, сельское хозяйство. Кроме того, необходимо организовать не менее трех рабочих мест с заработной платой не ниже прожиточного минимума в Алтайском крае за последний отчетный период. </w:t>
      </w:r>
    </w:p>
    <w:p>
      <w:pPr>
        <w:pStyle w:val="Normal"/>
        <w:jc w:val="both"/>
        <w:rPr/>
      </w:pPr>
      <w:r>
        <w:rPr>
          <w:sz w:val="28"/>
          <w:szCs w:val="24"/>
        </w:rPr>
        <w:t>Рассмотрев представленные бизнес-планы, и заслушав представителей предпринимательства, члены комиссии приняли решение предоставить финансовую поддержку в форме гранта в размере 300 тыс. рублей: ИП С. И. Тимошенко (пчеловодство, с. Нововознесенка), ИП Д. С. Дюснееву (овцеводство, с. Максимовка), ИП В. А. Штергеру (производство грибов вешенок), ИП И. Н. Смола (разведение свиней мясных пород), ИП А. Г. Снегурову (производство замороженных полуфабрикатов), ИП Д. В. Чубенко (грибной цех «Вешенка»), КФХ Золотых С.Ю., ИП С. А. Исаеву (овцеводческий комплекс), ИП Н. В. Авдееву (производство натяжных потолков), ООО «Дантист» (стоматологические услуги),, ООО «Максимовское подворье» (разведение сельскохозяйственной птицы), ООО «Эверест» (оказание услуг в сфере жилищно-коммунального хозяйства), ООО «Строительные изделия из бетона», КФХ Череповскому Я.В. (разведение КРС), ИП Гритчину Н.В. (пчеловодство) – 230 т.руб.</w:t>
      </w:r>
    </w:p>
    <w:p>
      <w:pPr>
        <w:pStyle w:val="Normal"/>
        <w:jc w:val="both"/>
        <w:rPr/>
      </w:pPr>
      <w:r>
        <w:rPr>
          <w:sz w:val="28"/>
          <w:szCs w:val="24"/>
        </w:rPr>
        <w:t xml:space="preserve">Отказ в финансовой помощи получили предприниматели, претендующие на грантовую поддержку, осуществляющие деятельность на территории муниципалитета не входящую в приоритетные направления, а также те, кто не выполнил все условия, и чей бизнес-проект признан неэффективным. Кроме того, на момент заседания инвестиционной комиссии два субъекта, подавшие заявки для участия в конкурсе, прекратили предпринимательскую деятельность. </w:t>
      </w:r>
    </w:p>
    <w:p>
      <w:pPr>
        <w:pStyle w:val="Normal"/>
        <w:jc w:val="both"/>
        <w:rPr/>
      </w:pPr>
      <w:r>
        <w:rPr>
          <w:sz w:val="28"/>
          <w:szCs w:val="24"/>
        </w:rPr>
        <w:t xml:space="preserve">С 1 по 10 декабря 2014года на базе Филиала АлтГУ организованы курсы повышения квалификации для предпринимателей за счет средств Городской программы поддержки малого и среднего предпринимательства и в рамках софинансирования программы. На курсах участники получили дополнительную информацию по повышению конкурентоспособности с учетом предпринимательских рисков, маркетинговых решениях, организации и финансовой поддержки предпринимательства. По окончании курсов участникам выданы удостоверения государственного образца. Свою грамотность повысили 30 человек из сферы предпринимательства. </w:t>
      </w:r>
    </w:p>
    <w:p>
      <w:pPr>
        <w:pStyle w:val="Normal"/>
        <w:jc w:val="both"/>
        <w:rPr>
          <w:sz w:val="28"/>
          <w:szCs w:val="24"/>
        </w:rPr>
      </w:pPr>
      <w:r>
        <w:rPr>
          <w:bCs/>
          <w:sz w:val="28"/>
          <w:szCs w:val="24"/>
        </w:rPr>
        <w:t>ИП Попов Б.А. (производство) получает такой вид поддержки как субсидирование части банковской процентной ставки- 50 тыс.рублей.</w:t>
      </w:r>
    </w:p>
    <w:p>
      <w:pPr>
        <w:pStyle w:val="Normal"/>
        <w:jc w:val="both"/>
        <w:rPr/>
      </w:pPr>
      <w:r>
        <w:rPr>
          <w:sz w:val="28"/>
          <w:szCs w:val="24"/>
        </w:rPr>
        <w:t>Регулярно проводятся семинары для индивидуальных предпринимателей и руководителей предприятий по интересующим их вопросам, участниками семинаров являются представители Сбербанка и других финансово-кредитных учреждений. Предприниматели, присутствующие на семинаре, представляют различные сферы деятельности: торговля, общественное питание, услуги, производство. В процессе проведения семинара участниками задаются вопросы, на которые они получают полные ответы непосредственно от специалистов налоговой инспекции, фонда социального страхования, отдела потребительского рынка, центра занятости населения, пенсионного фонда.</w:t>
      </w:r>
    </w:p>
    <w:p>
      <w:pPr>
        <w:pStyle w:val="Normal"/>
        <w:jc w:val="both"/>
        <w:rPr>
          <w:sz w:val="28"/>
          <w:szCs w:val="24"/>
        </w:rPr>
      </w:pPr>
      <w:r>
        <w:rPr>
          <w:sz w:val="28"/>
          <w:szCs w:val="24"/>
        </w:rPr>
        <w:t>ИКЦ по вопросам поддержки начинающих предпринимателей активно сотрудничает с Центром занятости населения.</w:t>
      </w:r>
    </w:p>
    <w:p>
      <w:pPr>
        <w:pStyle w:val="Normal"/>
        <w:jc w:val="both"/>
        <w:rPr/>
      </w:pPr>
      <w:r>
        <w:rPr>
          <w:sz w:val="28"/>
          <w:szCs w:val="24"/>
        </w:rPr>
        <w:t>12 февраля в городе в Центре занятости населения города Славгорода прошел семинар для предпринимателей, открывших собственное дело при поддержке службы занятости на тему «О возможностях и условиях предоставления государственной поддержки начинающим предпринимателям. В семинаре приняли участие около 10 начинающих предпринимателей. Начальник отдела потребительского рынка Шилина Т.А. (руководитель информационно-консультационного центра) проинформировала об условиях предоставления грантов, займов для данной категории граждан.</w:t>
      </w:r>
    </w:p>
    <w:p>
      <w:pPr>
        <w:pStyle w:val="Normal"/>
        <w:jc w:val="both"/>
        <w:rPr/>
      </w:pPr>
      <w:r>
        <w:rPr>
          <w:sz w:val="28"/>
          <w:szCs w:val="24"/>
        </w:rPr>
        <w:t>Руководитель ИКЦ является членом комиссии по содействию самозанятости безработных граждан, в 2014 году рассмотрено 33 бизнес-плана безработных граждан.</w:t>
      </w:r>
    </w:p>
    <w:p>
      <w:pPr>
        <w:pStyle w:val="Normal"/>
        <w:jc w:val="both"/>
        <w:rPr/>
      </w:pPr>
      <w:r>
        <w:rPr>
          <w:sz w:val="28"/>
          <w:szCs w:val="24"/>
        </w:rPr>
        <w:t>Серьезное внимание в рамках действующей программы развития и поддержки малого и среднего предпринимательства уделяется реализации мер, направленных на формирование положительного образа предпринимателя, популяризацию роли предпринимательства. Продолжает ежемесячно выходить тематический выпуск «Деловой курьер» в газете «Славгородские вести», на муниципальном телевидении «Степь» транслируются выпуски программ о предпринимательстве «Бизнес-портреты».</w:t>
      </w:r>
    </w:p>
    <w:p>
      <w:pPr>
        <w:pStyle w:val="Normal"/>
        <w:jc w:val="both"/>
        <w:rPr/>
      </w:pPr>
      <w:r>
        <w:rPr>
          <w:sz w:val="28"/>
          <w:szCs w:val="24"/>
        </w:rPr>
        <w:t>В текущем году предприятие малого бизнеса ООО «Металлист-Агро» отмечало свое 20-летие, руководитель предприятия Глумнушин Анатолий Васильевич был награжден медалью за «Заслуги в труде».</w:t>
      </w:r>
    </w:p>
    <w:p>
      <w:pPr>
        <w:pStyle w:val="Normal"/>
        <w:jc w:val="both"/>
        <w:rPr/>
      </w:pPr>
      <w:r>
        <w:rPr>
          <w:sz w:val="28"/>
          <w:szCs w:val="24"/>
        </w:rPr>
        <w:t xml:space="preserve">Малое предприятие ООО «Металлист-АГРО» создано в конце 1994 года. Основные направления деятельности – производство цепей к скребковым транспортерам для животноводческих ферм и запчасти к ним. </w:t>
      </w:r>
    </w:p>
    <w:p>
      <w:pPr>
        <w:pStyle w:val="Normal"/>
        <w:jc w:val="both"/>
        <w:rPr/>
      </w:pPr>
      <w:r>
        <w:rPr>
          <w:sz w:val="28"/>
          <w:szCs w:val="24"/>
        </w:rPr>
        <w:t>Предприятие единственное в г.Славгороде по своему профилю, цех предприятия оснащен современным оборудованием. Предприятие реализует свою продукцию не только на местном, но и на межрегиональном рынке.</w:t>
      </w:r>
    </w:p>
    <w:p>
      <w:pPr>
        <w:pStyle w:val="Normal"/>
        <w:jc w:val="both"/>
        <w:rPr/>
      </w:pPr>
      <w:r>
        <w:rPr>
          <w:sz w:val="28"/>
          <w:szCs w:val="24"/>
        </w:rPr>
        <w:t xml:space="preserve">Ежегодно в торжественной обстановке отмечается день предпринимателя, так 26 мая т.г. в городском Доме культуры состоялось торжественное мероприятие, посвященное Дню российского предпринимательства. Поздравления с Днем российского предпринимательства прозвучали от первого заместителя главы администрации города Славгорода Самобочего Виталия Николаевича, от главы города Ушанёва Анатолия Митрофановича, от председателя Координационного Совета предпринимателей при главе администрации города Славгорода Гамма Петра Петровича. </w:t>
      </w:r>
    </w:p>
    <w:p>
      <w:pPr>
        <w:pStyle w:val="Normal"/>
        <w:jc w:val="both"/>
        <w:rPr>
          <w:sz w:val="28"/>
          <w:szCs w:val="24"/>
        </w:rPr>
      </w:pPr>
      <w:r>
        <w:rPr>
          <w:sz w:val="28"/>
          <w:szCs w:val="24"/>
        </w:rPr>
        <w:t xml:space="preserve">Предприниматели города и руководители предприятий сферы бизнеса были отмечены высокими наградами: </w:t>
      </w:r>
    </w:p>
    <w:p>
      <w:pPr>
        <w:pStyle w:val="Normal"/>
        <w:jc w:val="both"/>
        <w:rPr/>
      </w:pPr>
      <w:r>
        <w:rPr>
          <w:sz w:val="28"/>
          <w:szCs w:val="24"/>
        </w:rPr>
        <w:t xml:space="preserve">Почетной грамотой управления по развитию предпринимательства и рыночной инфраструктуры награждена индивидуальный предприниматель Толочина Любовь Ивановна (сфера деятельности междугородние перевозки). </w:t>
      </w:r>
    </w:p>
    <w:p>
      <w:pPr>
        <w:pStyle w:val="Normal"/>
        <w:jc w:val="both"/>
        <w:rPr/>
      </w:pPr>
      <w:r>
        <w:rPr>
          <w:sz w:val="28"/>
          <w:szCs w:val="24"/>
        </w:rPr>
        <w:t xml:space="preserve">Предпринимателям, которые внесли большой вклад в социально-экономическое развитие муниципального образования город Славгород, заместитель главы администрации вручил Почетные грамоты и Благодарственные письма администрации города Славгорода. Были отмечены индивидуальные предприниматели: Агафонова Людмила Николаевна, Бебель Любовь Владимировна, Варакута Татьяна Ивановна, Дришлюк Татьяна Петровна, Козлова Надежда Ивановна, Колесниченко Наталья Владимировна, Лузан Любовь Владимировна, Мочалова Людмила Григорьевна, Стахнева Наталья Сергеевна, Сисмей Светлана Кондратьевна, Шведкова Ольга Васильевна, Абдусалямов Мураджан Калильджанович, Авдеева Олег Владимирович, Гулиев Вазир Сара оглы. </w:t>
      </w:r>
    </w:p>
    <w:p>
      <w:pPr>
        <w:pStyle w:val="Normal"/>
        <w:jc w:val="both"/>
        <w:rPr/>
      </w:pPr>
      <w:r>
        <w:rPr>
          <w:sz w:val="28"/>
          <w:szCs w:val="24"/>
        </w:rPr>
        <w:t>Кроме того, награждены и отмечены работники субъектов малого и среднего бизнеса.</w:t>
      </w:r>
    </w:p>
    <w:p>
      <w:pPr>
        <w:pStyle w:val="Normal"/>
        <w:jc w:val="both"/>
        <w:rPr/>
      </w:pPr>
      <w:r>
        <w:rPr>
          <w:sz w:val="28"/>
          <w:szCs w:val="24"/>
        </w:rPr>
        <w:t>Председатель Координационного Совета предпринимателей вручил Благодарственные письма предпринимателям.</w:t>
      </w:r>
    </w:p>
    <w:p>
      <w:pPr>
        <w:pStyle w:val="Normal"/>
        <w:jc w:val="both"/>
        <w:rPr/>
      </w:pPr>
      <w:r>
        <w:rPr>
          <w:sz w:val="28"/>
          <w:szCs w:val="24"/>
        </w:rPr>
        <w:t xml:space="preserve">За оказанную помощь предпринимателям вручены благодарности от Комитета по культуре администрации города Славгорода, от Комитета по спорту администрации города Славгорода, </w:t>
      </w:r>
    </w:p>
    <w:p>
      <w:pPr>
        <w:pStyle w:val="Normal"/>
        <w:jc w:val="both"/>
        <w:rPr/>
      </w:pPr>
      <w:r>
        <w:rPr>
          <w:sz w:val="28"/>
          <w:szCs w:val="24"/>
        </w:rPr>
        <w:t>Также за сотрудничество были отмечены предприниматели Славгородским отделением Сбербанка России, Межрайонной инспекцией по налогам и сборам.</w:t>
      </w:r>
    </w:p>
    <w:p>
      <w:pPr>
        <w:pStyle w:val="Normal"/>
        <w:jc w:val="both"/>
        <w:rPr/>
      </w:pPr>
      <w:r>
        <w:rPr>
          <w:sz w:val="28"/>
          <w:szCs w:val="24"/>
        </w:rPr>
        <w:t>В течение мероприятия продемонстрированы два фильма о предпринимательстве в муниципальном образовании город Славгород, один из которых о развитии предпринимательства. Показаны наиболее значимые объекты, введенные в строй предпринимателями, показаны предприниматели и малые предприятия. Следующий фильм повествует о молодежном предпринимательстве, о поддержке, которая оказывается молодым предпринимателям.</w:t>
      </w:r>
    </w:p>
    <w:p>
      <w:pPr>
        <w:pStyle w:val="Normal"/>
        <w:jc w:val="both"/>
        <w:rPr/>
      </w:pPr>
      <w:bookmarkStart w:id="0" w:name="OLE_LINK1"/>
      <w:r>
        <w:rPr>
          <w:sz w:val="28"/>
          <w:szCs w:val="24"/>
        </w:rPr>
        <w:t>Для предпринимателей была представлена концертная программа</w:t>
      </w:r>
      <w:bookmarkEnd w:id="0"/>
      <w:r>
        <w:rPr>
          <w:sz w:val="28"/>
          <w:szCs w:val="24"/>
        </w:rPr>
        <w:t>. Мероприятие завершилось праздничным фуршетом, организованным Координационным советом.</w:t>
      </w:r>
    </w:p>
    <w:p>
      <w:pPr>
        <w:pStyle w:val="Normal"/>
        <w:jc w:val="both"/>
        <w:rPr/>
      </w:pPr>
      <w:r>
        <w:rPr>
          <w:bCs/>
          <w:sz w:val="28"/>
          <w:szCs w:val="24"/>
        </w:rPr>
        <w:t>С 15 по 30 декабря в муниципальном образовании проходил</w:t>
      </w:r>
      <w:r>
        <w:rPr>
          <w:sz w:val="28"/>
          <w:szCs w:val="24"/>
        </w:rPr>
        <w:t xml:space="preserve"> конкурс на лучшее световое и художественное оформление среди населения города, предприятий и индивидуальных предпринимателей и на лучший новогодний подарок</w:t>
      </w:r>
    </w:p>
    <w:p>
      <w:pPr>
        <w:pStyle w:val="Normal"/>
        <w:jc w:val="both"/>
        <w:rPr>
          <w:sz w:val="28"/>
          <w:szCs w:val="24"/>
        </w:rPr>
      </w:pPr>
      <w:r>
        <w:rPr>
          <w:sz w:val="28"/>
          <w:szCs w:val="24"/>
        </w:rPr>
        <w:t>Конкурс проводился в целях:</w:t>
      </w:r>
    </w:p>
    <w:p>
      <w:pPr>
        <w:pStyle w:val="Normal"/>
        <w:jc w:val="both"/>
        <w:rPr/>
      </w:pPr>
      <w:r>
        <w:rPr>
          <w:sz w:val="28"/>
          <w:szCs w:val="24"/>
        </w:rPr>
        <w:t>- художественного оформления города (домов, дворовых территорий, предприятий) к новогодним и рождественским праздникам.</w:t>
      </w:r>
    </w:p>
    <w:p>
      <w:pPr>
        <w:pStyle w:val="Normal"/>
        <w:jc w:val="both"/>
        <w:rPr/>
      </w:pPr>
      <w:r>
        <w:rPr>
          <w:sz w:val="28"/>
          <w:szCs w:val="24"/>
        </w:rPr>
        <w:t>- поддержки традиционно широких и рождественских распродаж, привлечения покупателей.</w:t>
      </w:r>
    </w:p>
    <w:p>
      <w:pPr>
        <w:pStyle w:val="Normal"/>
        <w:jc w:val="both"/>
        <w:rPr>
          <w:sz w:val="28"/>
          <w:szCs w:val="24"/>
        </w:rPr>
      </w:pPr>
      <w:r>
        <w:rPr>
          <w:sz w:val="28"/>
          <w:szCs w:val="24"/>
        </w:rPr>
        <w:t>- наиболее полного удовлетворения новогодними подарками бюджетных предприятий, учреждений, организаций</w:t>
        <w:tab/>
      </w:r>
    </w:p>
    <w:p>
      <w:pPr>
        <w:pStyle w:val="Normal"/>
        <w:jc w:val="both"/>
        <w:rPr/>
      </w:pPr>
      <w:r>
        <w:rPr>
          <w:sz w:val="28"/>
          <w:szCs w:val="24"/>
        </w:rPr>
        <w:t>Наш город особенно хорош в эти праздничные дни, расцвеченный огнями гирлянд и других новогодних украшений. Традиционно перед праздниками владельцы магазинов, кафе, и других предприятий украшали фасады и витрины зданий огнями и декорациями. Члены комиссии, оценивающие новогодние украшения, осмотрели новогоднее оформление и подвели итоги конкурса. Определить лучших было довольно сложно – многие магазины, промышленные предприятия, организации, школы и детские сады нашего города в большей или меньшей степени украшены новогодней атрибутикой. Но все же выделяются среди них те, кто подошел к делу неформально, с душой, проявив выдумку и фантазию. Порадовало то, что украшены в этом году не только центральные улицы, но и частные дворы. Очень красиво кафе «Мороженое» (предприниматель Л. П. Голышенкова), постарались создать новогоднюю атмосферу и работники ТЦ «Кремль», МУП «Гостиница г. Славгорода», бар «Тугарин» (О. А. Токмакова) и другие.</w:t>
      </w:r>
    </w:p>
    <w:p>
      <w:pPr>
        <w:pStyle w:val="Normal"/>
        <w:jc w:val="both"/>
        <w:rPr/>
      </w:pPr>
      <w:r>
        <w:rPr>
          <w:sz w:val="28"/>
          <w:szCs w:val="24"/>
        </w:rPr>
        <w:t xml:space="preserve"> </w:t>
      </w:r>
      <w:r>
        <w:rPr>
          <w:sz w:val="28"/>
          <w:szCs w:val="24"/>
        </w:rPr>
        <w:t>Ярким событием в деятельности предпринимателей можно отметить очередной тематический мастер-класс, направленный на популяризацию использования местных продуктов и алтайского сырья в объектах питания региона, который состоялся 9 сентября в Славгороде на базе кафе «Весна». Мастер-класс для специалистов общественного питания Славгородского управленческого округа провел руководитель краевой кулинарной школы №1 «Студия вкуса» Михаил Хмелинин. Участники мастер-класса смогли наглядно увидеть приготовление блюд из алтайского сырья, которое сегодня все больше становится популярным и востребованным.</w:t>
        <w:br/>
        <w:t>Облепиха, тыква, судак, перепела, мед, сыр, луговые травы, ягоды, фермерские продукты - именно на это локальное алтайское сырье сегодня делается основной упор. Продвижение кулинарных брендов Алтая в учреждениях общественного питания - одна из главных целей проводимых мастер-классов. Такие мастер-классы проводятся уже второй год. Барнаул, Бийск, Рубцовск и вот теперь - Славгородский управленческий округ. По словам Елены Акользиной, главного специалиста управления алтайского края по развитию предпринимательства и рыночной инфраструктуры, цель мастер-классов – обучение современным методам приготовления блюд с использованием алтайского сырья, способам их подачи, оформления, а также совершенствование мастерства специалистов сферы услуг и повышение качества обслуживания гостей и жителей края. Все участники мастер-класса смогли продегустировать приготовленные блюда, задать интересующие вопросы мастеру, обсудить использование конкретного сырья в процессе приготовления блюд.</w:t>
      </w:r>
    </w:p>
    <w:p>
      <w:pPr>
        <w:pStyle w:val="Normal"/>
        <w:jc w:val="both"/>
        <w:rPr/>
      </w:pPr>
      <w:r>
        <w:rPr>
          <w:sz w:val="28"/>
          <w:szCs w:val="24"/>
        </w:rPr>
        <w:t>Предприниматели г.Славгорода всегда оперативно откликаются на оказание помощи для тех, кто оказался в сложной ситуации.</w:t>
      </w:r>
    </w:p>
    <w:p>
      <w:pPr>
        <w:pStyle w:val="Normal"/>
        <w:jc w:val="both"/>
        <w:rPr/>
      </w:pPr>
      <w:r>
        <w:rPr>
          <w:sz w:val="28"/>
          <w:szCs w:val="24"/>
        </w:rPr>
        <w:t>Управление Алтайского края по развитию предпринимательства и рыночной инфраструктуры выразило благодарность предпринимателям г. Славгорода за личный вклад в оказание помощи населению, пострадавшему от наводнения в мае-июне 2014 года. «Благодаря оперативным действиям и неравнодушному отношению к сложившейся ситуации оказана необходимая помощь нуждающимся жителям края. Это неоценимый вклад в развитие благотворительности и, несомненно, ощутимая поддержка пострадавшим людям.» - говорится в сообщении начальника управления Алтайского края по развитию предпринимательства и рыночной инфраструктуры Е.В. Дешевых.</w:t>
      </w:r>
    </w:p>
    <w:p>
      <w:pPr>
        <w:pStyle w:val="Normal"/>
        <w:jc w:val="both"/>
        <w:rPr/>
      </w:pPr>
      <w:r>
        <w:rPr>
          <w:sz w:val="28"/>
          <w:szCs w:val="24"/>
        </w:rPr>
        <w:t>Предпринимательское сообщество также откликнулось на просьбу о помощи для граждан, вынужденно покинувших Украину и прибывших в Славгород.</w:t>
      </w:r>
    </w:p>
    <w:p>
      <w:pPr>
        <w:pStyle w:val="Normal"/>
        <w:jc w:val="both"/>
        <w:rPr/>
      </w:pPr>
      <w:r>
        <w:rPr>
          <w:sz w:val="28"/>
          <w:szCs w:val="24"/>
        </w:rPr>
        <w:t>Пристальное внимание и реальная помощь предпринимательскому сообществу в решении каждодневных проблем связанных с выделением земельных участков, под строительство либо размещение новых объектов, консультативная помощь, обучение, популяризация роли предпринимательства – это далеко не полный перечень мероприятий направленных на поддержку и развитие малого и среднего предпринимательства проводимых администрацией города Славгорода.</w:t>
      </w:r>
    </w:p>
    <w:p>
      <w:pPr>
        <w:pStyle w:val="Normal"/>
        <w:jc w:val="both"/>
        <w:rPr>
          <w:sz w:val="28"/>
          <w:szCs w:val="24"/>
        </w:rPr>
      </w:pPr>
      <w:r>
        <w:rPr>
          <w:sz w:val="28"/>
          <w:szCs w:val="24"/>
        </w:rPr>
        <w:t>На территории муниципального образования город Славгород на 01.01.2015 осуществляют деятельность:</w:t>
      </w:r>
    </w:p>
    <w:p>
      <w:pPr>
        <w:pStyle w:val="Normal"/>
        <w:jc w:val="both"/>
        <w:rPr>
          <w:sz w:val="28"/>
          <w:szCs w:val="24"/>
        </w:rPr>
      </w:pPr>
      <w:r>
        <w:rPr>
          <w:sz w:val="28"/>
          <w:szCs w:val="24"/>
        </w:rPr>
        <w:t>- 10 оптовых предприятий, в том числе 8 фирм по реализации продовольственных товаров, 1 – по реализации непродовольственных товаров и 1 – по реализации смешанного ассортимента.</w:t>
      </w:r>
    </w:p>
    <w:p>
      <w:pPr>
        <w:pStyle w:val="Normal"/>
        <w:jc w:val="both"/>
        <w:rPr>
          <w:sz w:val="28"/>
          <w:szCs w:val="24"/>
        </w:rPr>
      </w:pPr>
      <w:r>
        <w:rPr>
          <w:sz w:val="28"/>
          <w:szCs w:val="24"/>
        </w:rPr>
        <w:t>Количество рабочих мест в оптовой торговле - 276;</w:t>
      </w:r>
    </w:p>
    <w:p>
      <w:pPr>
        <w:pStyle w:val="Normal"/>
        <w:jc w:val="both"/>
        <w:rPr>
          <w:sz w:val="28"/>
          <w:szCs w:val="24"/>
        </w:rPr>
      </w:pPr>
      <w:r>
        <w:rPr>
          <w:sz w:val="28"/>
          <w:szCs w:val="24"/>
        </w:rPr>
        <w:t xml:space="preserve"> </w:t>
      </w:r>
      <w:r>
        <w:rPr>
          <w:sz w:val="28"/>
          <w:szCs w:val="24"/>
        </w:rPr>
        <w:t>- 276 стационарных торговых объектов, в том числе 90 – продовольственных объектов, 146 – непродовольственных и 40 объектов со смешанным ассортиментом товаров. Торговая площадь объектов составляет – 53084,8 м2;</w:t>
      </w:r>
    </w:p>
    <w:p>
      <w:pPr>
        <w:pStyle w:val="Normal"/>
        <w:jc w:val="both"/>
        <w:rPr>
          <w:sz w:val="28"/>
          <w:szCs w:val="24"/>
        </w:rPr>
      </w:pPr>
      <w:r>
        <w:rPr>
          <w:sz w:val="28"/>
          <w:szCs w:val="24"/>
        </w:rPr>
        <w:t>- 20 аптечных пунктов и магазинов;</w:t>
      </w:r>
    </w:p>
    <w:p>
      <w:pPr>
        <w:pStyle w:val="Normal"/>
        <w:jc w:val="both"/>
        <w:rPr>
          <w:sz w:val="28"/>
          <w:szCs w:val="24"/>
        </w:rPr>
      </w:pPr>
      <w:r>
        <w:rPr>
          <w:sz w:val="28"/>
          <w:szCs w:val="24"/>
        </w:rPr>
        <w:t>- 34 нестационарных торговых объекта;</w:t>
      </w:r>
    </w:p>
    <w:p>
      <w:pPr>
        <w:pStyle w:val="Normal"/>
        <w:jc w:val="both"/>
        <w:rPr>
          <w:sz w:val="28"/>
          <w:szCs w:val="24"/>
        </w:rPr>
      </w:pPr>
      <w:r>
        <w:rPr>
          <w:sz w:val="28"/>
          <w:szCs w:val="24"/>
        </w:rPr>
        <w:t>- 64 предприятия общедоступной сети общественного питания, 2 столовых при учебных и образовательных заведениях, 6 магазинов кулинарии. Количество, работающих в сфере общественного питания - 334 человека, из них 20 рабочих мест создано в 2014 году.</w:t>
      </w:r>
    </w:p>
    <w:p>
      <w:pPr>
        <w:pStyle w:val="Normal"/>
        <w:jc w:val="both"/>
        <w:rPr>
          <w:sz w:val="28"/>
          <w:szCs w:val="24"/>
        </w:rPr>
      </w:pPr>
      <w:r>
        <w:rPr>
          <w:sz w:val="28"/>
          <w:szCs w:val="24"/>
        </w:rPr>
        <w:t>Оказываются почти все виды бытовых услуг. Действует 32 парикмахерских, 25 мастерских по пошиву и ремонту одежды, 13 мастерских по изготовлению и ремонту мебели, 50 пунктов по ремонту и обслуживанию автомобилей, 25 объектов по ремонту и строительству жилья. В 2014г. в сфере развития потребительского рынка можно отметить рост численности таких объектов бытового обслуживания как: услуги по ремонту автомобилей, парикмахерских. В сфере бытового обслуживания занято 644 человека.</w:t>
      </w:r>
    </w:p>
    <w:p>
      <w:pPr>
        <w:pStyle w:val="Normal"/>
        <w:jc w:val="both"/>
        <w:rPr/>
      </w:pPr>
      <w:r>
        <w:rPr>
          <w:sz w:val="28"/>
          <w:szCs w:val="24"/>
        </w:rPr>
        <w:t>На рынке города местными товаропроизводителями открыты торговые точки, где реализация товара осуществляется по ценам производителя (молоко, хлеб и хлебобулочные изделия, подсолнечное масло, мясные полуфабрикаты). В 2014 году на территории муниципального образования город Славгород осуществляли деятельность 4 ярмарки и 1 рынок.</w:t>
      </w:r>
    </w:p>
    <w:p>
      <w:pPr>
        <w:pStyle w:val="Normal"/>
        <w:jc w:val="both"/>
        <w:rPr/>
      </w:pPr>
      <w:r>
        <w:rPr>
          <w:sz w:val="28"/>
          <w:szCs w:val="24"/>
        </w:rPr>
        <w:t>Кроме того, осуществляют деятельность и торговые сети, в т.ч. «Мария-Ра», «Аникс», «Пятый элемент», «Эльдорадо», «Дивизион», «Холидей», а также сети местных предпринимателей. Расширение объектов сетевой торговли происходит как за счет дальнейшего развития торговых сетей «Мария-Ра», «Аникс», так и за счет вхождения региональных. В магазинах используются лучшие передовые технологии, применяемые в торговле: покупателям делают персональные предложения, применяют индивидуальные скидки, магазины оснащены современным торговым оборудованием, установлено удобное современное оборудование для расчета с покупателями.</w:t>
      </w:r>
    </w:p>
    <w:p>
      <w:pPr>
        <w:pStyle w:val="Normal"/>
        <w:jc w:val="both"/>
        <w:rPr>
          <w:sz w:val="28"/>
          <w:szCs w:val="24"/>
        </w:rPr>
      </w:pPr>
      <w:r>
        <w:rPr>
          <w:sz w:val="28"/>
          <w:szCs w:val="24"/>
        </w:rPr>
        <w:t>В прошлом году введены в строй следующие объекты торговли:</w:t>
      </w:r>
    </w:p>
    <w:p>
      <w:pPr>
        <w:pStyle w:val="Normal"/>
        <w:jc w:val="both"/>
        <w:rPr>
          <w:sz w:val="28"/>
          <w:szCs w:val="24"/>
        </w:rPr>
      </w:pPr>
      <w:r>
        <w:rPr>
          <w:sz w:val="28"/>
          <w:szCs w:val="24"/>
        </w:rPr>
        <w:t>- магазин продовольственных товаров общей площадью 58,5 м2 (г.Славгород, ул.Первомайская 49Б.);</w:t>
      </w:r>
    </w:p>
    <w:p>
      <w:pPr>
        <w:pStyle w:val="Normal"/>
        <w:jc w:val="both"/>
        <w:rPr/>
      </w:pPr>
      <w:r>
        <w:rPr>
          <w:sz w:val="28"/>
          <w:szCs w:val="24"/>
        </w:rPr>
        <w:t>- магазин непродовольственных товаров (оптика) общей площадью 45,1 м2, (г.Славгород микрорайон 3 дом 13);</w:t>
      </w:r>
    </w:p>
    <w:p>
      <w:pPr>
        <w:pStyle w:val="Normal"/>
        <w:jc w:val="both"/>
        <w:rPr>
          <w:sz w:val="28"/>
          <w:szCs w:val="24"/>
        </w:rPr>
      </w:pPr>
      <w:r>
        <w:rPr>
          <w:sz w:val="28"/>
          <w:szCs w:val="24"/>
        </w:rPr>
        <w:t>- магазин-ателье общей площадью 126,9 м2, (г.Славгород, ул.Титова 192).</w:t>
      </w:r>
    </w:p>
    <w:p>
      <w:pPr>
        <w:pStyle w:val="Normal"/>
        <w:jc w:val="both"/>
        <w:rPr>
          <w:sz w:val="28"/>
          <w:szCs w:val="24"/>
        </w:rPr>
      </w:pPr>
      <w:r>
        <w:rPr>
          <w:sz w:val="28"/>
          <w:szCs w:val="24"/>
        </w:rPr>
        <w:t xml:space="preserve">- магазин ТЦ Мария РА площадью 664 м2, (г.Славгород, ул.Урицкого 122) </w:t>
      </w:r>
    </w:p>
    <w:p>
      <w:pPr>
        <w:pStyle w:val="Normal"/>
        <w:jc w:val="both"/>
        <w:rPr/>
      </w:pPr>
      <w:r>
        <w:rPr>
          <w:sz w:val="28"/>
          <w:szCs w:val="24"/>
        </w:rPr>
        <w:t>Кроме того, в течение 2014г на территории муниципального образования открыты новые объекты общественного питания:</w:t>
      </w:r>
    </w:p>
    <w:p>
      <w:pPr>
        <w:pStyle w:val="Normal"/>
        <w:jc w:val="both"/>
        <w:rPr>
          <w:sz w:val="28"/>
          <w:szCs w:val="24"/>
        </w:rPr>
      </w:pPr>
      <w:r>
        <w:rPr>
          <w:sz w:val="28"/>
          <w:szCs w:val="24"/>
        </w:rPr>
        <w:t>- Детское кафе в селе Славгородском – 30 пос.мест</w:t>
      </w:r>
    </w:p>
    <w:p>
      <w:pPr>
        <w:pStyle w:val="Normal"/>
        <w:jc w:val="both"/>
        <w:rPr>
          <w:sz w:val="28"/>
          <w:szCs w:val="24"/>
        </w:rPr>
      </w:pPr>
      <w:r>
        <w:rPr>
          <w:sz w:val="28"/>
          <w:szCs w:val="24"/>
        </w:rPr>
        <w:t>- кафе «Ностальжи» на 40 посадочных мест;</w:t>
      </w:r>
    </w:p>
    <w:p>
      <w:pPr>
        <w:pStyle w:val="Normal"/>
        <w:jc w:val="both"/>
        <w:rPr>
          <w:sz w:val="28"/>
          <w:szCs w:val="24"/>
        </w:rPr>
      </w:pPr>
      <w:r>
        <w:rPr>
          <w:sz w:val="28"/>
          <w:szCs w:val="24"/>
        </w:rPr>
        <w:t>- кафе «Урбан» на 25 посадочных мест.</w:t>
      </w:r>
    </w:p>
    <w:sectPr>
      <w:type w:val="nextPage"/>
      <w:pgSz w:w="11906" w:h="16838"/>
      <w:pgMar w:left="85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8"/>
      <w:szCs w:val="28"/>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er">
    <w:name w:val="Footer"/>
    <w:basedOn w:val="Normal"/>
    <w:pPr>
      <w:tabs>
        <w:tab w:val="clear" w:pos="227"/>
        <w:tab w:val="center" w:pos="4153" w:leader="none"/>
        <w:tab w:val="right" w:pos="8306" w:leader="none"/>
      </w:tabs>
    </w:pPr>
    <w:rPr/>
  </w:style>
  <w:style w:type="paragraph" w:styleId="Char1">
    <w:name w:val="Char1"/>
    <w:basedOn w:val="Normal"/>
    <w:next w:val="Normal"/>
    <w:qFormat/>
    <w:pPr>
      <w:spacing w:lineRule="exact" w:line="240" w:before="0" w:after="160"/>
    </w:pPr>
    <w:rPr>
      <w:rFonts w:ascii="Arial" w:hAnsi="Arial" w:cs="Arial"/>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il1">
    <w:name w:val="Stil1"/>
    <w:basedOn w:val="Normal"/>
    <w:qFormat/>
    <w:pPr>
      <w:ind w:firstLine="567"/>
      <w:jc w:val="both"/>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sz w:val="24"/>
      <w:szCs w:val="24"/>
    </w:rPr>
  </w:style>
  <w:style w:type="paragraph" w:styleId="Web">
    <w:name w:val="Обычный (Web)"/>
    <w:basedOn w:val="Normal"/>
    <w:qFormat/>
    <w:pPr>
      <w:spacing w:before="75" w:after="75"/>
    </w:pPr>
    <w:rPr>
      <w:rFonts w:ascii="Arial" w:hAnsi="Arial" w:cs="Arial"/>
      <w:sz w:val="18"/>
      <w:szCs w:val="18"/>
    </w:rPr>
  </w:style>
  <w:style w:type="paragraph" w:styleId="Fn2r">
    <w:name w:val="fn2r"/>
    <w:basedOn w:val="Normal"/>
    <w:qFormat/>
    <w:pPr>
      <w:spacing w:before="280" w:after="280"/>
    </w:pPr>
    <w:rPr>
      <w:sz w:val="24"/>
      <w:szCs w:val="24"/>
    </w:rPr>
  </w:style>
  <w:style w:type="paragraph" w:styleId="3">
    <w:name w:val="Основной текст с отступом 3"/>
    <w:basedOn w:val="Normal"/>
    <w:qFormat/>
    <w:pPr>
      <w:ind w:firstLine="709"/>
      <w:jc w:val="both"/>
    </w:pPr>
    <w:rPr>
      <w:bCs/>
      <w:sz w:val="24"/>
      <w:szCs w:val="24"/>
    </w:rPr>
  </w:style>
  <w:style w:type="paragraph" w:styleId="31">
    <w:name w:val="Основной текст 3"/>
    <w:basedOn w:val="Normal"/>
    <w:qFormat/>
    <w:pPr>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32:00Z</dcterms:created>
  <dc:creator>tsj</dc:creator>
  <dc:description/>
  <dc:language>en-US</dc:language>
  <cp:lastModifiedBy>aurova</cp:lastModifiedBy>
  <cp:lastPrinted>2015-02-27T11:35:00Z</cp:lastPrinted>
  <dcterms:modified xsi:type="dcterms:W3CDTF">2015-03-17T11:32:00Z</dcterms:modified>
  <cp:revision>2</cp:revision>
  <dc:subject/>
  <dc:title>СЛАВГОРОД</dc:title>
</cp:coreProperties>
</file>