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caps/>
        </w:rPr>
      </w:pPr>
      <w:r>
        <w:rPr>
          <w:bCs w:val="false"/>
          <w:caps/>
        </w:rPr>
        <w:t>Уссур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аиболее значительное удалось сделать в 2014 году?</w:t>
      </w:r>
    </w:p>
    <w:p>
      <w:pPr>
        <w:pStyle w:val="BodyTextIndent"/>
        <w:widowControl w:val="false"/>
        <w:ind w:hanging="0"/>
        <w:rPr>
          <w:szCs w:val="28"/>
        </w:rPr>
      </w:pPr>
      <w:r>
        <w:rPr>
          <w:szCs w:val="28"/>
        </w:rPr>
        <w:t>В 2014 году развитие малого бизнеса на территории Уссурийского городского округа проходило достаточно стабильно, для большинства показателей развития малого и среднего предпринимательства характерна положительная динам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Приморскому краю на 01 января 2015 года количество субъектов малого бизнеса составило 9877 единиц, что на 365 единиц больше, чем в 2013 год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занятых на малых и средних предприятиях по состоянию на 01 декабря 2014 года составила 16,8 тыс. человек, их доля в численности занятых в организациях Уссурийского городского округа за отчетный период составила 28,9%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2014 года совокупный оборот малого и среднего бизнеса составил 47,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рублей, что на 12,3% больше, чем в 2013 году. Доля малого бизнеса в общем обороте городского округа за год увеличилась с 58,0% в 2013 году до 59,6% в 2014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орота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еденной промышленной продукции (работ, услуг) – 5495,5 млн.рублей (108,2% к 2012 году), доля 22,4% от общего объема произведенной продукции на территории городского округа (работ, услуг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товарооборота – 25279,95 млн.рублей (115,9% к 2013 году), доля составляет 80,6% от общего объема товарооборота городского округ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– 8797,6 млн.рублей (127,0% к 2013 году), доля 68,9% от общего объема реализации платных услуг населению городск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оказателей развития малого и среднего предпринимательства во многом стала результатом реализации мероприятий муниципальной программы. 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С 2014 года на территории округа действует </w:t>
      </w:r>
      <w:r>
        <w:rPr>
          <w:sz w:val="28"/>
          <w:szCs w:val="28"/>
        </w:rPr>
        <w:t>муниципальная программа «Содействие развитию малого и среднего предпринимательства на территории Уссурийского городского округа на 2014-2017 годы», основными задачами которой являются оказание поддержки субъектам малого и среднего предпринимательства, вовлечение молодежи в предпринимательскую деятельность, формирование у молодежи стремления заниматься собственным бизнесом, развитие деловой активности населения Уссури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администрацией были направлены предложения по участию уссурийских предпринимателей в краевом конкурсе «Лучший предприниматель Приморского края», в котором победителями стали 3 субъекта, в том числе 2 - из числа предложенных администрацией.</w:t>
      </w:r>
    </w:p>
    <w:p>
      <w:pPr>
        <w:pStyle w:val="Heading4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не удалось достичь положительной динамики роста по сравнению с 2013 годом по такому макроэкономическому показателю как: объем работ выполненных по виду деятельности «Строительство». По итогам 2014 года по показателю достигнут уровень 2013 года на 57,0% в сопоставимой оценке (это связано с окончанием строительства объектов саммита АТ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тельные проблемы в прошедшем году были связаны с деятельностью предприятий, находящихся под ведомством Министерства обороны. Проблемы с обеспечением государственным заказом привели к огромным долгам по налоговым и другим обязательным платежам по нескольким крупным организациям Министерства об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на одном из предприятий бесконтрольная деятельность привела к нескольким пожарам с повышенной степенью, были случаи выявления опасных для жизни веществ. Неоднократные обращения в адрес Министерства обороны остались без отв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много вопросов по проблемам организации землепользования и застройки на территории Уссурий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алось в 2014 году существенно расширить количество субъектов малого предпринимательства, занимающихся производством инновационной продукции, либо осуществляющих деятельность в сфере обрабатывающих произво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ативным фактором со 2-го полугодия 2014 года для субъектов малого предпринимательства стало повышение процентных ставок по кредитным договорам, что значительно осложнило обеспечение не только инвестиционными ресурсами, но и оборотным капиталом для вед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ли трудности по формированию Единого реестра объектов потребительского рынка Уссурийского городского округа в виду отсутствия нормативных актов по обязательной регистра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 принятию в муниципальную собственность объектов инженерной инфраструктуры к многоквартирным жилым домам, построенным по договорам долевого строительст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полезны информационные материалы АСДГ и проводимые совещания и семин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рганизовать информационный обмен опытом по задачам и проблемам в сфере регулирования торговой деятельности среди субъектов торгового бизнеса, стоящих перед органам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letter">
    <w:name w:val="b-letter"/>
    <w:basedOn w:val="Style9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Gen1">
    <w:name w:val="gen1"/>
    <w:qFormat/>
    <w:rPr>
      <w:color w:val="000000"/>
      <w:sz w:val="18"/>
    </w:rPr>
  </w:style>
  <w:style w:type="character" w:styleId="Style10">
    <w:name w:val="Без интервала Знак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57"/>
        <w:tab w:val="left" w:pos="1211" w:leader="none"/>
      </w:tabs>
      <w:ind w:firstLine="851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0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5" w:after="105"/>
      <w:ind w:firstLine="24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3:00Z</dcterms:created>
  <dc:creator>user</dc:creator>
  <dc:description/>
  <dc:language>en-US</dc:language>
  <cp:lastModifiedBy>aurova</cp:lastModifiedBy>
  <cp:lastPrinted>2015-03-05T11:43:00Z</cp:lastPrinted>
  <dcterms:modified xsi:type="dcterms:W3CDTF">2015-03-18T06:33:00Z</dcterms:modified>
  <cp:revision>3</cp:revision>
  <dc:subject/>
  <dc:title>УССУРИЙСК</dc:title>
</cp:coreProperties>
</file>