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СУРГУТ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1. Что наиболее значительное удалось сделать в 2014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начале своей депутатской деятельности депутаты Думы города определили приоритетные для решения направления: это создание условий для формирования современного архитектурного облика города; ремонт действующих и строительство новых образовательных учреждений; строительство и ремонт дорог, контроль за качеством проведения ремонтных работ; благоустройство территории города; строительство детских и спортивных площадок; поддержка работников бюджетной сферы и иных категорий населения, нуждающихся в особой заботе государств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се решения, принимаемые Думой города, основываются на обозначенных приоритетах. Подводя итоги 2014 года, как важное событие можно отметить успешное продвижение вопроса о строительстве в городе объектов социального назнач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настоящее время в сорока двух школах обучается более 39 тысяч детей, по прогнозу социально-экономического развития города Сургута к 2020 году ожидается увеличение численности обучающихся до 57 158 человек. Очередность на получение мест в дошкольные организации детей в возрасте до 3-х лет составляет 15 700 человек, от 3 до 7 лет - 2 100. Обеспеченность спортивными сооружениями 17,3%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означив вопрос строительства объектов социальной сферы как приоритетный, депутаты Думы города в рамках деятельности Совета 4-х Дум привлекли внимание к его решению депутатов Думы ХМАО-Югры и Тюменской областной Думы, входящих в его состав. Благодаря совместной работе депутатов различных уровней, удалось в государственной программе «Развитие образования в Ханты-Мансийском автономном округе - Югре на 2014-2020 годы» обозначить строительство в городе 13 детских садов, 9 общеобразовательных школ, 2 школ-детских садов, из которых в 2014 году введена в эксплуатацию 1 школа и школа-детский сад мощностью 1025 ученических мест, 6 детских садов мощностью 1720 дошкольных мес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муниципальной программы "Развитие физической культуры и спорта в городе Сургуте на 2014 - 2016 годы" построен спортивный объект «Спортивный центр с универсальным игровым залом». Большая часть объектов строится в рамках государственно-частного партнерства. Использование привлеченных средств, в условиях дефицита бюджетного финансирования, позволяет решать вопросы по улучшению качества жизни жителей города посредством увеличения численности социальных объек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метных результатов удалось добиться городу в 2014 году по реализации муниципальной программы "Улучшение жилищных условий населения города Сургута на 2014 - 2020 годы", состоящей из подпрограмм. В рамках подпрограммы "Обеспечение жилыми помещениями граждан, проживающих в аварийных, ветхих многоквартирных домах и в жилых помещениях, непригодных для проживания" в список домов, подлежащих отселению в 2014 году, включены 88 домов/299 семей, из них 47/161 – из списка 2012-2013 годов. В 2014 году процесс переселения осуществлялся в квартиры, приобретенные за счет средств 2013 года (85 квартир), в конце 2014 года на средства текущего года приобретено 163 квартиры. Таким образом, из 299 семей приобрели жилье 248. В рамках подпрограммы «Адресная подпрограмма по переселению граждан из аварийного жилищного фонда на 2013 - 2017 годы" приобретена 41 квартира для расселения жителей из 4 аварийных многоквартирных домов. В рамках подпрограммы "Ликвидация и расселение приспособленных для проживания строений" закончился процесс расселения поселка Зелёный (всего 12 семей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ремонт автомобильных дорог в 2014 году израсходованы бюджетные средства в объеме 593 280,65 6 тысрублей. Работы по ремонту дорожного полотна выполнены на 33 объектах, площадью 440,22 6 тыс.м2, средняя стоимость ремонта 1м2 автодорог составила 1347, 6 тысрублей. В целях контроля за эффективным использованием бюджетных средств депутаты в составе рабочей группы приняли участие в проведении мониторинга работ, выполненных по ремонту автомобильных дорог местного значения в границах городского округа. В результате проведенной работы сформулированы выводы и предложения, выявлен ряд системных ошибок со стороны заказчика и технических со стороны подрядных организаций, которые могли отразиться на качестве проводимых работ. Совместная работа депутатов Думы города, Администрации города и представителей подрядных организаций позволила повысить качество проводимых ремонтных работ на объектах городской инфраструктур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Благодаря твердой позиции депутатов, в бюджете города ежегодно предусматриваются значительные суммы бюджетных средств на ремонт образовательных учреждений. В 2014 году объём финансирования на ремонт зданий образовательных учреждений составил 473 млн. 069 тыс. рублей, с учетом средств округа. На выделенные средства выполнены комплексный текущий ремонт 3-х учреждений, текущий ремонт - в 26 учреждениях. В рамках текущего контроля за данной деятельностью депутаты традиционно в летний период осуществляли осмотр образовательных учреждени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средств бюджета города, предусмотренных в виде субсидий управляющим компаниям, в 2014 году на нескольких придомовых территориях установлены волейбольная площадка, 3 гимнастических комплекса, спортивная мини-площадка. Депутаты стали инициаторами реализации проекта, предусматривающего установку на придомовых территориях спортивных плоскостных сооружений, в целях создания условий для массовых занятий спортом и формирования здорового образа жизни у подрастающего покол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декабре 2014 года утвержден бюджета города на 2015 год и плановый период 2016-2017 годов. При формировании бюджета применён консервативный вариант прогноза социально-экономического развития города с учётом экономических рисков, оцениваемых на уровне Российской Федерации и автономного округа как высокие и способные оказать существенное влияние на снижение бюджетной устойчивости. Бюджет по расходам сформирован на основе тридцати одной муниципальной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граммы. Бюджет является сбалансированным и сохраняет свою социально-ориентированную направленность. Преимущественный удельный вес - 66,3 % в общем объёме расходов составили расходы на финансирование отраслей социальной сферы: образования, культуры, физкультуры и социальной политик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территории города действуют дополнительные меры социальной поддержки отдельных категорий граждан. В 2014 году утверждено 19 решений Думы города, которыми установлены дополнительные меры социальной поддержки для отдельных категорий граждан, к примеру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етям-инвалидам - в виде приобретения и предоставления санаторно-курортных путёвок по типу «Мать и дитя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гражданам старшего поколения (для участников и инвалидов ВОВ установление разовой единовременной выплаты ко Дню Победы в размере 10 ООО рублей, ветеранам ВОВ - 6 ООО рублей; осуществление ремонта квартир для одиноко проживающих ветеранов ВОВ, а также предоставление бесплатного проезда пенсионеров на сезонных автобусных маршрутах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привлечения и закрепления квалифицированных кадров в учреждениях здравоохранения и образования приняты решения Думы города, устанавливающие возмещение расходов на оплату стоимости найма жилых помещений приглашённым врачам - специалистам государственных учреждений здравоохранения, расположенных на территории города, педагогическим работникам, вновь принятым на вакантные должности учителей физики, математики, начальных классов оплата стоимости найма жилого помещ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вязи с тем, что город имеет различную структуру жилищного фонда, то для отдельных категорий граждан, зарегистрированных и проживающих в жилищном фонде деревянного исполнения, в балках, вагонах, коттеджах, щитосборных домах, установлены компенсации по оплате текущего ремонта и содержания жилого фонда, компенсации расходов по оплате коммунальных услуг, на покупку и подключение электропли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2015 год удалось сохранить ранее установленные меры дополнительной социальной поддержки для неработающих пенсионеров по старости, постоянно проживающих в городе; детей сирот и детей, находящихся под опекой; граждан, состоящих в трудовых отношениях в муниципальных учреждениях, финансируемых из средств бюджета города и др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ажными для развития города стал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сение изменений в генеральный план города, закрепляющих основные концептуальные принципы архитектурного развития город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тверждение местных нормативов градостроительного проектирования, которые разработаны в целях обеспечения благоприятных условий жизнедеятельности населения города с учетом региональных нормативов градостроительного проектирования, предупреждения и устранения вредного воздействия на население факторов среды обитания и с учётом территориальных, природно-климатических, геологических, социально-экономических и иных особенностей города Сургут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ктуализация Правил землепользования и застройки на территории города (так, Правила дополнены статьей, предусматривающей зону многоэтажных стоянок (МА). Данная зона выделена для обеспечения правовых условий формирования территорий с целью обеспечения жителей города парковочными местами для постоянного хранения личного автотранспорта. Также выделены -новая территориальная зона УГ для строительства университетского городка; в трех микрорайонах города -территориальные зоны ДОУ «Зона дошкольных и общеобразовательных учреждений» и т.п.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ктуализация Правил благоустройства территории города, закрепляющих детализированный порядок уборки территории, озеленения, размещения движимых объектов, оформления фасадов зданий, освещения города и других вопросов жизнедеятельности, и др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pacing w:val="-20"/>
          <w:sz w:val="28"/>
          <w:szCs w:val="28"/>
          <w:lang w:val="ru-RU" w:eastAsia="ru-RU" w:bidi="ar-SA"/>
        </w:rPr>
        <w:t>3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связи с формирование законодательной базы ХМАО-Югры, регулирующей организацию проведения капитального ремонта общего имущества в многоквартирных домах, созданием регионального фонда капитального ремонта в 2014 году в городе не проводился капитальный ремонт многоквартирных дом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контроле депутатов стоит вопрос, касающийся незаконного размещения рекламных конструкций на улицах города. В рамках полномочий Думы города вопрос поставлен перед Администрацией города, его исполнение будет учитываться в рамках ежегодного отчёта Главы города о своей деятельности и деятельности Администрации город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е удалось сохранить на уровне 2013 года объемы благоустройства дворовых территорий. В 2014 году из-за отсутствия финансирования из бюджета округа выполнено благоустройство всего 22 придомовых территорий, в то время как в 2013 году - 30 придомовых территорий. Ремонт и асфальтирование дворовых территорий выполнялось за счёт средств бюджета города (80%) и средств собственников (20%). Ранее на данные цели предоставлялись средства из бюджета автономного округа. Так, в 2012 году они составляли 117 млн. рублей, в 2013 году - 69 млн. рублей, что, соответственно, оказывало влияние на количество отремонтированных территорий и объём работ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блема пробок и заторов на городских дорогах решается медленно. Развитие улично-дорожной сети ввиду дефицита финансовых средств отстает от темпов роста уровня автомобилизации и ввода новых объектов жиль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3. Какие задачи стоят в 2015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ланах Думы города на 2015 год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существление работы по дальнейшему совершенствованию нормативно-правовой базы по вопросам организации местного самоуправления,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троительство объектов социально-культурного назначения. В 2015 году планируется завершить строительство 2-х объектов образования (школа, детский сад, а также реконструкцию детского сада, построить спортивный центр с плавательным бассейном, и приступить к строительству хореографической школы и др.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шение вопросов развития инженерной и дорожно-транспортной инфраструктуры город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благоустройство городских территори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нос ветхих, аварийных и непригодных для проживания домов. На территории города всего 443 дома, на 2015 год сформирован список сноса из 16 домов. Данная проблема решается также посредством привлечения застройщиков в соответствии с заключенными соглашениями об освобождении земельных участк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ликвидация и расселение приспособленных для проживания строений (всего 25 поселков, в них насчитывается 624 таких строения, в которых проживает 630 семей). Финансирование мероприятий осуществляется при долевом участии автономного округа и города в соотношении 90% и 10% соответственно. Городом сформировано 8 заявок в отношении 8 поселков, из них одобрено округом две заявки на два поселка, в 2015-2016 гг. планируется расселение 19 сем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pacing w:val="-20"/>
          <w:sz w:val="28"/>
          <w:szCs w:val="28"/>
          <w:lang w:val="ru-RU" w:eastAsia="ru-RU" w:bidi="ar-SA"/>
        </w:rPr>
        <w:t>5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ую помощь и содействие, на Ваш взгляд, может оказать ЛСДГ в решении стоящих проблем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мен мнениями по решению проблем муниципалитетов, выработка совместных решений (обращений) в адрес государственных органов, отстаивание интересов муниципальных образований на федераль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4</Words>
  <Characters>12543</Characters>
  <CharactersWithSpaces>1098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6:00Z</dcterms:created>
  <dc:creator>Secretary</dc:creator>
  <dc:description/>
  <dc:language>en-US</dc:language>
  <cp:lastModifiedBy/>
  <dcterms:modified xsi:type="dcterms:W3CDTF">2015-03-26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