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ТО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епутаты Думы Города Томска постоянно совершенствуют муниципальную нормативную правовую базу. Так, например, Федеральный закон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редложил несколько моделей организации местного самоуправления в муниципальных образованиях Российской Федерации, а также предусмотрел случаи, когда субъекты Российской Федерации могут изменять перечни вопросов местного значения муниципальных образований, установленные Федеральным законом от 06.10.2003 № 131-ФЗ «Об общих принципах организации местного самоуправления в Российской Федерации», перераспределять полномочия между органами местного самоуправления и органами государственной власти субъектов Российской Федерации. Думой Города Томска в 2014 году было организовано широкое обсуждение данных вопросов, в том числе проведен Круглый стол с участием Мэра Города Томска, депутатов Думы Города Томска, депутатов Законодательной Думы Томской области, общественности города Томска. Резолюцией данного Круглого стола было выражено мнение муниципального образования «Город Томск» о нецелесообразност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перехода на двухуровневую модель организации местного самоуправления (наделение муниципального образования статусом городского округа с внутригородским делением) на территории Города Томска, о необходимости сохранения для муниципального образования «Город Томск» статуса муниципального образования - городской округ и действующей модели формирования органов местного самоуправлен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перераспределения полномочий между органами местного самоуправления Города Томска и органами государственной власти Томской об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умой Города Томска данная позиция была представлена в Администрации Томской области, Законодательной Думе Томской области, результатом чего стало принятие соответствующего Закона Томской об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важным в 2014 году стали внесенные депутатами Думы Города Томска изменения в Устав Города Томска. По итогам анализа и изучения опыта других городов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оссийской Федерации, предложений ряда депутатов Думы Города Томска, политических партий, Круглого стола, который прошел в ноябре 2014 года, депутатами Думы Города Томска были внесены изменения в Устав Города Томска в части иного подхода к формированию Думы Города Томска, а именно по пропорционально-мажоритарной системе: 10 депутатов Думы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, в соответствии с законодательством о выборах; 27 депутатов Думы избираются по 27 одномандатным избирательным округам (один округ - 1 депутат). По мнению депутатов Думы Города Томска смешанная избирательная система позволит избирателю выбирать и конкретных политических деятелей индивидуально, и понравившуюся ему политическую партию, одномандатные избирательные округа позволят выявлять лидеров соответствующего избирательного округ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перед депутатами Думы Города Томска стоят такие приоритетные направления, как строительство дошкольных образовательных учреждений в рамках государственно-частного партнерства, проведение ремонтных работ на объектах социальной сферы, поддержка молодежных инициатив, развитие физкультуры и массового спорта, а также строительство на территории школ города Томска универсальных многофункциональных спортивных площадок круглогодичного использования. В области городского хозяйства - разработка и утверждение правил благоустройства, работа над генеральной схемой ливневой канализации, содержанием и ремонтом автодорог. В целях улучшения экономической ситуации в городе Томске депутатами городской Думы будут предлагаться меры по стимулированию и поддержке экономики как крупных предприятий, находящихся на территории города Томска, так среднего и малого бизне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читывая изложенное, считаю эффективным и целесообразным использовать площадку Ассоциации Сибирских и Дальневосточных Городов (проведение конференций, совещаний и др.) для обсуждения наиболее актуальных вопросов и решению проблем, стоящих перед муниципальными образованиями Российской Федерации, в том числе и перед представительными органам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4402</Characters>
  <CharactersWithSpaces>389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Secretary</dc:creator>
  <dc:description/>
  <dc:language>en-US</dc:language>
  <cp:lastModifiedBy/>
  <dcterms:modified xsi:type="dcterms:W3CDTF">2015-03-2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