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8"/>
        </w:rPr>
      </w:pPr>
      <w:r>
        <w:rPr>
          <w:b/>
          <w:sz w:val="28"/>
        </w:rPr>
        <w:t>УСТЬ-ИЛИМСК</w:t>
      </w:r>
    </w:p>
    <w:p>
      <w:pPr>
        <w:pStyle w:val="Normal"/>
        <w:jc w:val="both"/>
        <w:rPr>
          <w:sz w:val="28"/>
        </w:rPr>
      </w:pPr>
      <w:r>
        <w:rPr>
          <w:sz w:val="28"/>
        </w:rPr>
        <w:t>14 сентября 2014 года в муниципальном образовании город Усть-Илимск (далее – г. Усть-Илимск) состоялись муниципальные выборы депутатов Городской Думы города Усть-Илимска шестого созыва. Состав Городской Думы изменился на 65 %.</w:t>
      </w:r>
      <w:r>
        <w:rPr>
          <w:color w:val="333333"/>
          <w:sz w:val="28"/>
          <w:lang w:eastAsia="ru-RU"/>
        </w:rPr>
        <w:t xml:space="preserve"> </w:t>
      </w:r>
      <w:r>
        <w:rPr>
          <w:sz w:val="28"/>
        </w:rPr>
        <w:t>Из 20-ти парламентариев устьилимцы вновь оказали доверие семи депутатам предыдущего созыва. Планируя свою работу, Городская Дума шестого созыва старается максимально придерживаться принципа преемственности. В новой Думе утверждён такой же перечень постоянных комиссий, налажено взаимодействие с общественными организациями, спортивными, образовательными и культурными учреждениями, продолжают функционировать рабочие группы по отдельным актуальным направлениям. Однако, самым важным по-прежнему остаётся правотворческая деятельность.</w:t>
      </w:r>
    </w:p>
    <w:p>
      <w:pPr>
        <w:pStyle w:val="Normal"/>
        <w:jc w:val="both"/>
        <w:rPr/>
      </w:pPr>
      <w:r>
        <w:rPr>
          <w:sz w:val="28"/>
        </w:rPr>
        <w:t>В 2014 году Городская Дума приняла 100 нормативных правовых актов согласно Порядку внесения проектов муниципальных правовых актов на рассмотрение Городской Думы, утверждённого решением Городской Думы № 27/119 от 21.12.2005г.        Все проекты решений предварительно направлялись в Усть-Илимскую межрайонную прокуратуру с целью проведения антикоррупционной экспертизы. Протестов и представлений прокурора в отношении правовых актов, по результатам рассмотрения которых были внесены изменения в муниципальные правовые акты, требований прокурора об устранении выявленных в них коррупциогенных факторов за 2014 год не поступало.</w:t>
      </w:r>
    </w:p>
    <w:p>
      <w:pPr>
        <w:pStyle w:val="Normal"/>
        <w:jc w:val="both"/>
        <w:rPr>
          <w:sz w:val="28"/>
        </w:rPr>
      </w:pPr>
      <w:r>
        <w:rPr>
          <w:sz w:val="28"/>
        </w:rPr>
        <w:t xml:space="preserve"> </w:t>
      </w:r>
      <w:r>
        <w:rPr>
          <w:sz w:val="28"/>
        </w:rPr>
        <w:t xml:space="preserve">Комиссией по Уставу, регламенту, депутатской этике, информационной политике и связям с общественностью в 2014 году была проведена работа по приведению Устава г. Усть-Илимска и других правовых актов в соответствие с изменениями, внесёнными в федеральное и областное законодательство. </w:t>
      </w:r>
      <w:r>
        <w:rPr>
          <w:bCs/>
          <w:sz w:val="28"/>
        </w:rPr>
        <w:t>Количество принятых муниципальных правовых актов о внесении изменений в Устав за 2014 год, направленных на приведение Устава в соответствие с требованиями действующего законодательства, - 2.</w:t>
      </w:r>
      <w:r>
        <w:rPr>
          <w:sz w:val="28"/>
        </w:rPr>
        <w:t xml:space="preserve"> </w:t>
      </w:r>
      <w:r>
        <w:rPr>
          <w:bCs/>
          <w:sz w:val="28"/>
        </w:rPr>
        <w:t>Отказа в регистрации изменений в Устав, противоречий Конституции Российской Федерации, федеральным законам, Уставу Иркутской области, Законам Иркутской области, нарушений установленного в соответствии с Федеральным законом порядка принятия указанных муниципальных правовых актов не имеется.</w:t>
      </w:r>
    </w:p>
    <w:p>
      <w:pPr>
        <w:pStyle w:val="Normal"/>
        <w:jc w:val="both"/>
        <w:rPr>
          <w:sz w:val="28"/>
        </w:rPr>
      </w:pPr>
      <w:r>
        <w:rPr>
          <w:bCs/>
          <w:sz w:val="28"/>
        </w:rPr>
        <w:t xml:space="preserve">В течение 2014 года своевременно вносились изменения в решения Городской Думы в целях приведения их в соответствие с федеральным законодательством и законодательством Иркутской области, проводилась антикоррупционная экспертиза проектов муниципальных правовых актов. 3 декабря 2014 года принято решение № 5/33 «Об утверждении Порядка проведения антикоррупционной экспертизы муниципальных правовых актов Городской Думы города Усть-Илимска и их проектов». </w:t>
      </w:r>
    </w:p>
    <w:p>
      <w:pPr>
        <w:pStyle w:val="Normal"/>
        <w:jc w:val="both"/>
        <w:rPr/>
      </w:pPr>
      <w:r>
        <w:rPr>
          <w:sz w:val="28"/>
        </w:rPr>
        <w:t>В течение 2014 года Городская Дума активно взаимодействовала с Правительством Иркутской области в ходе реализации Закона Иркутской области от 12 марта 2009 года № 10-0З «О порядке организации и ведения регистра муниципальных нормативных правовых актов Иркутской области». Депутаты Городской Думы принимали участие в семинарах и стажировках, проводимых Законодательным собранием Иркутской области совместно с Правительством Иркутской области по исполнению вопросов местного значения, в том числе касающихся изменений федерального и областного законодательства:</w:t>
      </w:r>
    </w:p>
    <w:p>
      <w:pPr>
        <w:pStyle w:val="Normal"/>
        <w:jc w:val="both"/>
        <w:rPr>
          <w:sz w:val="28"/>
        </w:rPr>
      </w:pPr>
      <w:r>
        <w:rPr>
          <w:sz w:val="28"/>
        </w:rPr>
        <w:t>- 20 февраля 2014 г., г. Иркутск – участие в Собрании председателей советов отцов Иркутской области на тему «Семья в современном обществе. Повышение роли отца в жизни ребенка» (Березовская Г.В., председатель Городской Думы пятого созыва, Гордиенко В.Н., председатель городского Совета отцов);</w:t>
      </w:r>
    </w:p>
    <w:p>
      <w:pPr>
        <w:pStyle w:val="Normal"/>
        <w:jc w:val="both"/>
        <w:rPr>
          <w:sz w:val="28"/>
        </w:rPr>
      </w:pPr>
      <w:r>
        <w:rPr>
          <w:sz w:val="28"/>
        </w:rPr>
        <w:t>- 28 февраля 2014 г., г. Иркутск -  участие в стажировке для председателей и членов комиссий по финансам и бюджету представительных органов муниципальных образований Иркутской области (председатель Городской Думы пятого созыва Березовская Г.В.);</w:t>
      </w:r>
    </w:p>
    <w:p>
      <w:pPr>
        <w:pStyle w:val="Normal"/>
        <w:jc w:val="both"/>
        <w:rPr>
          <w:sz w:val="28"/>
        </w:rPr>
      </w:pPr>
      <w:r>
        <w:rPr>
          <w:sz w:val="28"/>
        </w:rPr>
        <w:t>- 18 апреля 2014 г., г. Иркутск – участие в стажировке для председателей и членов комиссий по социальным вопросам представительных органов муниципальных образований Иркутской области (председатель Городской Думы пятого созыва Березовская  Г.В.);</w:t>
      </w:r>
    </w:p>
    <w:p>
      <w:pPr>
        <w:pStyle w:val="Normal"/>
        <w:jc w:val="both"/>
        <w:rPr>
          <w:sz w:val="28"/>
        </w:rPr>
      </w:pPr>
      <w:r>
        <w:rPr>
          <w:sz w:val="28"/>
        </w:rPr>
        <w:t xml:space="preserve">- 22 мая 2014 г., г. Иркутск – участие в заседании круглого стола на тему «О защите жилищных прав детей-сирот на территории Иркутской области» (председатель Городской Думы пятого созыва Березовская Г.В.); </w:t>
      </w:r>
    </w:p>
    <w:p>
      <w:pPr>
        <w:pStyle w:val="Normal"/>
        <w:jc w:val="both"/>
        <w:rPr>
          <w:sz w:val="28"/>
        </w:rPr>
      </w:pPr>
      <w:r>
        <w:rPr>
          <w:sz w:val="28"/>
        </w:rPr>
        <w:t>- 3 октября 2014 г., г. Иркутск – участие в расширенном заседании Общественного Совета при Законодательном Собрании Иркутской области (депутат Городской Думы шестого созыва, председатель постоянной комиссии Городской Думы по социальным вопросам Березовская Г.В.);</w:t>
      </w:r>
    </w:p>
    <w:p>
      <w:pPr>
        <w:pStyle w:val="Normal"/>
        <w:jc w:val="both"/>
        <w:rPr/>
      </w:pPr>
      <w:r>
        <w:rPr>
          <w:sz w:val="28"/>
        </w:rPr>
        <w:t xml:space="preserve">- 6 ноября  2014 г., г. Усть-Илимск - организация и проведение тематического семинара с депутатами представительных органов МО города Усть-Илимска и Усть-Илимского района совместно с Законодательным Собранием и Правительством Иркутской области;  </w:t>
      </w:r>
    </w:p>
    <w:p>
      <w:pPr>
        <w:pStyle w:val="Normal"/>
        <w:jc w:val="both"/>
        <w:rPr>
          <w:sz w:val="28"/>
        </w:rPr>
      </w:pPr>
      <w:r>
        <w:rPr>
          <w:sz w:val="28"/>
        </w:rPr>
        <w:t>- 12  ноября 2014 г., г. Иркутск  – участие в 16-ой сессии Законодательного Собрания Иркутской области (председатель Городской Думы шестого созыва Перетолчин В.В.);</w:t>
      </w:r>
    </w:p>
    <w:p>
      <w:pPr>
        <w:pStyle w:val="Normal"/>
        <w:jc w:val="both"/>
        <w:rPr>
          <w:sz w:val="28"/>
        </w:rPr>
      </w:pPr>
      <w:r>
        <w:rPr>
          <w:sz w:val="28"/>
        </w:rPr>
        <w:t>- 13 ноября 2014 г., г. Иркутск – участие в работе «Школы молодого депутата» (председатель Городской Думы шестого созыва Перетолчин В.В.; депутаты Городской Думы шестого созыва: Чихирьков А.П., Капкан С.В., Гарипов Н.Н.);</w:t>
      </w:r>
    </w:p>
    <w:p>
      <w:pPr>
        <w:pStyle w:val="Normal"/>
        <w:jc w:val="both"/>
        <w:rPr/>
      </w:pPr>
      <w:r>
        <w:rPr>
          <w:sz w:val="28"/>
        </w:rPr>
        <w:t>- 15 декабря 2014 г., г. Братск, участие в выездном заседании Правительства Иркутской области (председатель Городской Думы шестого созыва Перетолчин В.В.);</w:t>
      </w:r>
    </w:p>
    <w:p>
      <w:pPr>
        <w:pStyle w:val="Normal"/>
        <w:jc w:val="both"/>
        <w:rPr/>
      </w:pPr>
      <w:r>
        <w:rPr>
          <w:sz w:val="28"/>
        </w:rPr>
        <w:t>- 26 декабря 2014 г., г. Усть-Илимск - участие в формате видеоконференции в заседании Совета Законодательного Собрания по взаимодействию с представительными органами муниципальных образований Иркутской области (председатель Городской Думы шестого созыва Перетолчин В.В.).</w:t>
      </w:r>
    </w:p>
    <w:p>
      <w:pPr>
        <w:pStyle w:val="Normal"/>
        <w:jc w:val="both"/>
        <w:rPr>
          <w:sz w:val="28"/>
        </w:rPr>
      </w:pPr>
      <w:r>
        <w:rPr>
          <w:sz w:val="28"/>
        </w:rPr>
      </w:r>
    </w:p>
    <w:p>
      <w:pPr>
        <w:pStyle w:val="Normal"/>
        <w:jc w:val="both"/>
        <w:rPr/>
      </w:pPr>
      <w:r>
        <w:rPr>
          <w:sz w:val="28"/>
        </w:rPr>
        <w:t>В течение 2014 года Городской Думой были направлены обращения по наиболее актуальным вопросам социально-экономического развития г. Усть-Илимска:</w:t>
      </w:r>
    </w:p>
    <w:p>
      <w:pPr>
        <w:pStyle w:val="Normal"/>
        <w:jc w:val="both"/>
        <w:rPr/>
      </w:pPr>
      <w:r>
        <w:rPr>
          <w:sz w:val="28"/>
        </w:rPr>
        <w:t>- Губернатору Иркутской области Ерощенко С.В., министру социального развития, опеки и попечительства Иркутской области Родионову В.А. о реализации Положения об обеспечении равной доступности услуг общественного транспорта в Иркутской области для отдельных категорий граждан в части ограничения по единым социальным проездным билетам для льготных категорий граждан на проезд в общественном транспорте городского и пригородного сообщения.</w:t>
      </w:r>
    </w:p>
    <w:p>
      <w:pPr>
        <w:pStyle w:val="Normal"/>
        <w:jc w:val="both"/>
        <w:rPr/>
      </w:pPr>
      <w:r>
        <w:rPr>
          <w:sz w:val="28"/>
        </w:rPr>
        <w:t>- Председателю Законодательного Собрания Иркутской области Берлиной Л.М. о рассмотрении и принятии предложения г. Усть-Илимска при применении методики расчета дотации на сбалансированность местных бюджетов.</w:t>
      </w:r>
    </w:p>
    <w:p>
      <w:pPr>
        <w:pStyle w:val="Normal"/>
        <w:jc w:val="both"/>
        <w:rPr/>
      </w:pPr>
      <w:r>
        <w:rPr>
          <w:sz w:val="28"/>
        </w:rPr>
        <w:t>- Министру образования и науки Российской Федерации Ливанову Д.В. о поддержке филиала Братского государственного университета экономики и права в г. Усть-Илимске.</w:t>
      </w:r>
    </w:p>
    <w:p>
      <w:pPr>
        <w:pStyle w:val="Normal"/>
        <w:jc w:val="both"/>
        <w:rPr/>
      </w:pPr>
      <w:r>
        <w:rPr>
          <w:sz w:val="28"/>
        </w:rPr>
        <w:t>- Губернатору Иркутской области Иркутской области Ерощенко С.В., Председателю Законодательного Собрания Иркутской области Берлиной Л.М. о сохранении филиала Восточно-Сибирской государственной академии образования в г. Усть-Илимске.</w:t>
      </w:r>
    </w:p>
    <w:p>
      <w:pPr>
        <w:pStyle w:val="Normal"/>
        <w:jc w:val="both"/>
        <w:rPr>
          <w:sz w:val="28"/>
        </w:rPr>
      </w:pPr>
      <w:r>
        <w:rPr>
          <w:sz w:val="28"/>
        </w:rPr>
        <w:t>- Главному федеральному инспектору Иркутской области полномочного представителя Президента Российской Федерации в Сибирском Федеральном округе, в Общественный Совет при Законодательном Собрании Иркутской области, министру транспорта Иркутской области Иркутской области Сулейменову А.М., заместителю начальника Восточно-Сибирской железной дороги – филиала ОАО «РЖД» Парщикову А.В. о проблемах железнодорожного сообщения.</w:t>
      </w:r>
    </w:p>
    <w:p>
      <w:pPr>
        <w:pStyle w:val="Normal"/>
        <w:jc w:val="both"/>
        <w:rPr/>
      </w:pPr>
      <w:r>
        <w:rPr>
          <w:sz w:val="28"/>
        </w:rPr>
        <w:t>В 2014 году Городская Дума направила в Законодательное Собрание Иркутской области ряд законодательных инициатив.</w:t>
      </w:r>
    </w:p>
    <w:p>
      <w:pPr>
        <w:pStyle w:val="Normal"/>
        <w:jc w:val="both"/>
        <w:rPr/>
      </w:pPr>
      <w:r>
        <w:rPr>
          <w:sz w:val="28"/>
        </w:rPr>
        <w:t xml:space="preserve">          </w:t>
      </w:r>
      <w:r>
        <w:rPr>
          <w:sz w:val="28"/>
        </w:rPr>
        <w:t>- по вопросу рассмотрения и принятия предложения муниципального образования город Усть-Илимск при применении методики расчёта дотации на сбалансированность местных бюджетов. Данная инициатива находится на рассмотрении.</w:t>
      </w:r>
    </w:p>
    <w:p>
      <w:pPr>
        <w:pStyle w:val="Normal"/>
        <w:jc w:val="both"/>
        <w:rPr>
          <w:sz w:val="28"/>
        </w:rPr>
      </w:pPr>
      <w:r>
        <w:rPr>
          <w:sz w:val="28"/>
        </w:rPr>
        <w:t xml:space="preserve">        </w:t>
      </w:r>
      <w:r>
        <w:rPr>
          <w:sz w:val="28"/>
        </w:rPr>
        <w:t xml:space="preserve">- о возможности и целесообразности внесения изменений в Закон Иркутской области от 27.12.2013г. № 167-ОЗ «Об организации проведения капитального ремонта общего имущества в многоквартирных домах на территории Иркутской области». </w:t>
      </w:r>
    </w:p>
    <w:p>
      <w:pPr>
        <w:pStyle w:val="Normal"/>
        <w:jc w:val="both"/>
        <w:rPr>
          <w:sz w:val="28"/>
        </w:rPr>
      </w:pPr>
      <w:r>
        <w:rPr>
          <w:sz w:val="28"/>
        </w:rPr>
        <w:t xml:space="preserve">           </w:t>
      </w:r>
      <w:r>
        <w:rPr>
          <w:sz w:val="28"/>
        </w:rPr>
        <w:t xml:space="preserve">На территории муниципального образования город Усть-Илимск находятся 435 многоквартирных домов, включенных в Региональную программу капитального ремонта общего имущества на 2014-2043 годы. В число указанных многоквартирных домов входят 30 домов в брусовом исполнении, введенных в эксплуатацию в 1967-1975 годах, техническое состояние этих домов свидетельствует о необходимости срочного проведения капитального ремонта. В региональной программе капитального ремонта на 2014-2018 годы запланировано проведение капитального ремонта крупнопанельных многоквартирных домов, износ и срок эксплуатации которых значительно меньше. </w:t>
      </w:r>
    </w:p>
    <w:p>
      <w:pPr>
        <w:pStyle w:val="Normal"/>
        <w:jc w:val="both"/>
        <w:rPr>
          <w:sz w:val="28"/>
        </w:rPr>
      </w:pPr>
      <w:r>
        <w:rPr>
          <w:sz w:val="28"/>
        </w:rPr>
        <w:t xml:space="preserve">         </w:t>
      </w:r>
      <w:r>
        <w:rPr>
          <w:sz w:val="28"/>
        </w:rPr>
        <w:t xml:space="preserve">В жилом секторе города Усть-Илимска эксплуатируются 483 пассажирских лифта. На 01.01.2015г. нормативный и продленный срок службы отработали 348 лифтов. В 2015 году заканчивается разрешение по эксплуатации на 123 лифтах, из них более 30 лет отработали 87 лифтов (нормативный срок эксплуатации лифта 25 лет). На сегодняшний день сроки проведения капитального ремонта в таких МКД согласно программы отнесены минимум на 2019-2023 годы. </w:t>
      </w:r>
    </w:p>
    <w:p>
      <w:pPr>
        <w:pStyle w:val="Normal"/>
        <w:jc w:val="both"/>
        <w:rPr/>
      </w:pPr>
      <w:r>
        <w:rPr>
          <w:sz w:val="28"/>
        </w:rPr>
        <w:t xml:space="preserve">         </w:t>
      </w:r>
      <w:r>
        <w:rPr>
          <w:sz w:val="28"/>
        </w:rPr>
        <w:t xml:space="preserve">12 ноября 2014 года принято Постановление Законодательного Собрания Иркутской области № 16/30 – ЗС «О рекомендациях, выработанных на Муниципальном часе «Об организации проведения капитального ремонта общего имущества в многоквартирных домах в муниципальных образованиях». </w:t>
      </w:r>
    </w:p>
    <w:p>
      <w:pPr>
        <w:pStyle w:val="Normal"/>
        <w:jc w:val="both"/>
        <w:rPr>
          <w:sz w:val="28"/>
        </w:rPr>
      </w:pPr>
      <w:r>
        <w:rPr>
          <w:sz w:val="28"/>
        </w:rPr>
        <w:t xml:space="preserve">        </w:t>
      </w:r>
      <w:r>
        <w:rPr>
          <w:sz w:val="28"/>
        </w:rPr>
        <w:t>Предлагаем АСДГ изучить проблемы муниципальных образований, участвующих в региональной программе капитального ремонта многоквартирных домов в Иркутской области.</w:t>
      </w:r>
    </w:p>
    <w:p>
      <w:pPr>
        <w:pStyle w:val="Normal"/>
        <w:jc w:val="both"/>
        <w:rPr/>
      </w:pPr>
      <w:r>
        <w:rPr>
          <w:sz w:val="28"/>
        </w:rPr>
        <w:t>- о внесении изменений в Постановление Правительства Иркутской области от 14.10.2011г. № 313-пп «Об установлении требований и ограничений в сфере розничной продажи алкогольной продукции на территории Иркутской области». Предложение направлено для рассмотрения в службу потребительского рынка и лицензирования Иркутской области.</w:t>
      </w:r>
    </w:p>
    <w:p>
      <w:pPr>
        <w:pStyle w:val="Normal"/>
        <w:jc w:val="both"/>
        <w:rPr/>
      </w:pPr>
      <w:r>
        <w:rPr>
          <w:sz w:val="28"/>
        </w:rPr>
        <w:t>- в целях реализации мер по повышению уровня бюджетной обеспеченности муниципальных образований в 2015 году Городская Дума обратилась в Законодательное Собрание Иркутской области с инициативой о рассмотрении и анализе результатов выполненной на территории Иркутской области в 2013 году работы по государственной кадастровой оценке земельных участков в составе земель населенных пунктов. Данный вопрос находится на контроле Законодательного Собрания Иркутской области.</w:t>
      </w:r>
    </w:p>
    <w:p>
      <w:pPr>
        <w:pStyle w:val="Normal"/>
        <w:jc w:val="both"/>
        <w:rPr/>
      </w:pPr>
      <w:r>
        <w:rPr>
          <w:sz w:val="28"/>
        </w:rPr>
        <w:t xml:space="preserve">- в связи с отсутствием действенных инструментов для взыскания задолженности с налогоплательщиков Городской Думой направлено предложение о рассмотрении методики распределения субсидий на реализацию мероприятий, направленных на повышение эффективности бюджетных расходов муниципальных образований Иркутской области, а именно снижения недоимки по налогам, зачисляемым в местный бюджет. Обращение направлено в Правительство Иркутской области. Министерством финансов Российской Федерации разработаны законопроекты, направленные на обеспечение доступа должностных лиц финансовых органов субъектов Российской Федерации и муниципальных образований к сведениям об исчислении и уплате налогов и сборов, в том числе составляющим налоговую тайну. </w:t>
      </w:r>
    </w:p>
    <w:p>
      <w:pPr>
        <w:pStyle w:val="Normal"/>
        <w:jc w:val="both"/>
        <w:rPr>
          <w:sz w:val="28"/>
        </w:rPr>
      </w:pPr>
      <w:r>
        <w:rPr>
          <w:sz w:val="28"/>
        </w:rPr>
        <w:t xml:space="preserve">- о разработке законопроекта, утверждающего перечень объектов, в отношении которых выдача разрешения на строительство не требуется. Данная инициатива находится на рассмотрении в Правительстве Иркутской области. </w:t>
      </w:r>
    </w:p>
    <w:p>
      <w:pPr>
        <w:pStyle w:val="Normal"/>
        <w:widowControl w:val="false"/>
        <w:autoSpaceDE w:val="false"/>
        <w:jc w:val="both"/>
        <w:rPr/>
      </w:pPr>
      <w:r>
        <w:rPr>
          <w:sz w:val="28"/>
        </w:rPr>
        <w:t>В течение 2014 года Городская Дума взаимодействовала с советами общественности, советами микрорайонов, автономными некоммерческими организациями, советами домов и др. институтами общественного самоуправления в рамках решения задач формирования и пропаганды ценностей гражданского общества. На протяжении ряда лет на территории г. Усть-Илимска сложились основные формы участия населения в осуществлении местного самоуправления: муниципальные выборы, сходы, собрания, конференции, публичные слушания, обращения граждан в органы местного самоуправления, опросы, территориальное общественное самоуправление.</w:t>
      </w:r>
    </w:p>
    <w:p>
      <w:pPr>
        <w:pStyle w:val="Normal"/>
        <w:widowControl w:val="false"/>
        <w:autoSpaceDE w:val="false"/>
        <w:jc w:val="both"/>
        <w:rPr/>
      </w:pPr>
      <w:r>
        <w:rPr>
          <w:sz w:val="28"/>
        </w:rPr>
        <w:t>В прошлом году на территории г. Усть-Илимска продолжала функционировать Автономная некоммерческая организация (далее по тексту – АНО) по улучшению жилищно-бытовых условий и занятости молодёжи «Совет пятого микрорайона», работу которой на протяжении более 6-ти лет курирует депутат Городской Думы Перекопный Э.В. С 2010 года продолжает активную работу Совет общественности «Солнечный», поддерживаемый депутатами Березовской Г.В. и Артюшенко О.Г. Также в 2014 году продолжали свою работу Советы общественности избирательного округа № 6 (депутат Мурзин С.А.), Совет общественности на территории пр. Мира, д.д. 42 – 68 и ул. Карла  Маркса, д.д. 31 – 55 (депутаты Мишалкина Н.В., Антонова Г.З., Перекопный Э.В.), Совет инициативных граждан на территории 9-го микрорайона (депутаты Ткаченко Т.А., Мишалкина Н.В.).</w:t>
      </w:r>
    </w:p>
    <w:p>
      <w:pPr>
        <w:pStyle w:val="Normal"/>
        <w:widowControl w:val="false"/>
        <w:autoSpaceDE w:val="false"/>
        <w:jc w:val="both"/>
        <w:rPr/>
      </w:pPr>
      <w:r>
        <w:rPr>
          <w:sz w:val="28"/>
        </w:rPr>
        <w:t>Основная цель деятельности различных форм общественного самоуправления, функционирующих на территории г. Усть-Илимска, заключается в решении социально значимых для населения вопросов по следующим приоритетным направлениям:</w:t>
      </w:r>
    </w:p>
    <w:p>
      <w:pPr>
        <w:pStyle w:val="Normal"/>
        <w:widowControl w:val="false"/>
        <w:autoSpaceDE w:val="false"/>
        <w:jc w:val="both"/>
        <w:rPr>
          <w:sz w:val="28"/>
        </w:rPr>
      </w:pPr>
      <w:r>
        <w:rPr>
          <w:sz w:val="28"/>
        </w:rPr>
        <w:t>- взаимодействие с организациями ЖКХ;</w:t>
      </w:r>
    </w:p>
    <w:p>
      <w:pPr>
        <w:pStyle w:val="Normal"/>
        <w:widowControl w:val="false"/>
        <w:autoSpaceDE w:val="false"/>
        <w:jc w:val="both"/>
        <w:rPr>
          <w:sz w:val="28"/>
        </w:rPr>
      </w:pPr>
      <w:r>
        <w:rPr>
          <w:sz w:val="28"/>
        </w:rPr>
        <w:t>- осуществление контроля за эксплуатацией и ремонтом жилищного фонда;</w:t>
      </w:r>
    </w:p>
    <w:p>
      <w:pPr>
        <w:pStyle w:val="Normal"/>
        <w:widowControl w:val="false"/>
        <w:autoSpaceDE w:val="false"/>
        <w:jc w:val="both"/>
        <w:rPr>
          <w:sz w:val="28"/>
        </w:rPr>
      </w:pPr>
      <w:r>
        <w:rPr>
          <w:sz w:val="28"/>
        </w:rPr>
        <w:t>- привлечение жителей к участию в общественных мероприятиях по благоустройству территорий и жилых помещений;</w:t>
      </w:r>
    </w:p>
    <w:p>
      <w:pPr>
        <w:pStyle w:val="Normal"/>
        <w:widowControl w:val="false"/>
        <w:autoSpaceDE w:val="false"/>
        <w:jc w:val="both"/>
        <w:rPr>
          <w:sz w:val="28"/>
        </w:rPr>
      </w:pPr>
      <w:r>
        <w:rPr>
          <w:sz w:val="28"/>
        </w:rPr>
        <w:t>- проведение профилактической работы с жильцами, нарушающими правила пользования жилыми помещениями;</w:t>
      </w:r>
    </w:p>
    <w:p>
      <w:pPr>
        <w:pStyle w:val="Normal"/>
        <w:widowControl w:val="false"/>
        <w:autoSpaceDE w:val="false"/>
        <w:jc w:val="both"/>
        <w:rPr>
          <w:sz w:val="28"/>
        </w:rPr>
      </w:pPr>
      <w:r>
        <w:rPr>
          <w:sz w:val="28"/>
        </w:rPr>
        <w:t>- участие в организации общественного контроля за соблюдением порядка;</w:t>
      </w:r>
    </w:p>
    <w:p>
      <w:pPr>
        <w:pStyle w:val="Normal"/>
        <w:widowControl w:val="false"/>
        <w:autoSpaceDE w:val="false"/>
        <w:jc w:val="both"/>
        <w:rPr>
          <w:sz w:val="28"/>
        </w:rPr>
      </w:pPr>
      <w:r>
        <w:rPr>
          <w:sz w:val="28"/>
        </w:rPr>
        <w:t>- проведение культурно-массовых и спортивных мероприятий;</w:t>
      </w:r>
    </w:p>
    <w:p>
      <w:pPr>
        <w:pStyle w:val="Normal"/>
        <w:widowControl w:val="false"/>
        <w:autoSpaceDE w:val="false"/>
        <w:jc w:val="both"/>
        <w:rPr>
          <w:sz w:val="28"/>
        </w:rPr>
      </w:pPr>
      <w:r>
        <w:rPr>
          <w:sz w:val="28"/>
        </w:rPr>
        <w:t>- оказание помощи правоохранительным органам по охране общественного порядка.</w:t>
      </w:r>
    </w:p>
    <w:p>
      <w:pPr>
        <w:pStyle w:val="Normal"/>
        <w:widowControl w:val="false"/>
        <w:autoSpaceDE w:val="false"/>
        <w:jc w:val="both"/>
        <w:rPr>
          <w:sz w:val="28"/>
        </w:rPr>
      </w:pPr>
      <w:r>
        <w:rPr>
          <w:sz w:val="28"/>
        </w:rPr>
        <w:t xml:space="preserve">Сходы и собрания жителей организуются Городской Думой с целью изучения общественного мнения и проведения разъяснительной работы с населением по актуальным вопросам местного значения. В первом полугодии 2014 года на избирательных округах были организованы сходы граждан по формированию перечня «Народных инициатив». С октября 2014 года в ряде избирательных округов начата работа по проведению собраний по актуальным проблемам реализации Региональной программы капитального ремонта общего имущества многоквартирных домов в Иркутской области. </w:t>
      </w:r>
    </w:p>
    <w:p>
      <w:pPr>
        <w:pStyle w:val="Normal"/>
        <w:widowControl w:val="false"/>
        <w:autoSpaceDE w:val="false"/>
        <w:jc w:val="both"/>
        <w:rPr>
          <w:sz w:val="28"/>
          <w:lang w:eastAsia="ru-RU"/>
        </w:rPr>
      </w:pPr>
      <w:r>
        <w:rPr>
          <w:sz w:val="28"/>
        </w:rPr>
        <w:t xml:space="preserve">В сентябре 2014 года был организован опрос населения в рамках мониторинга ментального состояния регионального сообщества в связи с принятием Федерального закона от 21.07.2014г. № 212-ФЗ «Об основах общественного контроля в Российской Федерации». Данный опрос проводился посредством анонимного анкетирования с целью выявления роли Общественной палаты Иркутской области в </w:t>
      </w:r>
      <w:r>
        <w:rPr>
          <w:sz w:val="28"/>
          <w:lang w:eastAsia="ru-RU"/>
        </w:rPr>
        <w:t>формировании гражданского общества региона в новых условиях расширения полномочий общественных органов. В составе общей выборки исследования по Иркутской области, которая составила 1100 человек, количество респондентов из города Усть-Илимска составило 7,3 % (80 человек). Результаты исследования были направлены в Социологическую лабораторию региональных проблем и инноваций при Институте социальных наук ФГБОУ ВПО «Иркутский государственный университет».</w:t>
      </w:r>
    </w:p>
    <w:p>
      <w:pPr>
        <w:pStyle w:val="Normal"/>
        <w:widowControl w:val="false"/>
        <w:autoSpaceDE w:val="false"/>
        <w:jc w:val="both"/>
        <w:rPr>
          <w:sz w:val="28"/>
        </w:rPr>
      </w:pPr>
      <w:r>
        <w:rPr>
          <w:sz w:val="28"/>
        </w:rPr>
        <w:t xml:space="preserve">Одним их важнейших направлений работы Городской Думы, особенно – на протяжении второго полугодия 2014 года, являлась организация волонтёрского движения среди населения г. Усть-Илимска. Особую актуальность это направление приобрело в связи с трагическими событиями гражданской войны в Украине. Весной 2014 года в город стали стихийно прибывать вынужденные переселенцы. </w:t>
      </w:r>
      <w:r>
        <w:rPr>
          <w:color w:val="333333"/>
          <w:sz w:val="28"/>
          <w:lang w:eastAsia="ru-RU"/>
        </w:rPr>
        <w:t>По данным отдела по социальным отношениям Администрации г. Усть-Илимска, в 2014 году в город прибыло 103 человека, вынужденно покинувших территорию Украины в результате военных действий.</w:t>
      </w:r>
    </w:p>
    <w:p>
      <w:pPr>
        <w:pStyle w:val="Normal"/>
        <w:widowControl w:val="false"/>
        <w:autoSpaceDE w:val="false"/>
        <w:jc w:val="both"/>
        <w:rPr>
          <w:sz w:val="28"/>
        </w:rPr>
      </w:pPr>
      <w:r>
        <w:rPr>
          <w:sz w:val="28"/>
        </w:rPr>
        <w:t>В августе 2014 года Городская Дума и Городской совет женщин обратились к жителям с просьбой об оказании адресной помощи. Горожане очень активно подключились к волонтёрскому движению: собирали материальные средства, продуктовые наборы, тёплые вещи, игрушки, предметы домашнего обихода, канцелярские принадлежности и школьную одежду для детей, помогали с арендой временного жилья, поиском работы, перевозкой вещей и т.д. Руководители трудовых коллективов организовали акции помощи переселенцам среди своих сотрудников. К волонтёрскому движению также присоединились специалисты Управлений образования, физической культуры, спорта и молодёжной политики, детские сады, школы, коллективы магазинов, ателье, рекламных агентств и многие другие. В начале сентября Городская Дума совместно с городским исполнительным комитетом Всероссийской политической партии «Единая Россия» при поддержке Советов ветеранов ЛПК, ветеранов Великой Отечественной войны и Комитета солдатских матерей в рамках областного проекта «Приангарье – наш общий дом» организовали благотворительную акцию по сбору одежды, посуды, школьных товаров и игрушек среди предпринимателей. Собранные вещи передаются нуждающимся семьям в г. Усть-Илимске и в центре временного размещения «Крылатый» в г. Братске. Информация о месте временного размещения граждан, прибывших из Украины, была структурирована по избирательным округам и взята на контроль депутатами. Депутаты и представители общественности курируют семьи переселенцев, оказывают им необходимую помощь. В преддверии Нового года Городская Дума при поддержке городского исполнительного комитета Всероссийской политической партии «Единая Россия» (далее по тексту – ВПП «Единая Россия») организовала благотворительную акцию «Новогодний подарок», в результате которой для 24-х детей из 18-ти украинских семей были организованы встречи с Дедом Морозом и вручены подарки. Среди депутатов, наиболее активно поддерживающих развитие волонтёрского движения, следует отметить Артюшенко О.Г., Верещагина Д.Ю., Шварову С.А., Главинского А.В., Светличного А.А., Капкана С.В., Гарипова Н.Н.</w:t>
      </w:r>
    </w:p>
    <w:p>
      <w:pPr>
        <w:pStyle w:val="Normal"/>
        <w:widowControl w:val="false"/>
        <w:autoSpaceDE w:val="false"/>
        <w:jc w:val="both"/>
        <w:rPr>
          <w:sz w:val="28"/>
        </w:rPr>
      </w:pPr>
      <w:r>
        <w:rPr>
          <w:sz w:val="28"/>
        </w:rPr>
        <w:t xml:space="preserve">В 2014 году Городская Дума осуществляла взаимодействие с рядом общественных и некоммерческих организаций, выполняющих социально ориентированные функции: АНО «Развитие регионов», Городской совет профсоюзов, Городской совет женщин, Городской совет ветеранов, Совет ветеранов ЛПК, </w:t>
      </w:r>
      <w:r>
        <w:rPr>
          <w:color w:val="000000"/>
          <w:sz w:val="28"/>
          <w:lang w:eastAsia="ru-RU"/>
        </w:rPr>
        <w:t>Общественная организация по социально-правовой защите военнослужащих и их семей, общественные организации по военно-патриотическому воспитанию и др.</w:t>
      </w:r>
      <w:r>
        <w:rPr>
          <w:sz w:val="28"/>
        </w:rPr>
        <w:t xml:space="preserve"> Вновь избранная 14 сентября 2014 года </w:t>
      </w:r>
      <w:r>
        <w:rPr>
          <w:color w:val="000000"/>
          <w:sz w:val="28"/>
          <w:lang w:eastAsia="ru-RU"/>
        </w:rPr>
        <w:t>Городская Дума шестого созыва также взаимодействует с Общественной комиссией по контролю за исполнением депутатами наказов избирателей на период 2014 – 2019 г.г., в состав которой входят работники системы образования, представители Совета ветеранов города, члены и сторонники городского отделения ВПП «Единая Россия».</w:t>
      </w:r>
    </w:p>
    <w:p>
      <w:pPr>
        <w:pStyle w:val="Normal"/>
        <w:widowControl w:val="false"/>
        <w:autoSpaceDE w:val="false"/>
        <w:jc w:val="both"/>
        <w:rPr/>
      </w:pPr>
      <w:r>
        <w:rPr>
          <w:sz w:val="28"/>
        </w:rPr>
        <w:t>Одним из самых важных направлений работы Городской Думы города Усть-Илимска в 2014 году, безусловно, являлась работа с группами повышенного социального риска, нуждающимися в особой социальной заботе и опеке, поддержка социально незащищенных категорий населения, в том числе людей с ограниченными возможностями здоровья, ветеранов, пожилых людей, малоимущих, детей группы риска.</w:t>
      </w:r>
    </w:p>
    <w:p>
      <w:pPr>
        <w:pStyle w:val="Normal"/>
        <w:widowControl w:val="false"/>
        <w:autoSpaceDE w:val="false"/>
        <w:jc w:val="both"/>
        <w:rPr>
          <w:sz w:val="28"/>
        </w:rPr>
      </w:pPr>
      <w:r>
        <w:rPr>
          <w:color w:val="333333"/>
          <w:sz w:val="28"/>
          <w:lang w:eastAsia="ru-RU"/>
        </w:rPr>
        <w:t>Одной из наиболее актуальных проблем для г. Усть-Илимска является помощь детям с ограниченными возможностями здоровья. По данным Управления Министерства социального развития, опеки и попечительства Иркутской области по городу Усть-Илимску и Усть-Илимскому району, в г. Усть-Илимске проживает более 300 детей-инвалидов.</w:t>
      </w:r>
    </w:p>
    <w:p>
      <w:pPr>
        <w:pStyle w:val="Normal"/>
        <w:widowControl w:val="false"/>
        <w:autoSpaceDE w:val="false"/>
        <w:jc w:val="both"/>
        <w:rPr>
          <w:sz w:val="28"/>
        </w:rPr>
      </w:pPr>
      <w:r>
        <w:rPr>
          <w:color w:val="333333"/>
          <w:sz w:val="28"/>
          <w:lang w:eastAsia="ru-RU"/>
        </w:rPr>
        <w:t>В системе образования для таких детей предназначены специализированные учебные заведения, призванные создавать условия, необходимые для их полноценного развития, социализации, обучения и воспитания. В г. Усть-Илимске достойным примером такого учреждения является Специальная (коррекционная) общеобразовательная школа VIII вида. Одним из важнейших направлений ее работы является работа с родителями, которые обращаются за квалифицированной помощью по различным проблемам обучения, воспитания и жизнедеятельности своих детей.</w:t>
      </w:r>
    </w:p>
    <w:p>
      <w:pPr>
        <w:pStyle w:val="Normal"/>
        <w:widowControl w:val="false"/>
        <w:autoSpaceDE w:val="false"/>
        <w:jc w:val="both"/>
        <w:rPr>
          <w:sz w:val="28"/>
        </w:rPr>
      </w:pPr>
      <w:r>
        <w:rPr>
          <w:color w:val="333333"/>
          <w:sz w:val="28"/>
          <w:lang w:eastAsia="ru-RU"/>
        </w:rPr>
        <w:t>Депутаты Городской Думы сотрудничают с Попечительским советом школы, возглавляемым руководителем исполкома ВПП «Единая Россия» в г. Усть-Илимске Кетровой И.В.</w:t>
      </w:r>
      <w:r>
        <w:rPr>
          <w:sz w:val="28"/>
        </w:rPr>
        <w:t xml:space="preserve"> </w:t>
      </w:r>
      <w:r>
        <w:rPr>
          <w:color w:val="333333"/>
          <w:sz w:val="28"/>
          <w:lang w:eastAsia="ru-RU"/>
        </w:rPr>
        <w:t>20 мая 2014 года для родителей детей-инвалидов было организовано общегородское собрание, на которое были приглашены специалисты и представители органов власти. В центре внимания участников собрания стояли проблемы открытия в школе консультационного пункта для оказания помощи родителям, автобусной перевозки детей, работы школьного бассейна, организации физиопроцедур, установки детской площадки для игр и занятий физкультурой, эффективности работы телефона доверия, обеспечения доступной жизненной среды. Также был решён вопрос о выделении денежных средств на организацию поездки детей и сотрудников школы на Областной педагогический фестиваль «Обучение без ограничений», который состоялся в городе Иркутске 27 мая 2014 года.</w:t>
      </w:r>
    </w:p>
    <w:p>
      <w:pPr>
        <w:pStyle w:val="Normal"/>
        <w:widowControl w:val="false"/>
        <w:autoSpaceDE w:val="false"/>
        <w:jc w:val="both"/>
        <w:rPr>
          <w:sz w:val="28"/>
        </w:rPr>
      </w:pPr>
      <w:r>
        <w:rPr>
          <w:color w:val="000000"/>
          <w:sz w:val="28"/>
          <w:lang w:eastAsia="ru-RU"/>
        </w:rPr>
        <w:t>Значительное внимание уделялось в 2014 году и проблемам гражданско-патриотического воспитания, к числу наиболее актуальных из них относятся взаимодействие с общественными организациями, патронаж ветеранов Великой Отечественной и других войн, работа с допризывной молодёжью.</w:t>
      </w:r>
    </w:p>
    <w:p>
      <w:pPr>
        <w:pStyle w:val="Normal"/>
        <w:jc w:val="both"/>
        <w:rPr/>
      </w:pPr>
      <w:r>
        <w:rPr>
          <w:color w:val="000000"/>
          <w:sz w:val="28"/>
          <w:lang w:eastAsia="ru-RU"/>
        </w:rPr>
        <w:t>Координацией участия общественных организаций в деле гражданско-патриотического воспитания в г. Усть-Илимске активно занимались патриотическая платформа ВПП «Единая Россия» под руководством Кетровой И.В. и депутат Городской Думы пятого созыва, доцент кафедры права и гуманитарных наук филиала Байкальского государственного университета экономики и права, кандидат исторических наук Афанасов О.В. Наиболее активное участие в работе по этому направлению принимают следующие общественные организации: Усть-Илимское городское казачье общество, Совет ветеранов Усть-Илимского лесопромышленного комплекса, Городской Совет ветеранов, Городское отделение общероссийской политической общественной организации «Отечество», Общественная организация ветеранов военно-морского флота «Клуб «Румб», Клуб ветеранов Афганской войны «Панджшер», городское отделение Союза пенсионеров России, Клуб «ДОСААФ», Городской совет женщин и др.</w:t>
      </w:r>
    </w:p>
    <w:p>
      <w:pPr>
        <w:pStyle w:val="Normal"/>
        <w:jc w:val="both"/>
        <w:rPr>
          <w:color w:val="000000"/>
          <w:sz w:val="28"/>
          <w:lang w:eastAsia="ru-RU"/>
        </w:rPr>
      </w:pPr>
      <w:r>
        <w:rPr>
          <w:color w:val="000000"/>
          <w:sz w:val="28"/>
          <w:lang w:eastAsia="ru-RU"/>
        </w:rPr>
        <w:t xml:space="preserve">Своего рода итогом работы общественных организаций в 2014 г. стало проведение круглого стола на тему «Общественные организации в патриотическом воспитании молодёжи города Усть-Илимска», в рамках которого была предоставлена информация об областных и муниципальных программах поддержки социально-ориентированных организаций. Одной из насущных проблем, обсуждаемых на встрече, стала организация методического сопровождения деятельности по гражданско-патриотическому воспитанию молодёжи. В ходе обсуждения возникла идея создания в г. Усть-Илимске Центра гражданско-патриотического воспитания с целью усиления профессионального сопровождения данной работы. Также были рассмотрены формы и методы гражданско-патриотического воспитания молодёжи. </w:t>
      </w:r>
    </w:p>
    <w:p>
      <w:pPr>
        <w:pStyle w:val="Normal"/>
        <w:jc w:val="both"/>
        <w:rPr/>
      </w:pPr>
      <w:r>
        <w:rPr>
          <w:color w:val="000000"/>
          <w:sz w:val="28"/>
          <w:lang w:eastAsia="ru-RU"/>
        </w:rPr>
        <w:t xml:space="preserve">          </w:t>
      </w:r>
      <w:r>
        <w:rPr>
          <w:color w:val="000000"/>
          <w:sz w:val="28"/>
          <w:lang w:eastAsia="ru-RU"/>
        </w:rPr>
        <w:t xml:space="preserve">Одним из самых мощных направлений гражданско-патриотического воспитания молодёжи является работа с ветеранами, реализуемая в различных формах. Безусловным лидером в этом направлении выступает Краеведческий музей, возглавляемый депутатом Городской Думы пятого созыва Мишалкиной Н.В. Священной традицией музея на протяжении 20-ти лет является организация встреч ветеранов Великой Отечественной войны. Традиционно организуются встречи поколений, проводимые для первопроходцев, ветеранов города и лесопромышленного комплекса, Почётных граждан города, ветеранов Великой Отечественной войны. Набирает обороты проведение торжественных церемоний вручения паспортов юным гражданам России у музейных экспозиций и проводы новобранцев в армию с обязательными напутствиями известных в городе людей. </w:t>
      </w:r>
    </w:p>
    <w:p>
      <w:pPr>
        <w:pStyle w:val="Normal"/>
        <w:jc w:val="both"/>
        <w:rPr>
          <w:color w:val="000000"/>
          <w:sz w:val="28"/>
          <w:lang w:eastAsia="ru-RU"/>
        </w:rPr>
      </w:pPr>
      <w:r>
        <w:rPr>
          <w:color w:val="000000"/>
          <w:sz w:val="28"/>
          <w:lang w:eastAsia="ru-RU"/>
        </w:rPr>
        <w:t xml:space="preserve">Традиционно активное участие в работе с ветеранами в 2014 году принимали учащиеся общеобразовательных школ. Под руководством директора МОУ «Средняя общеобразовательная школа № 1», депутата Городской Думы пятого созыва Антипина М.И. школьники посещали ветеранов на дому, изготавливали своими руками подарки, организовывали праздничные шествия с флагами, на празднике Дня Победы выпускали в небо голубей как символ мира, размещали на улицах баннеры с фотографиями великих полководцев и сценами знаменитых сражений. </w:t>
      </w:r>
    </w:p>
    <w:p>
      <w:pPr>
        <w:pStyle w:val="Normal"/>
        <w:jc w:val="both"/>
        <w:rPr/>
      </w:pPr>
      <w:r>
        <w:rPr>
          <w:color w:val="000000"/>
          <w:sz w:val="28"/>
          <w:lang w:eastAsia="ru-RU"/>
        </w:rPr>
        <w:t xml:space="preserve">Депутаты Городской Думы пятого созыва Стрекаловская Ф.П., Змановская Г.В., Федотова Е.А., Светличный А.А., Мурзин С.А., Хворостинин А.А., Землянухина Т.И. в преддверии памятных дат и юбилеев организовывали для ветеранов праздничные обеды, концертные программы, ежегодно выделяли спонсорскую помощь учебным заведениям и общественным организациям в подготовке различных мероприятий и поддержке детско-юношеского движения по патронажу ветеранов и членов их семей. Индивидуальный предприниматель, депутат Городской Думы Перекопный Э.В. ежегодно оказывает значительную помощь в проведении праздничных мероприятий, посвящённых Дню Победы и другим знаменательным военным датам, а именно: в организации работы полевой кухни, комплектовании фонда подарков и призов для детей – участников городских конкурсов, в создании интерактивной военно-спортивной развлекательной площадки «Празднуем Победу вместе!» и т.д. </w:t>
      </w:r>
    </w:p>
    <w:p>
      <w:pPr>
        <w:pStyle w:val="Normal"/>
        <w:jc w:val="both"/>
        <w:rPr>
          <w:color w:val="000000"/>
          <w:sz w:val="28"/>
          <w:lang w:eastAsia="ru-RU"/>
        </w:rPr>
      </w:pPr>
      <w:r>
        <w:rPr>
          <w:color w:val="000000"/>
          <w:sz w:val="28"/>
          <w:lang w:eastAsia="ru-RU"/>
        </w:rPr>
        <w:t>В последней декаде 2014 года Городская Дума начала активную работу по поддержке социальных инициатив АНО «Развитие регионов» по созданию стилизованного «Илимского острога» - музея под открытым небом, предназначенного для сохранения и изучения историко-культурного наследия народов Приангарья.</w:t>
      </w:r>
    </w:p>
    <w:p>
      <w:pPr>
        <w:pStyle w:val="Normal"/>
        <w:jc w:val="both"/>
        <w:rPr/>
      </w:pPr>
      <w:r>
        <w:rPr>
          <w:color w:val="000000"/>
          <w:sz w:val="28"/>
          <w:lang w:eastAsia="ru-RU"/>
        </w:rPr>
        <w:t>Работу с допризывной молодёжью в городе Усть-Илимске курирует Общественная организация по социально-правовой защите военнослужащих и их семей под руководством депутата Городской Думы Шваровой С.А. В первом полугодии 2014 года в преддверии празднования Дня Победы проводились мероприятия, посвящённые работе Военного комиссариата г. Усть-Илимска и взаимодействию с семьями призывников. На базе МОУ «Средняя общеобразовательная школа № 14» состоялось торжественное мероприятие, посвящённое Дню рождения Малого противолодочного катера «Усть-Илимск». С учащимися 10 – 11-тых классов была организована беседа о патриотическом долге и особенностях прохождения военной службы на морском флоте.</w:t>
      </w:r>
    </w:p>
    <w:p>
      <w:pPr>
        <w:pStyle w:val="Normal"/>
        <w:jc w:val="both"/>
        <w:rPr>
          <w:color w:val="000000"/>
          <w:sz w:val="28"/>
          <w:lang w:eastAsia="ru-RU"/>
        </w:rPr>
      </w:pPr>
      <w:r>
        <w:rPr>
          <w:color w:val="333333"/>
          <w:sz w:val="28"/>
          <w:lang w:eastAsia="ru-RU"/>
        </w:rPr>
        <w:t>Городская Дума города Усть-Илимска продолжает сотрудничать с Городским молодёжным парламентом. В 2014 году подписано соглашение с вновь избранным составом палаты учащейся молодёжи шестого созыва. Свою работу ребята начали с проведения благотворительной акции «В Новый год – с открытым сердцем!», целью которой являлся сбор средств для поддержки семей, воспитывающих детей с ограниченными возможностями здоровья. В 2015 году запланирована реализация социально значимых проектов, направленных на воспитание у подрастающих поколений патриотических качеств и чувства сопричастности к истории своей страны: «Помним! Гордимся!», «Сохраним памятники для будущих поколений», «Колокола России» и др.</w:t>
      </w:r>
    </w:p>
    <w:p>
      <w:pPr>
        <w:pStyle w:val="Normal"/>
        <w:jc w:val="both"/>
        <w:rPr/>
      </w:pPr>
      <w:r>
        <w:rPr>
          <w:sz w:val="28"/>
        </w:rPr>
        <w:t>В октябре 2014 года состоялся круглый стол, посвящённый обсуждению проекта стратегического документа «Основы государственной молодёжной политики в Российской Федерации до 2025 года».</w:t>
      </w:r>
      <w:r>
        <w:rPr>
          <w:color w:val="0070C0"/>
          <w:sz w:val="28"/>
        </w:rPr>
        <w:t xml:space="preserve"> </w:t>
      </w:r>
      <w:r>
        <w:rPr>
          <w:sz w:val="28"/>
        </w:rPr>
        <w:t>В заседании приняли участие специалисты Управления физической культуры, спорта и молодёжной политики, преподаватели Усть-Илимского филиала ФГБОУ ВПО «Байкальский государственный университет экономики и права», городского профориентационного кабинета, депутаты Городской Думы и Молодёжного парламента. Предложения по доработке концепции, сформулированные по итогам работы Круглого стола, размещены на официальном сайте Федерального агентства по молодёжной политике.</w:t>
      </w:r>
    </w:p>
    <w:p>
      <w:pPr>
        <w:pStyle w:val="Normal"/>
        <w:widowControl w:val="false"/>
        <w:autoSpaceDE w:val="false"/>
        <w:jc w:val="both"/>
        <w:rPr/>
      </w:pPr>
      <w:r>
        <w:rPr>
          <w:sz w:val="28"/>
        </w:rPr>
        <w:t>В числе социальных инициатив, поддерживаемых Городской Думой в 2014 году, необходимо отметить: Международную акцию «За достойный труд!», Всероссийскую антинаркотическую акцию «Сообщи, где торгуют смертью!», городскую акцию «Добрые выходные», фестиваль «Её величество, семья!», образовательный проект «История моей семьи в истории города Усть-Илимска», фестиваль мира и согласия, областную акцию «Факел дружбы» и др.</w:t>
      </w:r>
    </w:p>
    <w:p>
      <w:pPr>
        <w:pStyle w:val="Header"/>
        <w:tabs>
          <w:tab w:val="clear" w:pos="4677"/>
          <w:tab w:val="clear" w:pos="9355"/>
        </w:tabs>
        <w:jc w:val="both"/>
        <w:rPr>
          <w:color w:val="000000"/>
          <w:sz w:val="28"/>
        </w:rPr>
      </w:pPr>
      <w:r>
        <w:rPr>
          <w:color w:val="000000"/>
          <w:sz w:val="28"/>
        </w:rPr>
        <w:t>С целью расширения целевой аудитории и – особенно – привлечения интереса молодёжной аудитории в 2014 году Городской Думой начата работа по реализации Народного проекта «Открытые двери» в социальных сетях «Одноклассники» и «ВКонтакте».</w:t>
      </w:r>
    </w:p>
    <w:p>
      <w:pPr>
        <w:pStyle w:val="Normal"/>
        <w:widowControl w:val="false"/>
        <w:autoSpaceDE w:val="false"/>
        <w:jc w:val="both"/>
        <w:rPr>
          <w:sz w:val="28"/>
        </w:rPr>
      </w:pPr>
      <w:r>
        <w:rPr>
          <w:sz w:val="28"/>
        </w:rPr>
        <w:t xml:space="preserve">Традиционным многообразием и полнотой отличается работа Городской Думы по защите семьи, материнства, детства и отцовства, реализации женских инициатив по защите прав женщин. Во исполнение Указа Президента Российской Федерации основополагающим направлением является работа по </w:t>
      </w:r>
      <w:r>
        <w:rPr>
          <w:sz w:val="28"/>
          <w:lang w:eastAsia="ru-RU"/>
        </w:rPr>
        <w:t>защите детей-сирот и детей, оставшихся без попечения родителей. Депутаты Городской Думы включились в реализацию общероссийского проекта «России важен каждый ребёнок»</w:t>
      </w:r>
      <w:r>
        <w:rPr>
          <w:sz w:val="28"/>
        </w:rPr>
        <w:t xml:space="preserve">, ориентированного </w:t>
      </w:r>
      <w:r>
        <w:rPr>
          <w:sz w:val="28"/>
          <w:lang w:eastAsia="ru-RU"/>
        </w:rPr>
        <w:t xml:space="preserve">на поиск новых семей для детей-сирот и оказание помощи россиянам, готовым взять на воспитание ребёнка из детского дома или приюта, находящегося под особым контролем ВПП «Единая Россия». </w:t>
      </w:r>
    </w:p>
    <w:p>
      <w:pPr>
        <w:pStyle w:val="Normal"/>
        <w:shd w:fill="FFFFFF" w:val="clear"/>
        <w:jc w:val="both"/>
        <w:rPr>
          <w:color w:val="FF0000"/>
          <w:sz w:val="28"/>
        </w:rPr>
      </w:pPr>
      <w:r>
        <w:rPr>
          <w:color w:val="222222"/>
          <w:sz w:val="28"/>
        </w:rPr>
        <w:t>В г. Усть-Илимске главная миссия по защите детей-сирот возложена, прежде всего, на сотрудников Центра социальной помощи семье и детям (далее по тексту – Центр). С целью предупреждения социального сиротства в учреждении создан банк данных семей, находящихся в социально опасном положении. На протяжении нескольких лет сотрудники Центра осуществляют патронат семей, нуждающихся в правовой, психолого-педагогической и материальной поддержке. Семьи «группы риска», отличающиеся низким воспитательным потенциалом или допускающие нарушения прав ребёнка, также находятся под постоянным контролем.</w:t>
      </w:r>
    </w:p>
    <w:p>
      <w:pPr>
        <w:pStyle w:val="Normal"/>
        <w:shd w:fill="FFFFFF" w:val="clear"/>
        <w:jc w:val="both"/>
        <w:rPr/>
      </w:pPr>
      <w:r>
        <w:rPr>
          <w:color w:val="222222"/>
          <w:sz w:val="28"/>
        </w:rPr>
        <w:t xml:space="preserve">Самой важной задачей Центра на сегодняшний день является пропаганда различных форм семейного устройства детей-сирот. С этой целью при содействии Городской Думы были изготовлены и размещены на улицах города баннеры с так называемой социальной рекламой «Чужих детей не бывает!» и «Школа приёмных родителей». В Центре постоянно организуются </w:t>
      </w:r>
      <w:r>
        <w:rPr>
          <w:sz w:val="28"/>
        </w:rPr>
        <w:t>социально значимые акции: «Письмо маме», «Сотвори добро», «Сдать кровь – спасти ребёнка», «Помоги ребёнку, и ты спасёшь мир»</w:t>
      </w:r>
      <w:r>
        <w:rPr>
          <w:color w:val="222222"/>
          <w:sz w:val="28"/>
        </w:rPr>
        <w:t xml:space="preserve"> и др., проводятся выездные консультации, обучающие семинары и тренинги для будущих родителей и специалистов, работающих с замещающими семьями, оказывается содействие в проведении родительских лекториев в детских садах и школах г. Усть-Илимска и Усть-Илимского района. В рамках </w:t>
      </w:r>
      <w:r>
        <w:rPr>
          <w:sz w:val="28"/>
        </w:rPr>
        <w:t>проекта «Я ищу тебя, мама»</w:t>
      </w:r>
      <w:r>
        <w:rPr>
          <w:color w:val="222222"/>
          <w:sz w:val="28"/>
        </w:rPr>
        <w:t xml:space="preserve"> информация о юных устьилимцах, которые ждут новых родителей, систематически размещается в СМИ.      </w:t>
      </w:r>
      <w:r>
        <w:rPr>
          <w:sz w:val="28"/>
        </w:rPr>
        <w:t xml:space="preserve">Совместно с отделением женской консультации Городской детской поликлиники № 2 продолжается реализация программ «Сохрани жизнь» и «Школа будущих мам», направленных на формирование материнской компетенции и воспитание ответственного родительства. </w:t>
      </w:r>
      <w:r>
        <w:rPr>
          <w:color w:val="222222"/>
          <w:sz w:val="28"/>
        </w:rPr>
        <w:t xml:space="preserve">При содействии сотрудников отдела ЗАГС разработаны программы «Двое в лодке» и «Школа будущих жён», нацеленные на психологическую подготовку граждан, желающих стать супругами, к семейной жизни. На протяжении нескольких лет при Центре функционирует </w:t>
      </w:r>
      <w:r>
        <w:rPr>
          <w:sz w:val="28"/>
        </w:rPr>
        <w:t>кризисная социальная гостиница «Маленькая мама»</w:t>
      </w:r>
      <w:r>
        <w:rPr>
          <w:color w:val="222222"/>
          <w:sz w:val="28"/>
        </w:rPr>
        <w:t xml:space="preserve"> с целью оказания экстренной помощи молодым матерям, находящимся в трудной жизненной ситуации. Для детей, подростков и их родителей, испытывающих жизненные трудности и нуждающихся в понимании, сочувствии, психологической поддержке и помощи, в круглосуточном режиме организована работа телефона доверия.</w:t>
      </w:r>
    </w:p>
    <w:p>
      <w:pPr>
        <w:pStyle w:val="Normal"/>
        <w:shd w:fill="FFFFFF" w:val="clear"/>
        <w:jc w:val="both"/>
        <w:rPr/>
      </w:pPr>
      <w:r>
        <w:rPr>
          <w:color w:val="222222"/>
          <w:sz w:val="28"/>
        </w:rPr>
        <w:t>С 2012 года на базе Центра успешно работает Школа приёмных родителей «</w:t>
      </w:r>
      <w:hyperlink r:id="rId2">
        <w:r>
          <w:rPr>
            <w:rStyle w:val="InternetLink"/>
            <w:color w:val="000000"/>
            <w:sz w:val="28"/>
            <w:u w:val="none"/>
          </w:rPr>
          <w:t>АИСТяТЫ</w:t>
        </w:r>
      </w:hyperlink>
      <w:r>
        <w:rPr>
          <w:color w:val="222222"/>
          <w:sz w:val="28"/>
        </w:rPr>
        <w:t>» (далее по тексту – Школа), на данный момент её выпускниками стали уже 189 человек. Они получили Свидетельства о прохождении специальной подготовки для лиц, желающих принять на воспитание в свою семью ребёнка, оставшегося без попечения родителей. Сотрудниками Школы при содействии депутатов Городской Думы систематически организуются акции, круглые столы, флешмобы, митинги по темам: «</w:t>
      </w:r>
      <w:r>
        <w:rPr>
          <w:rStyle w:val="StrongEmphasis"/>
          <w:b w:val="false"/>
          <w:color w:val="222222"/>
          <w:sz w:val="28"/>
        </w:rPr>
        <w:t>Защита прав и законных интересов детей в социальном учреждении</w:t>
      </w:r>
      <w:r>
        <w:rPr>
          <w:color w:val="222222"/>
          <w:sz w:val="28"/>
        </w:rPr>
        <w:t>», «</w:t>
      </w:r>
      <w:r>
        <w:rPr>
          <w:rStyle w:val="StrongEmphasis"/>
          <w:b w:val="false"/>
          <w:color w:val="222222"/>
          <w:sz w:val="28"/>
        </w:rPr>
        <w:t>Час откровенного разговора</w:t>
      </w:r>
      <w:r>
        <w:rPr>
          <w:color w:val="222222"/>
          <w:sz w:val="28"/>
        </w:rPr>
        <w:t>», «</w:t>
      </w:r>
      <w:r>
        <w:rPr>
          <w:rStyle w:val="StrongEmphasis"/>
          <w:b w:val="false"/>
          <w:color w:val="222222"/>
          <w:sz w:val="28"/>
        </w:rPr>
        <w:t>Мир против жестокости к детям</w:t>
      </w:r>
      <w:r>
        <w:rPr>
          <w:color w:val="222222"/>
          <w:sz w:val="28"/>
        </w:rPr>
        <w:t>», «Дети должны жить в мире», «Синяя лента», «Окно», «Свеча», «Держи меня за руку», «Школьный портфель» и многие другие. Для граждан города и района периодически организуется родительский лекторий по актуальным вопросам: «</w:t>
      </w:r>
      <w:r>
        <w:rPr>
          <w:rStyle w:val="StrongEmphasis"/>
          <w:b w:val="false"/>
          <w:color w:val="222222"/>
          <w:sz w:val="28"/>
        </w:rPr>
        <w:t>Что такое приёмная семья и могу ли я стать приёмным родителем?</w:t>
      </w:r>
      <w:r>
        <w:rPr>
          <w:color w:val="222222"/>
          <w:sz w:val="28"/>
        </w:rPr>
        <w:t>», «Как подружиться с собственным ребёнком?», «Зависимости ребёнка: что делать?». Для информирования жителей разработаны специальные буклеты «Что такое приёмная семья», «Кто такой приёмный родитель», «Школа приёмных родителей», «Формы устройства ребёнка в семью» и др.</w:t>
      </w:r>
    </w:p>
    <w:p>
      <w:pPr>
        <w:pStyle w:val="Normal"/>
        <w:shd w:fill="FFFFFF" w:val="clear"/>
        <w:jc w:val="both"/>
        <w:rPr>
          <w:sz w:val="28"/>
        </w:rPr>
      </w:pPr>
      <w:r>
        <w:rPr>
          <w:sz w:val="28"/>
        </w:rPr>
        <w:t>Итоги реализации проекта «России важен каждый ребёнок» в 2014 году были подведены на видеоконференции, организованной Иркутским региональным отделением ВПП «Единая Россия» 20 октября 2014 года.</w:t>
      </w:r>
    </w:p>
    <w:p>
      <w:pPr>
        <w:pStyle w:val="Normal"/>
        <w:shd w:fill="FFFFFF" w:val="clear"/>
        <w:jc w:val="both"/>
        <w:rPr>
          <w:sz w:val="28"/>
        </w:rPr>
      </w:pPr>
      <w:r>
        <w:rPr>
          <w:sz w:val="28"/>
        </w:rPr>
        <w:t>В рамках реализации Региональной стратегии по защите интересов семьи и детей г. Усть-Илимск стал одной из площадок по реализации проекта «Ребёнок, общество, семья – стратегия, тактика» (далее - РОССТ), разработанного Иркутским областным Советом женщин. По инициативе председателя Городской Думы пятого созыва Березовской Г.В. был создан Координационный совет, объединивший руководителей и специалистов управлений образования, социальной защиты, культуры, спорта и молодёжной политики. В рамках реализации проекта «РОССТ» был проведён ряд масштабных мероприятий, целью которых является, прежде всего, объединение усилий специалистов разного профиля в важнейшем деле защиты семьи и детства: семинар «РОССТ» (14.01.2014г.), заседание Координационного совета (17.02.2014г.), собрание председателей советов отцов Иркутской области на тему: «Семья в современном обществе. Повышение роли отца вы жизни ребёнка» с участием представителей г. Усть-Илимска – председателя Городской Думы пятого созыва Березовской Г.В. и председателя Совета отцов - директора Усть-Илимского филиала ФГБОУ ВПО «РАНХиГС», кандидата психологических наук Гордиенко В.Н. (20.02.2014г.), ряд заседаний общественной комиссии по поддержке молодых семей в приобретении жилья, праздничные мероприятия, посвящённые Дню матери и Всероссийскому дню семьи, любви и верности, создание Общегородского родительского совета (председатель – депутат Городской Думы шестого созыва Капкан С.В.), сбор информации о Почётных семьях г. Усть-Илимска для публикации Книги Почётных семей Иркутской области, юбилейные мероприятия Центра детского творчества, детских садов, участие в Региональной научно-практической конференции «Ювенальные технологии как основа системной помощи семье и детям» (24 – 25.04.2014г.) и др.</w:t>
      </w:r>
    </w:p>
    <w:p>
      <w:pPr>
        <w:pStyle w:val="Normal"/>
        <w:shd w:fill="FFFFFF" w:val="clear"/>
        <w:jc w:val="both"/>
        <w:rPr/>
      </w:pPr>
      <w:r>
        <w:rPr>
          <w:sz w:val="28"/>
        </w:rPr>
        <w:t>В 2014 году Городская Дума начала работу по информированию населения об оказании бесплатной юридической и правозащитной помощи. С этой целью на официальном сайте г. Усть-Илимска (http://www.ust-ilimsk.ru) в разделе «Информация для горожан» была собрана и размещена информация о Федеральном законе о бесплатной юридической помощи в Российской Федерации, о Закон</w:t>
      </w:r>
      <w:r>
        <w:rPr>
          <w:rStyle w:val="InternetLink"/>
          <w:color w:val="000000"/>
          <w:sz w:val="28"/>
          <w:u w:val="none"/>
        </w:rPr>
        <w:t>е</w:t>
      </w:r>
      <w:r>
        <w:rPr>
          <w:sz w:val="28"/>
        </w:rPr>
        <w:t xml:space="preserve"> Иркутской области от 06.11.2012г. № 105-ОЗ «Об обеспечении оказания юридической помощи в Иркутской области», о предоставлении бесплатной юридической помощи на территории Иркутской области и г. Усть-Илимска.</w:t>
      </w:r>
    </w:p>
    <w:p>
      <w:pPr>
        <w:pStyle w:val="Normal"/>
        <w:shd w:fill="FFFFFF" w:val="clear"/>
        <w:jc w:val="both"/>
        <w:rPr/>
      </w:pPr>
      <w:r>
        <w:rPr>
          <w:sz w:val="28"/>
        </w:rPr>
        <w:t>В г. Усть-Илимске сложились спортивные традиции, ежегодно поддерживаемые депутатами Городской Думы. Наиболее яркими событиями 2014 года стали лыжная гонка в рамках традиционной Всероссийской зимней гонки «Лыжня России – 2014» (02.03.2014г.) и Летний Кубок Городской Думы по настольному теннису (20.07.2014г.).</w:t>
      </w:r>
    </w:p>
    <w:p>
      <w:pPr>
        <w:pStyle w:val="Normal"/>
        <w:shd w:fill="F2F2F2" w:val="clear"/>
        <w:jc w:val="both"/>
        <w:rPr/>
      </w:pPr>
      <w:r>
        <w:rPr>
          <w:sz w:val="28"/>
        </w:rPr>
        <w:t xml:space="preserve">22 июля был проведён круглый стол по проблемам создания в г. Усть-Илимске спортивной школы по хоккею с мячом и футболу. </w:t>
      </w:r>
      <w:r>
        <w:rPr>
          <w:color w:val="333333"/>
          <w:sz w:val="28"/>
          <w:lang w:eastAsia="ru-RU"/>
        </w:rPr>
        <w:t>По итогам работы круглого стола были обозначены несколько вариантов решения проблемы: усиление штата существующей ДЮСШ за счёт введения нескольких дополнительных ставок тренеров, реализация проекта по открытию отделения Иркутской ДЮСШ по хоккею, инициированного хоккейным клубом «Байкал – Энергия» в рамках Программы развития физической культуры и спорта в Иркутской области.</w:t>
      </w:r>
    </w:p>
    <w:p>
      <w:pPr>
        <w:pStyle w:val="Normal"/>
        <w:shd w:fill="F2F2F2" w:val="clear"/>
        <w:jc w:val="both"/>
        <w:rPr>
          <w:color w:val="333333"/>
          <w:sz w:val="28"/>
          <w:lang w:eastAsia="ru-RU"/>
        </w:rPr>
      </w:pPr>
      <w:r>
        <w:rPr>
          <w:color w:val="333333"/>
          <w:sz w:val="28"/>
          <w:lang w:eastAsia="ru-RU"/>
        </w:rPr>
        <w:t>В рамках взаимодействия с АНО «Развитие регионов» Городская Дума поддерживает инициативу по открытию в 10-том микрорайоне семейного клуба «Солнечный круг», целью которого должна стать профилактика социально негативных явлений в подростково-молодёжной среде и привлечение жителей к занятиям спортом и активному отдыху.</w:t>
      </w:r>
    </w:p>
    <w:p>
      <w:pPr>
        <w:pStyle w:val="Normal"/>
        <w:shd w:fill="F2F2F2" w:val="clear"/>
        <w:jc w:val="both"/>
        <w:rPr>
          <w:sz w:val="28"/>
        </w:rPr>
      </w:pPr>
      <w:r>
        <w:rPr>
          <w:color w:val="333333"/>
          <w:sz w:val="28"/>
          <w:lang w:eastAsia="ru-RU"/>
        </w:rPr>
        <w:t xml:space="preserve">В рамках экологического воспитания и просвещения населения Городская Дума традиционно инициирует и поддерживает проведение акций: Всероссийскую акцию «Чистый берег – чистая вода» (26.07.2014г.), общегородскую акцию «Усть-Илимск – чистый город!», общегородскую акцию «Чистый город – наш общий дом!», месячник по санитарной очистке и благоустройству города (апрель – май 2014г.), городскую акцию «Усть-Илимск – цветущий город!», общегородской субботник и др. </w:t>
      </w:r>
      <w:r>
        <w:rPr>
          <w:sz w:val="28"/>
        </w:rPr>
        <w:t>В 2014 году начата работа по размещению социальной рекламы экологической направленности. Городской Думой были разработаны и размещены на улицах г. Усть-Илимска баннеры, посвящённые акции «Усть-Илимск – цветущий город!».</w:t>
      </w:r>
    </w:p>
    <w:p>
      <w:pPr>
        <w:pStyle w:val="Normal"/>
        <w:shd w:fill="F2F2F2" w:val="clear"/>
        <w:jc w:val="both"/>
        <w:rPr/>
      </w:pPr>
      <w:r>
        <w:rPr>
          <w:bCs/>
          <w:sz w:val="28"/>
        </w:rPr>
        <w:t>Наиболее трудные проблемы развития муниципального образования город Усть-Илимск, которые не удалось решить в 2014 году:</w:t>
      </w:r>
    </w:p>
    <w:p>
      <w:pPr>
        <w:pStyle w:val="Normal"/>
        <w:shd w:fill="F2F2F2" w:val="clear"/>
        <w:jc w:val="both"/>
        <w:rPr>
          <w:bCs/>
          <w:sz w:val="28"/>
        </w:rPr>
      </w:pPr>
      <w:r>
        <w:rPr>
          <w:bCs/>
          <w:sz w:val="28"/>
        </w:rPr>
        <w:t>В сфере жилищно-коммунального хозяйства:</w:t>
      </w:r>
    </w:p>
    <w:p>
      <w:pPr>
        <w:pStyle w:val="Normal"/>
        <w:shd w:fill="F2F2F2" w:val="clear"/>
        <w:jc w:val="both"/>
        <w:rPr>
          <w:bCs/>
          <w:sz w:val="28"/>
        </w:rPr>
      </w:pPr>
      <w:r>
        <w:rPr>
          <w:bCs/>
          <w:sz w:val="28"/>
        </w:rPr>
        <w:t>- проблемы реализации программы капитального ремонта многоквартирных домов на территории города Усть-Илимска. К наиболее важным проблемам относятся: доставка собственникам платежных документов (квитанций) по оплате взносов  на капитальный ремонт осуществляется крайне медленно. До настоящего времени такие квитанции не доставлены собственникам помещений 18 многоквартирных домов. Не предоставлены квитанции собственникам помещений, зарегистрировавшим право собственности до 1999 года.</w:t>
      </w:r>
    </w:p>
    <w:p>
      <w:pPr>
        <w:pStyle w:val="Normal"/>
        <w:shd w:fill="F2F2F2" w:val="clear"/>
        <w:jc w:val="both"/>
        <w:rPr>
          <w:bCs/>
          <w:sz w:val="28"/>
        </w:rPr>
      </w:pPr>
      <w:r>
        <w:rPr>
          <w:bCs/>
          <w:sz w:val="28"/>
        </w:rPr>
        <w:t>- крайне неблагополучная ситуация с отловом безнадзорных животных. По результатам мониторинга стоимости ветеринарных услуг, оказываемых учреждениями города и содержания животных в городе Усть-Илимске значительно превышает нормативы, установленные Приказом Службы ветеринарии Иркутской области от 29 января 2014 года № 004-СПР-П (в редакции изменений от 16.09.2014г.) «Об установлении нормативов средней стоимости услуг по осуществлению отдельных государственных полномочий Иркутской области в сфере обращения с безнадзоными собаками и кошками».</w:t>
      </w:r>
    </w:p>
    <w:p>
      <w:pPr>
        <w:pStyle w:val="Normal"/>
        <w:shd w:fill="F2F2F2" w:val="clear"/>
        <w:jc w:val="both"/>
        <w:rPr>
          <w:bCs/>
          <w:sz w:val="28"/>
        </w:rPr>
      </w:pPr>
      <w:r>
        <w:rPr>
          <w:bCs/>
          <w:sz w:val="28"/>
        </w:rPr>
        <w:t xml:space="preserve">- проблема проведения государственной экспертизы проектной документации для многоквартирных домов, возводимых за счет бюджетных средств, но попадающих под часть 3 пункта 2 статьи 49 Градостроительного кодекса. </w:t>
      </w:r>
    </w:p>
    <w:p>
      <w:pPr>
        <w:pStyle w:val="Normal"/>
        <w:shd w:fill="F2F2F2" w:val="clear"/>
        <w:jc w:val="both"/>
        <w:rPr>
          <w:bCs/>
          <w:sz w:val="28"/>
        </w:rPr>
      </w:pPr>
      <w:r>
        <w:rPr>
          <w:bCs/>
          <w:sz w:val="28"/>
        </w:rPr>
        <w:t>АСДГ, на наш взгляд, может оказать помощь в решении следующих проблем: увеличение стоимости строительства 1м2 жилья для северных городов, для районов, удаленных от предприятий стройиндустрии, а также при устройстве закрытой системы теплоснабжения жилых многоквартирных домов; строительство жилья по государственным программам с учетом утвержденной стоимости 1м2 жилья без прохождения государственной экспертизы проектной документации и материалов инженерных изысканий; ограничить права службы государственного жилищного и строительного надзора в части выставления требований: проведения капитального ремонта многоквартирных домов, признание дома аварийным или непригодным для проживания; предоставить возможность решать вопросы по выполнению, не надлежащему выполнению или невыполнению предписаний с данной службой не через суд, а в рабочем порядке с предоставлением необходимых документов.</w:t>
      </w:r>
    </w:p>
    <w:p>
      <w:pPr>
        <w:pStyle w:val="Normal"/>
        <w:shd w:fill="F2F2F2" w:val="clear"/>
        <w:jc w:val="both"/>
        <w:rPr>
          <w:bCs/>
          <w:sz w:val="28"/>
        </w:rPr>
      </w:pPr>
      <w:r>
        <w:rPr>
          <w:bCs/>
          <w:sz w:val="28"/>
        </w:rPr>
        <w:t>В сфере архитектуры и градостроительства:</w:t>
      </w:r>
    </w:p>
    <w:p>
      <w:pPr>
        <w:pStyle w:val="Normal"/>
        <w:jc w:val="both"/>
        <w:rPr>
          <w:bCs/>
          <w:sz w:val="28"/>
          <w:shd w:fill="FFFFFF" w:val="clear"/>
        </w:rPr>
      </w:pPr>
      <w:r>
        <w:rPr>
          <w:bCs/>
          <w:sz w:val="28"/>
          <w:shd w:fill="FFFFFF" w:val="clear"/>
        </w:rPr>
        <w:t>- недофинансирование мероприятий, направленных на решение вопросов в области архитектуры и градостроительства, земельных и имущественных отношений, реализации социально значимых программ и проектов и др.</w:t>
      </w:r>
    </w:p>
    <w:p>
      <w:pPr>
        <w:pStyle w:val="Normal"/>
        <w:jc w:val="both"/>
        <w:rPr>
          <w:bCs/>
          <w:sz w:val="28"/>
          <w:shd w:fill="FFFFFF" w:val="clear"/>
        </w:rPr>
      </w:pPr>
      <w:r>
        <w:rPr>
          <w:bCs/>
          <w:sz w:val="28"/>
          <w:shd w:fill="FFFFFF" w:val="clear"/>
        </w:rPr>
        <w:t>Основные задачи на 2015 год:</w:t>
      </w:r>
    </w:p>
    <w:p>
      <w:pPr>
        <w:pStyle w:val="Normal"/>
        <w:jc w:val="both"/>
        <w:rPr>
          <w:bCs/>
          <w:sz w:val="28"/>
          <w:shd w:fill="FFFFFF" w:val="clear"/>
        </w:rPr>
      </w:pPr>
      <w:r>
        <w:rPr>
          <w:bCs/>
          <w:sz w:val="28"/>
          <w:shd w:fill="FFFFFF" w:val="clear"/>
        </w:rPr>
        <w:t>- разработка схем теплоснабжения, водоснабжения и водоотведения на территории города Усть-Илимска;</w:t>
      </w:r>
    </w:p>
    <w:p>
      <w:pPr>
        <w:pStyle w:val="Normal"/>
        <w:jc w:val="both"/>
        <w:rPr>
          <w:bCs/>
          <w:sz w:val="28"/>
          <w:shd w:fill="FFFFFF" w:val="clear"/>
        </w:rPr>
      </w:pPr>
      <w:r>
        <w:rPr>
          <w:bCs/>
          <w:sz w:val="28"/>
          <w:shd w:fill="FFFFFF" w:val="clear"/>
        </w:rPr>
        <w:t>- реализация инвестиционной программы «Развитие системы водоснабжения города Усть-Илимска на период с 01.09.2012г. по 31.12.2015г.»;</w:t>
      </w:r>
    </w:p>
    <w:p>
      <w:pPr>
        <w:pStyle w:val="Normal"/>
        <w:jc w:val="both"/>
        <w:rPr>
          <w:bCs/>
          <w:sz w:val="28"/>
          <w:shd w:fill="FFFFFF" w:val="clear"/>
        </w:rPr>
      </w:pPr>
      <w:r>
        <w:rPr>
          <w:bCs/>
          <w:sz w:val="28"/>
          <w:shd w:fill="FFFFFF" w:val="clear"/>
        </w:rPr>
        <w:t>- реализация инвестиционной программы «Развитие системы водоотведения города Усть-Илимска на период с 01.09.2012г. по 31.12.2015г.»;</w:t>
      </w:r>
    </w:p>
    <w:p>
      <w:pPr>
        <w:pStyle w:val="Normal"/>
        <w:jc w:val="both"/>
        <w:rPr>
          <w:bCs/>
          <w:sz w:val="28"/>
          <w:shd w:fill="FFFFFF" w:val="clear"/>
        </w:rPr>
      </w:pPr>
      <w:r>
        <w:rPr>
          <w:bCs/>
          <w:sz w:val="28"/>
          <w:shd w:fill="FFFFFF" w:val="clear"/>
        </w:rPr>
        <w:t>- осуществление капитального ремонта на площади 35000 м2. В рамках освоения средств дорожного фонда Иркутской области и муниципального образования город Усть-Илимск;</w:t>
      </w:r>
    </w:p>
    <w:p>
      <w:pPr>
        <w:pStyle w:val="Normal"/>
        <w:jc w:val="both"/>
        <w:rPr/>
      </w:pPr>
      <w:r>
        <w:rPr>
          <w:bCs/>
          <w:sz w:val="28"/>
          <w:shd w:fill="FFFFFF" w:val="clear"/>
        </w:rPr>
        <w:t>-   утверждение местных нормативов градостроительного проектирования;</w:t>
      </w:r>
    </w:p>
    <w:p>
      <w:pPr>
        <w:pStyle w:val="Normal"/>
        <w:jc w:val="both"/>
        <w:rPr>
          <w:bCs/>
          <w:sz w:val="28"/>
          <w:shd w:fill="FFFFFF" w:val="clear"/>
        </w:rPr>
      </w:pPr>
      <w:r>
        <w:rPr>
          <w:bCs/>
          <w:sz w:val="28"/>
          <w:shd w:fill="FFFFFF" w:val="clear"/>
        </w:rPr>
        <w:t>- внесение изменений в Генеральный план и Правила землепользования и застройки города Усть-Илимска;</w:t>
      </w:r>
    </w:p>
    <w:p>
      <w:pPr>
        <w:pStyle w:val="Normal"/>
        <w:jc w:val="both"/>
        <w:rPr>
          <w:bCs/>
          <w:sz w:val="28"/>
          <w:shd w:fill="FFFFFF" w:val="clear"/>
        </w:rPr>
      </w:pPr>
      <w:r>
        <w:rPr>
          <w:bCs/>
          <w:sz w:val="28"/>
          <w:shd w:fill="FFFFFF" w:val="clear"/>
        </w:rPr>
        <w:t>- привлечение населения к волонтёрскому движению по поддержке социально незащищённых слоёв населения, особенно – пожилых людей и ветеранов Великой Отечественной войны;</w:t>
      </w:r>
    </w:p>
    <w:p>
      <w:pPr>
        <w:pStyle w:val="Normal"/>
        <w:jc w:val="both"/>
        <w:rPr>
          <w:bCs/>
          <w:sz w:val="28"/>
          <w:shd w:fill="FFFFFF" w:val="clear"/>
        </w:rPr>
      </w:pPr>
      <w:r>
        <w:rPr>
          <w:bCs/>
          <w:sz w:val="28"/>
          <w:shd w:fill="FFFFFF" w:val="clear"/>
        </w:rPr>
        <w:t>- увеличение активности населения в создании и реализации социально значимых программ, проектов, акций;</w:t>
      </w:r>
    </w:p>
    <w:p>
      <w:pPr>
        <w:pStyle w:val="Normal"/>
        <w:jc w:val="both"/>
        <w:rPr>
          <w:bCs/>
          <w:sz w:val="28"/>
          <w:shd w:fill="FFFFFF" w:val="clear"/>
        </w:rPr>
      </w:pPr>
      <w:r>
        <w:rPr>
          <w:bCs/>
          <w:sz w:val="28"/>
          <w:shd w:fill="FFFFFF" w:val="clear"/>
        </w:rPr>
        <w:t>- расширение работы в сфере экологического и природоохранного воспитания и просвещения населения.</w:t>
      </w:r>
    </w:p>
    <w:p>
      <w:pPr>
        <w:pStyle w:val="Normal"/>
        <w:jc w:val="both"/>
        <w:rPr/>
      </w:pPr>
      <w:r>
        <w:rPr>
          <w:bCs/>
          <w:sz w:val="28"/>
          <w:shd w:fill="FFFFFF" w:val="clear"/>
        </w:rPr>
        <w:t>По итогам прошедшего года в муниципальном образовании город Усть-Илимск обозначился следующий ряд проблем, не позволяющих в целом решать вопросы на местном уровне и требующих, на наш взгляд, помощи и содействия АСДГ,  таких как:</w:t>
      </w:r>
    </w:p>
    <w:p>
      <w:pPr>
        <w:pStyle w:val="Normal"/>
        <w:jc w:val="both"/>
        <w:rPr/>
      </w:pPr>
      <w:r>
        <w:rPr>
          <w:bCs/>
          <w:sz w:val="28"/>
          <w:shd w:fill="FFFFFF" w:val="clear"/>
        </w:rPr>
        <w:t>- в ряд федеральных нормативно-правовых актов необходимо внести изменения в Жилищный кодекс, которые будут указывать об ответственности управляющих организаций, ТСЖ перед собственниками, детально урегулировать способы управления многоквартирными домами;</w:t>
      </w:r>
    </w:p>
    <w:p>
      <w:pPr>
        <w:pStyle w:val="Normal"/>
        <w:jc w:val="both"/>
        <w:rPr/>
      </w:pPr>
      <w:r>
        <w:rPr>
          <w:bCs/>
          <w:sz w:val="28"/>
          <w:shd w:fill="FFFFFF" w:val="clear"/>
        </w:rPr>
        <w:t>- в Кодекс об административных правонарушениях необходимо внести изменения, позволяющие должностным лицам органов местного самоуправления составлять протоколы о правонарушениях в области жилищного законодательства, получателем штрафных санкций при этом должны стать местные бюджеты;</w:t>
      </w:r>
    </w:p>
    <w:p>
      <w:pPr>
        <w:pStyle w:val="Normal"/>
        <w:jc w:val="both"/>
        <w:rPr/>
      </w:pPr>
      <w:r>
        <w:rPr>
          <w:bCs/>
          <w:sz w:val="28"/>
          <w:shd w:fill="FFFFFF" w:val="clear"/>
        </w:rPr>
        <w:t>- закрепить права и обязанности управляющих компаний во взаимоотношениях с гражданами, определить меру и основания ответственности за ненадлежащее оказание услуг по управлению многоквартирными домами;</w:t>
      </w:r>
    </w:p>
    <w:p>
      <w:pPr>
        <w:pStyle w:val="Normal"/>
        <w:jc w:val="both"/>
        <w:rPr>
          <w:bCs/>
          <w:sz w:val="28"/>
          <w:shd w:fill="FFFFFF" w:val="clear"/>
        </w:rPr>
      </w:pPr>
      <w:r>
        <w:rPr>
          <w:bCs/>
          <w:sz w:val="28"/>
          <w:shd w:fill="FFFFFF" w:val="clear"/>
        </w:rPr>
        <w:t>- внести в Закон № 131-ФЗ изменения, которые позволили бы муниципальным образованиям самостоятельно принимать нормативные правовые акты;</w:t>
      </w:r>
    </w:p>
    <w:p>
      <w:pPr>
        <w:pStyle w:val="Normal"/>
        <w:jc w:val="both"/>
        <w:rPr/>
      </w:pPr>
      <w:r>
        <w:rPr>
          <w:bCs/>
          <w:sz w:val="28"/>
          <w:shd w:fill="FFFFFF" w:val="clear"/>
        </w:rPr>
        <w:t>- внести изменения в «Правила предоставления коммунальных услуг гражданам», утвержденных Постановлением Правительства РФ. Запретить гражданам не оплачивать жилищно-коммунальные услуги в течении шести месяцев;</w:t>
      </w:r>
    </w:p>
    <w:p>
      <w:pPr>
        <w:pStyle w:val="Normal"/>
        <w:jc w:val="both"/>
        <w:rPr>
          <w:bCs/>
          <w:sz w:val="28"/>
          <w:shd w:fill="FFFFFF" w:val="clear"/>
        </w:rPr>
      </w:pPr>
      <w:r>
        <w:rPr>
          <w:bCs/>
          <w:sz w:val="28"/>
          <w:shd w:fill="FFFFFF" w:val="clear"/>
        </w:rPr>
        <w:t>- расширить полномочия органов местного самоуправления по ведению мониторинга в сфере управления многоквартирными домами;</w:t>
      </w:r>
    </w:p>
    <w:p>
      <w:pPr>
        <w:pStyle w:val="Normal"/>
        <w:jc w:val="both"/>
        <w:rPr/>
      </w:pPr>
      <w:r>
        <w:rPr>
          <w:bCs/>
          <w:sz w:val="28"/>
          <w:shd w:fill="FFFFFF" w:val="clear"/>
        </w:rPr>
        <w:t>-  наделить полномочиями осуществлять контроль за деятельностью управляющих организаций и ТСЖ;</w:t>
      </w:r>
    </w:p>
    <w:p>
      <w:pPr>
        <w:pStyle w:val="Normal"/>
        <w:jc w:val="both"/>
        <w:rPr/>
      </w:pPr>
      <w:r>
        <w:rPr>
          <w:bCs/>
          <w:sz w:val="28"/>
          <w:shd w:fill="FFFFFF" w:val="clear"/>
        </w:rPr>
        <w:t>- наделить государственными полномочиями органы местного самоуправления по организации содержания животных, которые дисциплинировали бы владельцев домашних животных;</w:t>
      </w:r>
    </w:p>
    <w:p>
      <w:pPr>
        <w:pStyle w:val="Normal"/>
        <w:jc w:val="both"/>
        <w:rPr/>
      </w:pPr>
      <w:r>
        <w:rPr>
          <w:bCs/>
          <w:sz w:val="28"/>
          <w:shd w:fill="FFFFFF" w:val="clear"/>
        </w:rPr>
        <w:t xml:space="preserve">- при осуществлении полномочий по составлению протоколов административных правонарушений органам местного самоуправления необходимо взаимодействие с органами МВД или государственными органами в части управления личностей и определением персональных данных юридических лиц, индивидуальных предпринимателей и граждан. </w:t>
      </w:r>
    </w:p>
    <w:p>
      <w:pPr>
        <w:pStyle w:val="Normal"/>
        <w:jc w:val="both"/>
        <w:rPr>
          <w:bCs/>
          <w:sz w:val="28"/>
          <w:shd w:fill="FFFFFF" w:val="clear"/>
        </w:rPr>
      </w:pPr>
      <w:r>
        <w:rPr>
          <w:bCs/>
          <w:sz w:val="28"/>
          <w:shd w:fill="FFFFFF" w:val="clear"/>
        </w:rPr>
      </w:r>
    </w:p>
    <w:p>
      <w:pPr>
        <w:pStyle w:val="Normal"/>
        <w:jc w:val="both"/>
        <w:rPr>
          <w:bCs/>
          <w:sz w:val="28"/>
          <w:shd w:fill="FFFFFF" w:val="clear"/>
        </w:rPr>
      </w:pPr>
      <w:r>
        <w:rPr>
          <w:bCs/>
          <w:sz w:val="28"/>
          <w:shd w:fill="FFFFFF" w:val="clear"/>
        </w:rPr>
      </w:r>
    </w:p>
    <w:p>
      <w:pPr>
        <w:pStyle w:val="Normal"/>
        <w:jc w:val="both"/>
        <w:rPr>
          <w:bCs/>
          <w:sz w:val="28"/>
          <w:shd w:fill="FFFFFF" w:val="clear"/>
        </w:rPr>
      </w:pPr>
      <w:r>
        <w:rPr>
          <w:bCs/>
          <w:sz w:val="28"/>
          <w:shd w:fill="FFFFFF" w:val="clea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1"/>
    <w:next w:val="Normal1"/>
    <w:qFormat/>
    <w:pPr>
      <w:keepNext w:val="true"/>
      <w:numPr>
        <w:ilvl w:val="1"/>
        <w:numId w:val="1"/>
      </w:numPr>
      <w:ind w:left="1560" w:right="4110" w:hanging="0"/>
      <w:jc w:val="center"/>
      <w:outlineLvl w:val="1"/>
    </w:pPr>
    <w:rPr>
      <w:b/>
      <w:i/>
      <w:sz w:val="32"/>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Style21">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tilimsk.bezformata.ru/word/aistyata/10814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7:06:00Z</dcterms:created>
  <dc:creator>Демидкина Татьяна Александровна</dc:creator>
  <dc:description/>
  <cp:keywords/>
  <dc:language>en-US</dc:language>
  <cp:lastModifiedBy>user</cp:lastModifiedBy>
  <cp:lastPrinted>2015-03-03T10:37:00Z</cp:lastPrinted>
  <dcterms:modified xsi:type="dcterms:W3CDTF">2015-03-26T10:08:00Z</dcterms:modified>
  <cp:revision>4</cp:revision>
  <dc:subject/>
  <dc:title>Российская Федерация</dc:title>
</cp:coreProperties>
</file>