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>ВЛАДИВОСТО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1. Итоги деятельности Думы города Владивостока за 2014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По итогам деятельности за 2014 год Думой города Владивостока принято 187 решений и 79 муниципальных правовых ак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 xml:space="preserve">Депутаты Думы города Владивостока продолжили использовать такие формы работы, как </w:t>
      </w:r>
      <w:r>
        <w:rPr>
          <w:rStyle w:val="FontStyle13"/>
          <w:rFonts w:eastAsia="Times New Roman"/>
          <w:sz w:val="28"/>
          <w:lang w:val="ru-RU" w:eastAsia="ru-RU" w:bidi="ar-SA"/>
        </w:rPr>
        <w:t xml:space="preserve">рабочие группы и круглые столы, </w:t>
      </w:r>
      <w:r>
        <w:rPr>
          <w:rStyle w:val="FontStyle12"/>
          <w:rFonts w:eastAsia="Times New Roman"/>
          <w:sz w:val="28"/>
          <w:lang w:val="ru-RU" w:eastAsia="ru-RU" w:bidi="ar-SA"/>
        </w:rPr>
        <w:t>которые позволяют оперативно рассматривать самые актуальные вопросы в различных областях экономики и социальной сфер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Созданы следующие рабочие группы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1. По подготовке к празднованию в городе Владивостоке 70-летия Победы в Великой Отечественной войн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2. По подготовке предложений, обеспечивающих предотвращение загрязнения акватории морского порта Владивосток при Думе города Владивосто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3. По безопасности жизнедеятельности в городе Владивостоке. Результатом деятельности рабочих групп в 2014 году стало направление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перечня предложений депутатов в План празднования в городе Владивостоке 70-летия Победы в Великой Отечественной войне; формирование мероприятий по предотвращению загрязнения и очистке акватории морского порта Владивосток, освещение вопросов обеспечения безопасности жизнедеятельн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Вместе с тем, в рамках межведомственного взаимодействия Дума города Владивостока вошла в состав межведомственной рабочей группы по вопросам законности муниципальных нормативных правовых актов, по противодействию коррупции, а также по вопросу постоянного мониторинга состояния законности в сфере экономики на территории города Владивосто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Необходимо отметить, что город Владивосток вошел в одну из 5 зон территорий опережающего социального-экономического развития в соответствии с Федеральным законом от 29.12.2014 № 473-ФЗ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lang w:val="ru-RU" w:eastAsia="ru-RU" w:bidi="ar-SA"/>
        </w:rPr>
        <w:t>Кроме того, на территории Приморского края в рамках заключенного соглашения создана Владивостокская городская агломерация как основа развития Владивостокского и Артемовского городских округов, Надеждинского и Шкотовского муниципальных районов в целях территориального и социально-экономического развит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Основная деятельность Думы города Владивостока </w:t>
      </w:r>
      <w:r>
        <w:rPr>
          <w:rStyle w:val="FontStyle12"/>
          <w:rFonts w:eastAsia="Times New Roman"/>
          <w:sz w:val="28"/>
          <w:lang w:val="ru-RU" w:eastAsia="ru-RU" w:bidi="ar-SA"/>
        </w:rPr>
        <w:t>осуществляется в рамках работы пяти сформированных комите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Результаты деятельности комитетов за 2014 год легли в основу принятых Думой города Владивостока решений, муниципальных правовых ак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Бюджет Владивостокского городского округа сформирован на трехлетний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перио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Думой города Владивостока утверждено решение о принятии в муниципальную собственность 103 объектов Владивостокской крепости; а также земельных участков, предназначенных для предоставления семьям, имеющим 3 и более детей, а также утверждена Программа приватизации муниципального имущества, в которую вошли 162 объекта, внесены изменения в Генеральный план Владивостокского городского округа и Правила землепользования и застройк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Приоритетными вопросами в 2014 году стали вопросы образования, физической культуры и спорта, социальной защиты населения и деятельности ветеранских организац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Депутатами принято единое положение, регламентирующее организацию предоставления всех уровней общедоступного и бесплатного образова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В течение 2014 года на заседаниях комитетов рассматривались вопросы взаимодействия управляющих компаний с ресурсоснабжающими организациями, повышения уровня предоставления коммунальных услуг населению, работы управляющих организац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В течение 2014 года триады вносились изменения в Устав города Владивостока в целях приведения его в соответствие с действующим законодательством. Также принято 15 актов во исполнение требований антикоррупционного законод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Думой города Владивостока четвертого созыва активно развивается линия международного сотрудничества со странами Азиатско-Тихоокеанского регион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2. Успехи и достижения коллег из других город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Необходимо отметить Находкинский и Уссурийский городские округа_в части практического применения норм Федерального закона от 27.05.20</w:t>
      </w:r>
      <w:r>
        <w:rPr>
          <w:rStyle w:val="FontStyle11"/>
          <w:rFonts w:eastAsia="Times New Roman"/>
          <w:sz w:val="28"/>
          <w:lang w:val="ru-RU" w:eastAsia="ru-RU" w:bidi="ar-SA"/>
        </w:rPr>
        <w:t xml:space="preserve">14 </w:t>
      </w:r>
      <w:r>
        <w:rPr>
          <w:rStyle w:val="FontStyle12"/>
          <w:rFonts w:eastAsia="Times New Roman"/>
          <w:sz w:val="28"/>
          <w:lang w:val="ru-RU" w:eastAsia="ru-RU" w:bidi="ar-SA"/>
        </w:rPr>
        <w:t>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касающегося реформы местного самоуправл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3. Наиболее трудные проблемы, которые не удалось решить в прошедшем году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Одной из важнейших проблем в 2014 году стала очистка акватории амурского залива города Владивостока. В соответствии с действующим законодательством Российской Федерации у органов местного самоуправления отсутствуют полномочия по очистке морских акваторий, прилегающих к территории муниципального образова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4. Основные задачи деятельности Думы города Владивостока в 2015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Основными задачами Думы города Владивостока является процесс нормотворческой деятельности в целях приведения нормативных правовых актов, принятых Думой города Владивостока, в соответствие с законодательством Российской Федерации, а также реализация права законодательной инициативы в целях усовершенствования законодательной базы органов местного самоуправления по вопросам полномочий органов местного значения, а также их реализац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5. Оказание помощи АСДГ в решении в решение стоящих пробле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Организация тематических конференций, совещаний по наиболее актуальным вопросам, касающимся деятельности органов местного самоуправления, обмен практическим опытом, выработка совместных решений по возникающим вопросам в деятельности представительных орган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6. Целесообразность проведения конференции (совещания и пр.) по обсуждению наиболее актуальных вопросов и решению проблем, стоящих перед представительными органа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Безусловно, проведение различного рода собраний, конференций, круглых столов с представителями правоприменительной практики юридических сообществ, различных ветвей власти способствует быстрому развитию и укреплению местного самоуправления в Российской Федер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 xml:space="preserve">7. </w:t>
      </w:r>
      <w:r>
        <w:rPr>
          <w:rStyle w:val="FontStyle13"/>
          <w:rFonts w:eastAsia="Times New Roman"/>
          <w:sz w:val="28"/>
          <w:lang w:val="ru-RU" w:eastAsia="ru-RU" w:bidi="ar-SA"/>
        </w:rPr>
        <w:t xml:space="preserve">Наиболее важные и актуальные вопросы для обсуждения. </w:t>
      </w:r>
      <w:r>
        <w:rPr>
          <w:rStyle w:val="FontStyle12"/>
          <w:rFonts w:eastAsia="Times New Roman"/>
          <w:sz w:val="28"/>
          <w:lang w:val="ru-RU" w:eastAsia="ru-RU" w:bidi="ar-SA"/>
        </w:rPr>
        <w:t>Наиболее важными вопросами, требующими обсуждения,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>1</w:t>
      </w:r>
      <w:r>
        <w:rPr>
          <w:rStyle w:val="FontStyle12"/>
          <w:rFonts w:eastAsia="Times New Roman"/>
          <w:sz w:val="28"/>
          <w:lang w:val="ru-RU" w:eastAsia="ru-RU" w:bidi="ar-SA"/>
        </w:rPr>
        <w:t>. Правоприменение законодательства в сфере земельных правоотношений в связи с изменениями законодательства Российской Федерации в данной сфер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2. Разъяснение порядка заполнения справок о доходах, расходах в связи с последними изменениями законодательства о противодействии коррупци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lang w:val="ru-RU" w:eastAsia="ru-RU" w:bidi="ar-SA"/>
        </w:rPr>
        <w:t>3. Обзор законодательства Российской Федерации, правоприменительной и судебной практики в сфере контрактной сист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6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6277</Characters>
  <CharactersWithSpaces>5557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5:00Z</dcterms:created>
  <dc:creator>Secretary</dc:creator>
  <dc:description/>
  <dc:language>en-US</dc:language>
  <cp:lastModifiedBy/>
  <dcterms:modified xsi:type="dcterms:W3CDTF">2015-03-2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