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АРСЕНЬЕВ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территории городского округа работали 4 детских спортивных школы, занимается в учреждениях более 2000 детей и подростк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За отчетный период на базе спортивных учреждений проведено 168 спортивных мероприятий, приняли участие за пределами города в 127 мероприятиях. На проведение и участие привлечено внебюджетных средств в размере 2337,0 тыс. 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Из бюджета городского округа на проведение и организацию физкультурных, спортивно-массовых мероприятий и работу с детьми и молодежью выделено 24483,0 тыс. 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Для перевозки спортсменов городского округа приобретен автобус за счет внебюджетных средств ДЮСШ «Полет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рамках реализации Государственной программы Приморского края «Развитие физической культуры и спорта Приморского края «на 2013-2017 годы проведены мероприятия по сертификации и стандартизации спортивных сооружений городского округа. Муниципальные сооружения получили сертификаты соответствия для проведения соревнования по разным видам спорта, что позволит проводить на территории городского округа региональные и всероссийские соревнования. А также приобретен спортивный инвентарь и оборудования для воспитанников отделения футбол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Значимые результаты за отчетный период показали воспитанники ДЮСШ «Полет» отделения баскетбола. Ребята участвовали во Всероссийских соревнованиях школьной баскетбольной лиги «КЭС-БАСКЕТ» и заняли первое место среди команд Дальнего Востока и получили право представлять Приморский край на финальном этапе, который состоялся в г. Москв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Первенстве России среди юношей и девушек по виду спорта Восточное Боевое Единоборство (КУДО) Земляная Дарья заняла 4 место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Много призовых мест заняли арсеньевские пловцы во Всероссийских соревнованиях «Золотая рыбка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ысокие результаты показали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. Спесивая Наталья заныла 1 место на Первенстве России по тяжелой атлетике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. Почуприн Максим победитель Первенства России по гиревому спорту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3. воспитанники СДЮСШОР «Богатырь» стали победителями и призерами 2 этапа Спартакиады молодёжи России)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. Гладун Дмитрий занял 1 место, Бармотин Владимир стал вторым в Первенстве ДВФО по боксу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5. команда допризывников представляла Приморский край на финальных соревнованиях Спартакиады России молодежи допризывного возраст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6. воспитанник СДЮСШОР «Богатырь» Минаев Андрей в составе сборной команды Приморского края по тяжелой атлетике занял 4 место в финале Спартакиады молодежи России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7. победителями и призерами Чемпионата и Первенства Дальнего Востока по прыжкам на батуте и самбо стали воспитанники ДЮСШ «Восток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Также воспитанники детских спортивных школ стали победителями и призерами первенств Приморского края по легкой атлетике, самбо, пауэрлифтингу, боксу, плаванию, гиревому спорту, греко-римской борьб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pacing w:val="10"/>
    </w:rPr>
  </w:style>
  <w:style w:type="character" w:styleId="FontStyle12">
    <w:name w:val="Font Style12"/>
    <w:basedOn w:val="DefaultParagraphFont"/>
    <w:qFormat/>
    <w:rPr>
      <w:rFonts w:eastAsia="Times New Roman"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714</Characters>
  <CharactersWithSpaces>2372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7:00Z</dcterms:created>
  <dc:creator>Secretary</dc:creator>
  <dc:description/>
  <dc:language>en-US</dc:language>
  <cp:lastModifiedBy/>
  <dcterms:modified xsi:type="dcterms:W3CDTF">2015-03-17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