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ы и эксплуатируются три универсальные спортивны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ыми темпами развиваются ледовые виды спорта в нашем округе. Юные хоккеисты уже достойно участвуют в краев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а работа по возрождению в Артемовском городском округе Всероссийского комплекса «Готов к труду и оборон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по развитию общественных объединений и некоммерческого партнерства в сфере физической культуры и спорта, а также по отдельным видам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изкий уровень подготовки специалистов в области адаптивной физической культуры и спорта из-за отсутствия учреждений профессионального образования в данной области. Не решен вопрос по механизму финансирования участия артемовских спортсменов в спортивных и физкультурных мероприятиях краевого уровн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МАУ «Центр зимних видов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вух универсальных спортив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Развитие физической культуры и спорта в Артемовском городском округе 2015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спортивной подготовки в системе дополнительного образования дет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6:00Z</dcterms:created>
  <dc:creator>нет</dc:creator>
  <dc:description/>
  <cp:keywords/>
  <dc:language>en-US</dc:language>
  <cp:lastModifiedBy>konotoptseva</cp:lastModifiedBy>
  <cp:lastPrinted>2015-02-11T16:47:00Z</cp:lastPrinted>
  <dcterms:modified xsi:type="dcterms:W3CDTF">2015-03-17T05:58:00Z</dcterms:modified>
  <cp:revision>62</cp:revision>
  <dc:subject/>
  <dc:title>                                                                                                  Начальнику отдела</dc:title>
</cp:coreProperties>
</file>