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АРАБИНСК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сфере развития физической культуры и спорта город Барабинск укрепил позиции в качестве надежного делового партнера на уровне области: за год на базе учреждения прошло 11 областных мероприятий, общим охватом территорий в сред</w:t>
        <w:softHyphen/>
        <w:t>нем 8-10 районов. Вместе с тем, муниципальное образование город Барабинск само</w:t>
        <w:softHyphen/>
        <w:t>стоятельно работает на уровне региона. По инициативе Барабинска в муниципаль</w:t>
        <w:softHyphen/>
        <w:t>ном образовании в 2014 году прошел фестиваль восточных единоборств. В минув</w:t>
        <w:softHyphen/>
        <w:t>шем году Барабинск также вышел на международный уровень, организовав турнир по волейболу. Барабинские спортсмены количественно приросли перворазрядника</w:t>
        <w:softHyphen/>
        <w:t>ми, кандидатами в мастера спорта. Произошло увеличение коллективов физической культуры и спорта. В 2014 году начала работу секция по боксу. Отличные результа</w:t>
        <w:softHyphen/>
        <w:t>ты на уровне России продемонстрировали барабинские спортсмены в таких видах спорта как дзюдо, теннис, пауэрлифтинг. Наряду с этим, в 2014 году была активи</w:t>
        <w:softHyphen/>
        <w:t>зирована физкультурно-массовая работа по месту жительства. За счет грантовых средств, полученных в отчетном периоде, в 2015 году в микрорайоне завода «Сиб-промсвязь» будут установлены антивандальные спортивные тренажеры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 2015 году необходимо работать по привлечению внебюджетных источников для укрепления материальной базы пунктов проката, действующих в микрорайонах горо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14:00Z</dcterms:created>
  <dc:creator>mishchenko</dc:creator>
  <dc:description/>
  <cp:keywords/>
  <dc:language>en-US</dc:language>
  <cp:lastModifiedBy>konotoptseva</cp:lastModifiedBy>
  <dcterms:modified xsi:type="dcterms:W3CDTF">2015-03-17T06:00:00Z</dcterms:modified>
  <cp:revision>3</cp:revision>
  <dc:subject/>
  <dc:title/>
</cp:coreProperties>
</file>