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БЕРДСК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сновной целью работы МКУ «Отдел физической культуры и спорта» города Бердска в соответствии с государственной политикой является - создание условий для формирования здорового образа жизни, естественного оздоровления населения средствами физической культуры, развитие спорта и повышение его конкурентоспособности, сохранения и развития спортивной инфраструктуры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вою работу учреждение выстраивает на основании нормативно-правовых актов, утвержденных на федеральном, региональном и муниципальном уровне, во исполнение городской ведомственной программы «Развитие физической культуры и спорта в городе Бердске на 2012 -2015 годы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Деятельность осуществляется по следующим направлениям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. Подготовка спортивного резерва, поддержка спорта высших достижений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. Развитие массового спорта, популяризация здорового образа жизн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. Кадровое обеспечение отрасл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4. Развитие материально-технической базы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ешении задачи по подготовке спортивного резерва и поддержке спорта высших спортивных достижений в городе в 2014 году достигнуты следующие результаты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городе осуществляют деятельность 4 муниципальных детско-юношеских спортивных школы и шахматный центр «Маэстро», с общим количеством занимающихся 4096 чел. (2013 год 4007 - чел.). Всего 19 видов спорт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1634"/>
        <w:gridCol w:w="1339"/>
        <w:gridCol w:w="1347"/>
        <w:gridCol w:w="1720"/>
        <w:gridCol w:w="2136"/>
      </w:tblGrid>
      <w:tr>
        <w:trPr>
          <w:trHeight w:val="662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«Авангард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«Бердск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«Восток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МБУ ДО ДЮСШ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«Маэстро»</w:t>
            </w:r>
          </w:p>
        </w:tc>
      </w:tr>
      <w:tr>
        <w:trPr>
          <w:trHeight w:val="331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Виды спор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7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46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61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1407</w:t>
            </w:r>
          </w:p>
        </w:tc>
      </w:tr>
      <w:tr>
        <w:trPr>
          <w:trHeight w:val="302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4"/>
                <w:color w:val="000000"/>
                <w:sz w:val="28"/>
                <w:szCs w:val="28"/>
              </w:rPr>
              <w:t>занимающихся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117</w:t>
            </w:r>
          </w:p>
        </w:tc>
      </w:tr>
      <w:tr>
        <w:trPr>
          <w:trHeight w:val="626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4"/>
                <w:color w:val="000000"/>
                <w:sz w:val="28"/>
                <w:szCs w:val="28"/>
              </w:rPr>
              <w:t>спортивных групп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присвоено массовы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26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1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34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4"/>
                <w:rFonts w:eastAsia="Times New Roman"/>
                <w:sz w:val="28"/>
                <w:szCs w:val="28"/>
                <w:lang w:val="ru-RU" w:eastAsia="ru-RU" w:bidi="ar-SA"/>
              </w:rPr>
              <w:t>84</w:t>
            </w:r>
          </w:p>
        </w:tc>
      </w:tr>
      <w:tr>
        <w:trPr>
          <w:trHeight w:val="310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4"/>
                <w:color w:val="000000"/>
                <w:sz w:val="28"/>
                <w:szCs w:val="28"/>
              </w:rPr>
              <w:t>разрядов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1"/>
        <w:widowControl w:val="false"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аилучших результатов добились следующие спортсмены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Бабушкина Яна завоевала титул Чемпионки России, став победительницей Кубка России по биатлону, член сборной России Филонова Анастасия и Плюснин Павел воспитанники ДЮСШ «Восток» на Первенстве России по летнему биатлону стали серебряными призёрам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Калинин Николай стал абсолютным победителем всероссийских соревнований по биатлону на призы олимпийской чемпионки Анны Богалий, этап которых проходил и нашем городе на базе ФОК «Метелица»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Триумфально успешным стал 2014 год для наших велогонщиков: на Чемпионате мира бердчанин Артем Овечкин вошел в 15-лучших велогонщиков мира, тем самым стал претендентом на попадание в олимпийский состав сборной Росси на игры в Рио-де-Жанейро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Александр Стафилов - чемпион России по маутинбайку. Мамонтов Александр (младший) - победитель первенства России, член молодежной сборной России. Рудаков Максим и Еремкин Аркадий - серебряные призеры Первенства России, члены юниорской сборной Росси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Андрей Рязанцев - бронзовый призер Первенства России по вольной борьбе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Бобковский Богдан иКузьмин Александр - финалисты Первенства России по баскетболу в составе сборной команды Новосибирской област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Голощапов Игорь - бронзовый призер Спартакиады молодежи России по баскетболу в составе Новосибирской области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Четыре воспитанницы отделения фигурного катания в 2014 году вошли в состав сборной команды Новосибирской области: Пащенко Дарина, Галл-Савальская Арина, Липинская Яна и Шинкевич Ксения. На сегодняшний день школа фигурного катания Бердска - является лучшей в Новосибирской област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борная команда города Бердска стала бронзовым призером 33 летних сельских игр Новосибирской област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согласно постановлению администрации города, 52 лучших спортсмена города в возрасте от 14 до 23 лет получали стипендии «Спортивный талант» по 800,0 и 1000,0 рублей ежемесячно в течение полугода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направлении развития массового спорта и популяризации здорового образа жизни в отчетном году проведено, согласно единому календарному плану спортивных соревнований и физкультурно-оздоровительных мероприятий, утвержденного постановлением администрации города Бердска более 160 мероприятий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11 из них носили общегородской характер (основные - «Лыжня России», «Кросс нации», легкоатлетическая эстафета и массовый забег, посвященные 9 мая, «ВелоБердск», и т.д.)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4 комплексные спартакиады среди: общеобразовательных учреждений (14 видов), средних учебных заведений (4 вида)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трудовых коллективов общеобразовательных учреждений (7 видов) дошкольных образовательных учреждений (7 видов) администрации города Бердска (5 видов)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ервенства города по видам спорта среди взрослых (футбол (мини-футбол), волейбол, настольный теннис, лыжные гонки, хоккей)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 1 января 2015 года в структуру МКУ «ОФКиС» вошла школа УО — порядка 700 воспитанников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Кроме того, в течение года учреждения МКУ «ОФКиС» активно участвовали в общегородских мероприятиях, проводимых в городе Бердске, дополняя программу праздников, посвященных знаменательным датам спортивными и физкультурно-массовыми состязаниями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бщий охват участников различных спортивных и физкультурных мероприятий в 2014 году составил более 40 тыс. человек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тоит отметить, во исполнение задачи по привлечению населения города к Город Бердск в 2014 году активно присоединился к внедрению комплекса ГТО среди населения. Делегация города участвовала в 1 областном фестивале ГТО в Новосибирске, где все участники команды успешно выполнили нормативы. На безе МАУ ФОК «Метелица» прошла 2 Спартакиада администрации города, приняло участие более 80 человек, где основная масса работников преодолела все состязания и получила удостоверения, подтверждающие выполнение норм ГТО. Уже более 50 бердчан в возрасте от 50 и старше также стали «первопроходцами» в сдаче нормативов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социальное жилье от администрации города получила тренер ДЮСШ «Бердск» по фигурному катанию Титова Е.А. Это уже третья квартира за период с 2011 года, которая выделяется специалистам в области спорта (до этого получили тренеры по баскетболу и легкой атлетике)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на укрепление материально-технической базы спортивных объектов города выделено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из средств местного бюджета - 9700,0 тыс. руб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из средств областного бюджета- 1892,0 тыс. руб. Проведены следующие ремонтные работы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замена окон и дверных проемов в двух спортивных залах и помещениях, замена освещения, ремонт отмоски по периметру ДС «Авангард» - 3245,4т.р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ремонт кровли,замена оконных блоков, входной группы, замена линолеума, приобретение мебели ДЮСШ «Восток» -630,0 т.р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- 350 т.р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ремонт лыжероллерной трассы - 833,0 т. 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ремонт СК «Атлет» и велобазы- 550,0 т.р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ремонт водопроводных сетей МАУ ДОСЦ «Орбита» 400,0 т.р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утепление ФОК «Вега», замена оконных и дверных блоков, ремонт освещения, текущий ремонт - 5000.0 т.р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одготовлена проектно-сметная документация на капитальный ремонт комплекса, включающий в себя утепление крыши и стен по периметру, установка приточной вентиляции, замена системы отопления и освещение, дверных и оконных проемов, пола, обустройство дополнительных помещений ФОК «Восток» - стоимость проекта 828,0 тыс. руб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Задачами 2015 года по основным направлениям считаем: 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. Подготовка спортивного резерва для успешного выступления сборных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команд города в соревнованиях различного уровня. Успешное выступление в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Зимних сельских спортивных играх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. Внедрение комплекса ГТО на территории города Бердска с охватом всех категорий и групп горожан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. Подготовка к проведению мероприятий в рамках 300-летию Бердска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4 летние сельские игры НСО, создание музея спорта, сертификация спортивных объектов, приобретение транспорта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4. Проведение реконструкции спортивного объекта ФОК «Восток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22">
    <w:name w:val="Font Style2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3">
    <w:name w:val="Font Style23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6">
    <w:name w:val="Font Style26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1</Words>
  <Characters>7163</Characters>
  <CharactersWithSpaces>610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3:00Z</dcterms:created>
  <dc:creator>Secretary</dc:creator>
  <dc:description/>
  <dc:language>en-US</dc:language>
  <cp:lastModifiedBy/>
  <dcterms:modified xsi:type="dcterms:W3CDTF">2015-03-31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