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БЛАГОВЕЩЕН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ыполнен большой объем работы по улучшению материально-технической базы спорта на территории города Благовещенска: - реконструкция 4 школьных стадионов,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онтаж искусственного футбольного поля на стадионе «Спартак» МОАУ ДОД ДЮСШ № 3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укладка искусственного футбольного поля по месту жительства,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благоустройство баскетбольной, волейбольной площадки, площадки для игры в большой теннис, мини-футбольного поля на территории МУ СОК «Юность»,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ка уличных спортивных тренажеров по месту жительства- 32 ед.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обретение специализированных уличных тренажеров для лиц с ограниченными физическими возможностями здоровь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рганизация и проведение XXII зимних Олимпийских игр и Х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I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аралимпийских зимних игр 2014 года в г.Соч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Какие наиболее трудные задачи не удалось решить в прошедшем году?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е удалось провести реконструкцию МУ СОК « Юность» и строительство ледового дворца на территории МОАУ ДОД ДЮСШ № 3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Какие задачи в 2015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звитие материально-технической базы спор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звитие массовой физкультурно-оздоровительной работы среди населе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ддержка спорта высших достиж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адаптация материально-технической базы для занятий инвалидов</w:t>
      </w:r>
      <w:r>
        <w:rPr>
          <w:rStyle w:val="FontStyle12"/>
          <w:rFonts w:eastAsia="Times New Roman"/>
          <w:lang w:val="ru-RU" w:eastAsia="ru-RU" w:bidi="ar-SA"/>
        </w:rPr>
        <w:t>.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color w:val="000000"/>
      <w:w w:val="66"/>
    </w:rPr>
  </w:style>
  <w:style w:type="character" w:styleId="FontStyle14">
    <w:name w:val="Font Style14"/>
    <w:basedOn w:val="DefaultParagraphFont"/>
    <w:qFormat/>
    <w:rPr>
      <w:rFonts w:eastAsia="Times New Roman"/>
      <w:i/>
      <w:iCs/>
      <w:color w:val="000000"/>
      <w:spacing w:val="20"/>
      <w:sz w:val="8"/>
      <w:szCs w:val="8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8"/>
      <w:szCs w:val="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10</Characters>
  <CharactersWithSpaces>1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8:00Z</dcterms:created>
  <dc:creator/>
  <dc:description/>
  <dc:language>en-US</dc:language>
  <cp:lastModifiedBy/>
  <dcterms:modified xsi:type="dcterms:W3CDTF">2015-03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