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ся работа в области физической культуры и спорта строилась согласно утвержденному календарному плану на 2014 год, включая в себя основные функции: оказание методической помощи при организации спортивных мероприятий, контроль и финансирование соревнований согласно календарному плану, поощрение спортивного актива, лучших спортсменов, тренеров, судей и ветеран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школь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Зимняя Спартакиада с воспитанниками д/с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к Детства, посвященный Дню защиты детей (все са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ие соревнования семейных команд «Папа, мама, я – спортивная семья!» (при участии 12 семей от всех са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х заве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диционный турнир по баскетболу памяти тренера Б. М. Швед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радиционна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ая эстафета, посвященная Дню Победы (7 коман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Юный инспектор дорожного дви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города по мини-футболу в рамках «Школьная спортивная ли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енство города по легкой атлетике в рамках «Школьная спортивная ли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зрелищно и с привлечением большого количества участников и зрителей прошли такие мероприятия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й краевой турнир по боксу памяти В. Крауса (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 турнир по боксу памяти В.К. Крауса – первого мастера спорта СССР по боксу на Таймыре (14 – 16 февра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е лично-командное Первенство среди Северных городов по северному многоборью в честь Дня защитников Отечества, участниками которого стали команды школ города и команда школьников п. Кара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ский турнир по бильярду в честь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ы соревнования в зачет Спартакиады 2013/2014 года (при участии 18 команд: 11 мужских и 7 женских. Победителями сезона стали команды «Портовик» среди мужчин и команда «Здравоохранение» среди женщ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гулянья Встречи майской вес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Спартакиада среди трудовых отрядов школьников «Зеленый патруль» по пяти видам в личном первен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мом высоком организационном уровне с вручением призов командам победителям и призёрам прош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 Кубка северных городов по мини-футболу среди вете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городской традиционный новогодний турнир по греко-римской борьбе среди юнош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й турнир по мини-футболу памяти тренера В. Г. Михайлова среди детей, на котором команда юных футболистов Дудинки вновь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портивно-массовых мероприятиях привлекаются все слои населения: дети, несовершеннолетние, трудные подростки, рабочая и учащаяся молодежь, трудящиеся, инвалиды, ветераны, пенсио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 спортивно-массовые мероприятия постоянно освещаются в средствах массовой информации и на официальном сайте Администрации города Дуд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 году были приобретены спортинвентарь, оборудование, спортивная форма и наградная атрибу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капитальный ремонт центральной спортивной площадки города - спортивного зала Дома спорта, в котором проходят все значимые городские и районные спортивные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инансирования для обучения и повышения квалификации судейского состава города по разным видам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в 2015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го спорта среди всех слоёв населения; пропаганда физической культуры и спорта,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оличества спортивных мероприятий и уровня их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развиваемых городом видов спорта (баскетбол, бокс, мини-футбол, пауэрлифтинг, плавание и художественная гимнас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федерациям по видам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4:00Z</dcterms:created>
  <dc:creator>г</dc:creator>
  <dc:description/>
  <cp:keywords/>
  <dc:language>en-US</dc:language>
  <cp:lastModifiedBy>konotoptseva</cp:lastModifiedBy>
  <dcterms:modified xsi:type="dcterms:W3CDTF">2015-03-17T06:52:00Z</dcterms:modified>
  <cp:revision>3</cp:revision>
  <dc:subject/>
  <dc:title>Муниципальная молодежная политика, спорт и физическая культура</dc:title>
</cp:coreProperties>
</file>