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lang w:val="ru-RU" w:eastAsia="ru-RU" w:bidi="ar-SA"/>
        </w:rPr>
        <w:t>ЕНИСЕ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На территории города находится 19 спортивных залов, в том числе ДЮСШ, с количеством учащихся в 2014 году- 672 человек, по 6 видам спорта (баскетбол, футбол, лыжные гонки, тяжелая атлетика, борьба греко-римская, борьба вольная.). В 2014 году численность, занимающихся физкультурой и спортом, составила 4515 человек. В городе проводится два краевых турнира по греко-римской борьбе памяти Г.П. Федотова и памяти Героя Советского Союза Е. С. Белинского, краевой турнир по вольной борьбе «Жемчужина Енисея», зональные турниры по баскетболу среди девушек и юношей, зональные этапы Спартакиады глав северных территорий, муниципальных и государственных служащих и др. Проводится спартакиада трудовых коллективов по 12 видам спорта, спартакиада среди общеобразовательных школ, спартакиада среди детских садов, спартакиада среди детей посещающих летние площадки, спартакиада среди допризывной молодежи и др. Проводится ежегодный турнир по мини-футболу среди Дворовых команд на приз «Кожаный мяч», спортивные мероприятия в честь Дня молодежи, Дня физкультурника и др. В зимнее время работают ледовые площадки, на стадионе «Труд» работает прокат коньков и лыж. Проводятся массовые спортивные акции: «Лыжня России», «Кросс наций», легкоатлетическая эстафета по улицам города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На территории города функционируют 25 плоскостных спортивных сооружений всех форм собствен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 городе работают 6 клубов физкультурно-спортивной направленности по месту жительства и учебы. Количество детей в клубах составляет 575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 2014 году удалось решить задачи связанные с подготовкой документации (ПСД) и получение положительной экспертизы по строительству в городе физкультурно - спортивного центра со спортивным зало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Необходимо создание отдельной структуры по спорту (отделы по спорту, спорткомитеты) в целом по краю такие структуры есть. В данный момент входим в состав отдела культуры, а не спор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Задачи на 2015 год связанные со строительством в городе физкультурно-спортивного центра со спортивным залом. Решение проблем в области физической культуре и спорту зависит от финансовых возможностей каждой территории. Предстоит в 2015 г.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поддержка существующих клубов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реконструкция здания ДЮСШ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ремонты действующих спортивных соору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238</Characters>
  <CharactersWithSpaces>194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0:00Z</dcterms:created>
  <dc:creator>Secretary</dc:creator>
  <dc:description/>
  <dc:language>en-US</dc:language>
  <cp:lastModifiedBy/>
  <dcterms:modified xsi:type="dcterms:W3CDTF">2015-03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