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ЖЕЛЕЗНОГОРСК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На территории ЗАТО Железногорск постановлением Администрации ЗАТО г. Железногорск от 07.11.2013 № 1761 утверждена муниципальная программа «Развитие физической культуры и спорта в ЗАТО Железногорск на 2014-2016 годы»», задачами которой является создание условий, обеспечивающих возможность жителям ЗАТО Железногорск систематически заниматься физической культурой и спортом, в том числе увеличение численности занимающихся физической культурой и массовым спортом жителей ЗАТО Железногорск, увеличение численности детей, занимающихся в муниципальных образовательных учреждениях дополнительного образования детей физкультурно-спортивной направленно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оказателем эффективности проводимых мероприятий в соответствии с программой является увеличение численности населения, систематически занимающегося физической культурой и спортом, в том числе, в секциях, в оздоровительных группах по видам спорта, клубах по месту жительства граждан физкультурно-оздоровительной направленности. В 2014 году этот показатель составил 26410 человек, что составляет 28,1% населения ЗАТО г. Железногорск, по сравнению с 2013 годом этот показатель увеличился на 1,2% (2013 год - 25 290-26,9%, 2012 год - 21 854 - 23,3 %). Увеличилось число лиц с ограниченными физическими возможностями и инвалидов, систематически занимающихся физической культурой и спортом: (2014 год-532, 2013 год - 507 человек, 2012 год-451 человек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За 2014 год проведено 54 выездных соревнований, из них 20 спортивно-массовых - 520 человек и 34 выездов по видам спорта - 517 человек. Также было организовано 4 учебно-тренировочных сборов для сборных команд города, в которых приняло участие 118 человек. Итого командировано 1037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Организованно и проведено 130 городских спортивно-массовых мероприятий с общим обхватом участников 17 772 человек, из них комплексные соревнования - 9797 человек, по видам спорта </w:t>
      </w:r>
      <w:r>
        <w:rPr>
          <w:rStyle w:val="FontStyle11"/>
          <w:rFonts w:eastAsia="Times New Roman"/>
          <w:color w:val="080365"/>
          <w:sz w:val="28"/>
          <w:szCs w:val="28"/>
          <w:lang w:val="ru-RU" w:eastAsia="ru-RU" w:bidi="ar-SA"/>
        </w:rPr>
        <w:t xml:space="preserve">-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7 975 человека. В 2014 году в г. Железногорске продолжают работать 15 клубов по месту жительства, количество занимающихся составило 778 человек (2013 год -561человек). Спартакиады среди клубов по месту жительства в этом году прошли с общим охватом участников более 200 человек. - 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отчетном году ЗАТО г. Железногорск принимал на своей территории соревнования российского ранга - Этап Кубка России по акватлону и триатлону, в котором участвовали более 10 регионов нашей страны (Москва, Санкт-Петербург, Краснодар, Омск, Новосибирск, и др.). На футбольных полях города второй раз прошел Международный турнир Локобол-2014, принимало участие 14 юношеских команд, и 9 команд девушек. Все соревнования получили высокую оценку организации и проведения соревнований от участников и федераций по видам спорта края и России. Всего на развитие физической культуры и спорта в 2014 году израсходовано средств 172569,5 тыс. руб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ыдающиеся спортивные результаты, показанные нашими спортсменами в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2014 году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Полянский Дмитрий Андреевич МСМК по триатлону, серебряный призер Чемпионата Европы, победитель Кубка Европы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Хренков Николай Николаевич ЗМС по бобслею, участник Зимних Олимпийских Игр в г. Соч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Габбасов Ильдар Рашидович ЗМС по кикбоксингу, Чемпион Европы по кикбоксингу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- Зотова Вероника Вячеславовна </w:t>
      </w:r>
      <w:r>
        <w:rPr>
          <w:rStyle w:val="FontStyle11"/>
          <w:rFonts w:eastAsia="Times New Roman"/>
          <w:sz w:val="28"/>
          <w:szCs w:val="28"/>
          <w:lang w:val="en-US" w:eastAsia="ru-RU" w:bidi="ar-SA"/>
        </w:rPr>
        <w:t>KMC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по легкой атлетике (инваспорт), бронзовый призер Чемпионата Европы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Лиханов Евгений Игоревич МС по легкой атлетике, 4 место на Чемпионате Мира среди юниоров (10-борье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Якимов Павел Александрович, МС по триатлону, победитель Первенства Мира по зимнему триатлону среди юниор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Колосов Алексей Владимирович, МС по пулевой стрельбе, Чемпион Росси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Семенова Виктория Валерьевна - МСМК по тяжелой атлетике, серебряный призер Чемпионата Росс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Железногорск в 2014 году активно принимал участие в проектах, грантах краевого и российского уровня, общественными организациями города («Федерация ЗОЖ», и др.) реализуются проекты «Социальное партнерство во имя развития « Лето - это маленькая жизнь» субсидия 2014 год», «Здоровая Сибирь -богатство Края», «Железногорск - территория ЗОЖ», благотворительный фонд Михаила Прохорова «Спортивный Железногорск» 2014 год. Показателем результативности реализации проектов является участие более пяти тысяч жителей ЗАТО Железногор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рамках реализации мероприятий краевого социального проекта «Мы такие же, как все!» приобретено и установлено в с/к «Радуга» специализированное оборудование. Два подъемника для инвалидов и лиц с ограниченными возможностями здоровья: мобильный лестничный гусеничный подъемник для перемещений по лестничным маршам и подъемник в бассейн, предназначенный для подъема и опускания детей - инвалидов в воду. В целях обеспечения беспрепятственного доступа маломобильных групп населения к учреждениям социальной инфраструктуры в рамках реализации подпрограммы «Доступная среда» на 2014-2016 годы государственной программы Красноярского края «Развитие системы социальной поддержки населения» МАУ «КОСС» выполнены работы по текущему ремонту входной группы с/к «Радуга». В 2015 году продолжится решение проблемы обеспечения доступности маломобильных групп населения на спортсооружения гор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ажными задачами на 2015 год являютс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содержание спортсооружений города в соответствии с требованиями надзорных органов, согласно табелю оснащения спортивным оборудованием и инвентарем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проектирование оздоровительной беговой и велодорожки вокруг городского озера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увеличение удельного веса количества занимающихся физической культурой и спортом до 29,1%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проведение комплекса мер по внедрению Всероссийского физкультурно-спортивного комплекса «Готов к труду и обороне» среди всех категорий на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5544</Characters>
  <CharactersWithSpaces>483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8:00Z</dcterms:created>
  <dc:creator>Secretary</dc:creator>
  <dc:description/>
  <dc:language>en-US</dc:language>
  <cp:lastModifiedBy/>
  <dcterms:modified xsi:type="dcterms:W3CDTF">2015-03-2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