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b/>
          <w:sz w:val="28"/>
          <w:szCs w:val="28"/>
          <w:lang w:val="ru-RU" w:eastAsia="ru-RU" w:bidi="ar-SA"/>
        </w:rPr>
        <w:t>ГОРНО-АЛТАЙСК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23"/>
          <w:rFonts w:eastAsia="Times New Roman"/>
          <w:sz w:val="28"/>
          <w:szCs w:val="28"/>
          <w:lang w:val="ru-RU" w:eastAsia="ru-RU" w:bidi="ar-SA"/>
        </w:rPr>
        <w:t>Что наиболее значительное удалось сделать в области в 2014 году?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В 2014 году в области физической культуры и спорта в городе Горно-Алтайске наиболее значимыми стали следующие мероприятия:</w:t>
      </w:r>
    </w:p>
    <w:p>
      <w:pPr>
        <w:pStyle w:val="Style16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1) 27 февраля 2014 года город Горно-Алтайск принимал эстафету Паралимпийского огня «Сочи - 2014»;</w:t>
      </w:r>
    </w:p>
    <w:p>
      <w:pPr>
        <w:pStyle w:val="Style16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2) в октябре, на открытом после реконструкции республиканском стадионе «Спартак», был дан старт первому этапу мероприятий по внедрению Всероссийского физкультурно-спортивного комплекса «ГТО» в Республике Алтай: учащиеся школ города первыми в Республике Алтай приступили к сдаче нормативов комплекса «ГТО»;</w:t>
      </w:r>
    </w:p>
    <w:p>
      <w:pPr>
        <w:pStyle w:val="Style16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3) самым заметным спортивным событием года стал спортивный праздник, посвященный дню города Горно-Алтайска: в соревнованиях по 16 видам спорта учувствовало около 4000 спортсменов и любителей спорта; при восхождении на гору Тугаю был установлен рекорд массовости - более 900 жителей города и гостей из ближайших регионов поднялись на вершину горы, расположенную в центре города и получили памятные призы, кроме того на центральной площади Горно-Алтайска для участников восхождения была подготовлена концертная программа с награждением победителей и розыгрышем ценных призов;</w:t>
      </w:r>
    </w:p>
    <w:p>
      <w:pPr>
        <w:pStyle w:val="Style16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4) самым масштабным городским спортивным мероприятием стала спартакиада среди трудящихся города Горно-Алтайска по 15 видам спорта, которая продолжалась с января по октябрь; новшеством стало включение в программу спартакиады состязаний по рафтингу и художественной самодеятельности; команды-победительницы по итогам спартакиады были награждены спортивным инвентарём на общую сумму 70000 руб.;</w:t>
      </w:r>
    </w:p>
    <w:p>
      <w:pPr>
        <w:pStyle w:val="Style16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5) спартакиада учебных заведений г.Горно-Алтайска включала 10 видов спорта, победители так же награждены спортивным инвентарём на общую сумму 70000 руб.;</w:t>
      </w:r>
    </w:p>
    <w:p>
      <w:pPr>
        <w:pStyle w:val="Style16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6) проведение городского праздника «Эл-Ойын» по национальным видам спорта позволило сборной команде города успешно выступить на Межрегиональном народном празднике «Эл-Ойын-2014» и занять второе место в общекомандном зачёте;</w:t>
      </w:r>
    </w:p>
    <w:p>
      <w:pPr>
        <w:pStyle w:val="Style16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7) в ноябре был успешно проведён тестовый запуск системы искусственного оснеживания горнолыжной трассы на горе Комсомольская; эта система эксплуатируется на протяжении всего сезона, что позволяет значительно улучшить условия для занятий горнолыжным спортом непосредственно в черте города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23"/>
          <w:rFonts w:eastAsia="Times New Roman"/>
          <w:sz w:val="28"/>
          <w:szCs w:val="28"/>
          <w:lang w:val="ru-RU" w:eastAsia="ru-RU" w:bidi="ar-SA"/>
        </w:rPr>
        <w:t>Какие задачи стоят на 2015 год?</w:t>
      </w:r>
    </w:p>
    <w:p>
      <w:pPr>
        <w:pStyle w:val="Style14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- проведение мероприятий по дальнейшему внедрению Всероссийского комплекса «ГТО» на территории города Горно-Алтайска;</w:t>
      </w:r>
    </w:p>
    <w:p>
      <w:pPr>
        <w:pStyle w:val="Style14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- участие команды города в XVI Олимпийских играх спортсменов Республики Алтай;</w:t>
      </w:r>
    </w:p>
    <w:p>
      <w:pPr>
        <w:pStyle w:val="Style14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- завершение строительных работ по обустройству горнолыжного комплекса «Гора Комсомольская»;</w:t>
      </w:r>
    </w:p>
    <w:p>
      <w:pPr>
        <w:pStyle w:val="Style19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- реализация мероприятий в рамках новой муниципальной программы развития физической культуры и спорт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22">
    <w:name w:val="Font Style22"/>
    <w:basedOn w:val="DefaultParagraphFont"/>
    <w:qFormat/>
    <w:rPr>
      <w:rFonts w:eastAsia="Times New Roman"/>
      <w:b/>
      <w:bCs/>
      <w:i/>
      <w:iCs/>
      <w:color w:val="000000"/>
      <w:w w:val="50"/>
      <w:sz w:val="14"/>
      <w:szCs w:val="14"/>
    </w:rPr>
  </w:style>
  <w:style w:type="character" w:styleId="FontStyle23">
    <w:name w:val="Font Style23"/>
    <w:basedOn w:val="DefaultParagraphFont"/>
    <w:qFormat/>
    <w:rPr>
      <w:rFonts w:eastAsia="Times New Roman"/>
      <w:b/>
      <w:bCs/>
      <w:color w:val="000000"/>
      <w:sz w:val="26"/>
      <w:szCs w:val="26"/>
    </w:rPr>
  </w:style>
  <w:style w:type="character" w:styleId="FontStyle24">
    <w:name w:val="Font Style24"/>
    <w:basedOn w:val="DefaultParagraphFont"/>
    <w:qFormat/>
    <w:rPr>
      <w:rFonts w:eastAsia="Times New Roman"/>
      <w:color w:val="000000"/>
      <w:sz w:val="26"/>
      <w:szCs w:val="26"/>
    </w:rPr>
  </w:style>
  <w:style w:type="character" w:styleId="FontStyle25">
    <w:name w:val="Font Style25"/>
    <w:basedOn w:val="DefaultParagraphFont"/>
    <w:qFormat/>
    <w:rPr>
      <w:rFonts w:eastAsia="Times New Roman"/>
      <w:b/>
      <w:bCs/>
      <w:color w:val="000000"/>
      <w:sz w:val="28"/>
      <w:szCs w:val="28"/>
    </w:rPr>
  </w:style>
  <w:style w:type="character" w:styleId="FontStyle26">
    <w:name w:val="Font Style26"/>
    <w:basedOn w:val="DefaultParagraphFont"/>
    <w:qFormat/>
    <w:rPr>
      <w:rFonts w:eastAsia="Times New Roman"/>
      <w:b/>
      <w:bCs/>
      <w:color w:val="000000"/>
      <w:spacing w:val="-30"/>
      <w:sz w:val="36"/>
      <w:szCs w:val="36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0</Words>
  <Characters>2659</Characters>
  <CharactersWithSpaces>2324</CharactersWithSpaces>
  <Company>asd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4:24:00Z</dcterms:created>
  <dc:creator>Secretary</dc:creator>
  <dc:description/>
  <dc:language>en-US</dc:language>
  <cp:lastModifiedBy/>
  <dcterms:modified xsi:type="dcterms:W3CDTF">2015-03-17T12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notoptseva</vt:lpwstr>
  </property>
</Properties>
</file>