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ЛАДИВОСТОК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Что наиболее значительное удалось сделать в 2014 году?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С 2014 года, на территории города Владивостока начала реализацию муниципальная программа «Развитие физической культуры и спорта в городе Владивостоке» на 2014-2018 годы, утверждённая постановлением администрации города Владивостока от 19.09.2013 № 2702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рамках этой программы реализовывались спортивные мероприятия, уровень проведения которых неуклонно повышался. Так, в 2014 году было проведено более 260 физкультурных мероприятий. Количество участников мероприятий 2014 года, превысило показатель в 60 тысяч человек (молодёжь, дети, студенты, ветераны), в 2013 году - более 32 тыс. челове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Среди проведённых такие крупные мероприятия с большим количеством участников, как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массовое легкоатлетическое соревнование «Зелёный Марафон» (около 1000 человек участников)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- финал чемпионата России по уличному баскетболу «РасШс </w:t>
      </w:r>
      <w:r>
        <w:rPr>
          <w:rStyle w:val="FontStyle16"/>
          <w:rFonts w:eastAsia="Times New Roman"/>
          <w:sz w:val="28"/>
          <w:szCs w:val="28"/>
          <w:lang w:val="en-US" w:eastAsia="ru-RU" w:bidi="ar-SA"/>
        </w:rPr>
        <w:t>Open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 2014» и фестиваль г. Владивостока «Спорт вокруг нас». В рамках указанного мероприятия на площади Борцов Революции функционировали открытые площадки, оборудованные турниками, стритбольные площадки, площадки с формами для занятий экстремальными видами спорта (ВМХ, скейт), (участников </w:t>
      </w:r>
      <w:r>
        <w:rPr>
          <w:rStyle w:val="FontStyle16"/>
          <w:rFonts w:eastAsia="Times New Roman"/>
          <w:color w:val="0901BF"/>
          <w:sz w:val="28"/>
          <w:szCs w:val="28"/>
          <w:lang w:val="ru-RU" w:eastAsia="ru-RU" w:bidi="ar-SA"/>
        </w:rPr>
        <w:t xml:space="preserve">-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свыше 10 000 чел.)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в феврале 2014 года приняли участие в организации и проведении эстафеты Паралимпийского Огня (участников около 4 000 чел.) и т.д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Причём управление продолжило практику проведения физкультурных мероприятий, предусмотренных для рядовых жителей города, не являющихся профессиональными спортсменами - членами спортивных федераций города Владивостока, что позволило привлечь максимальное количество жителей города к здоровому образу жизн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Так, в рамках данной работы организованы и проведены следующие мероприятия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городской турнир по хоккею среди непрофессиональных дворовых команд (количество участников - свыше 400 чел.)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мероприятие, посвященное Дню защиты детей - локальная площадка по сдаче норм ГТО (участников - около 1000 чел.)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семейные соревнования в муниципальных образовательных организациях «Весёлые старты» с участием детей, обучающихся в образовательных учреждениях, и их родителей (участников - свыше 800 чел.)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турнир г. Владивостока по уличному баскетболу (примерно 200 чел.)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спартакиада г. Владивостока среди детей-инвалидов, а также Спартакиада г. Владивостока среди инвалидов (мужчин и женщин)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соревнования для школьников 6-х, 7-х и 8-х классов по спортивному ориентированию «Спортивный лабиринт» и т.д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Указанные мероприятия позволили дополнительно занять активным отдыхом, занятием спортом более 6 000 детей и взрослых, не являющихся профессиональными спортсменами, а также членами спортивных федераций город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сравнении с 2013 годом улучшилось и качество проведения физкультурных мероприятий. Это связано с тем, что организацией мероприятий занималось два муниципальных учреждения, непосредственно осуществляющих деятельность в области физической культуры и спорта, а именно: муниципальное автономное учреждение ЦРФКиМС среди различных категорий населения, в том числе по техническим видам спорта, и муниципальное бюджетное учреждение спортивной подготовки «Специализированная детско-юношеская спортивная школа единоборств» г. Владивосток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2015 году управление планирует продолжить реализацию новых форм организации и проведения физкультурных мероприятий: проведение соревнований не с участием спортсменов, систематически занимающихся физической культурой и спортом как на профессиональном, так и на полупрофессиональном уровне, а с непосредственным участием жителей города - школьников, молодёжи, пенсионеров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Как и в предыдущие годы в 2014 году были учреждены и выплачены стипендии выдающимся спортсменам и тренерам города Владивосток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Также в 2014 году были назначены и выплачены субсидии некоммерческим организациям, не являющимся автономными или бюджетными учреждениями, на возмещение затрат в связи с выполнением работ, оказанием услуг в сфере развития физической культуры и массового спорта по организации проведения физкультурно-оздоровительных и спортивных мероприятий в городе Владивостоке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Как показала практика, выплата субсидий является достойным подспорьем для организаций при проведении мероприятий, поэтому количество желающих получить субсидию с каждым годом увеличивается, они становятся более дисциплинированными в финансовых вопросах и при подготовке необходимого пакета документов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Положительным опытом управления развития физической культуры и массового спорта в части государственно-частного партнёрства, можно отметить факт участия управления в реализации акции «Доступный спорт», организованной представителями движения </w:t>
      </w:r>
      <w:r>
        <w:rPr>
          <w:rStyle w:val="FontStyle16"/>
          <w:rFonts w:eastAsia="Times New Roman"/>
          <w:sz w:val="28"/>
          <w:szCs w:val="28"/>
          <w:lang w:val="en-US" w:eastAsia="ru-RU" w:bidi="ar-SA"/>
        </w:rPr>
        <w:t>GoGreen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. По результатам проведённой акции, в детский дом №2 города Владивостока были безвозмездно переданы футбольная форма, мячи, скакалки, теннисные ракетки, ракетки для бадминтона, шахматы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Какие успехи и достижения Ваших коллег из других городов Вы бы особо отметили?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Основным успехом 2014 года в области физической культуры и спорта, стал факт проведения крупных международных спортивных мероприятий в Краснодарском крае. С большим успехом прошли Олимпийские и Паралимпийские игры, этап чемпионата мира по автогонкам в классе машин «Формула-1» Гран-при России, матч за звание чемпиона мира по шахматам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Нерешённых проблем нет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Какие задачи стоят в 2015 году?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Совершенствование спортивной материально-технической базы города Владивостока (дворовые спортивные площадки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Реализация мероприятий муниципальной программы «Развитие физической культуры и спорта в городе Владивостоке» на 2014-2018 годы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ыплата субсидий некоммерческим организациям, не являющимся автономными или бюджетными учреждениями, на возмещение затрат в связи с выполнением работ, оказанием услуг в сфере развития физической культуры и массового спорта по организации проведения физкультурно-оздоровительных и спортивных мероприятий в городе Владивостоке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Увеличение охвата населения для участия в физкультурных мероприятиях, организуемых управление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/>
      <w:b/>
      <w:bCs/>
      <w:color w:val="000000"/>
    </w:rPr>
  </w:style>
  <w:style w:type="character" w:styleId="FontStyle16">
    <w:name w:val="Font Style16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5</Words>
  <Characters>5973</Characters>
  <CharactersWithSpaces>5239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7:00Z</dcterms:created>
  <dc:creator>Secretary</dc:creator>
  <dc:description/>
  <dc:language>en-US</dc:language>
  <cp:lastModifiedBy/>
  <dcterms:modified xsi:type="dcterms:W3CDTF">2015-03-17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