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b/>
          <w:sz w:val="28"/>
          <w:szCs w:val="28"/>
          <w:lang w:val="ru-RU" w:eastAsia="ru-RU" w:bidi="ar-SA"/>
        </w:rPr>
        <w:t>ЗАВОДОУКОВСК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Большую роль в развитии физической культуры и спорта в Заводоуковском городском округе играет межведомственное взаимодействие. В данном процессе активно участвуют дошкольные и общеобразовательные учреждения, учреждения дополнительного образования, СПО и ВПО, учреждения культуры, АУ «Комплексный центр социального обслуживания населения», предприятия и организации округа, общественные организации, сельские администрац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существляется взаимодействие с Заводоуковским районным Советом ветеранов, Заводоуковской районной организацией «Всероссийское общество инвалидов». Организуются спортивные мероприятия с участием пенсионеров, инвалидов, проводится работа по привлечению лиц данных категорий к занятиям физкультурой и спортом по месту жительства. Оказывается содействие в организации и проведении мероприятий клубу закаливания холодной водой и зимнего плавания «Белёк», функционирующему в Заводоуковском округе. Выстраивается сотрудничество с региональными общественными организациями «Федерация восточного боевого единоборства (КУДО) Тюменской области», созданная в г. Заводоуковске и зарегистрированная в июле 2014 года. «Федерация кикбоксинга Тюменской области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округе реализуется муниципальная программа «Основные направления развития физической культуры и спорта в Заводоуковском городском округе» на 2013-2015гг.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остановлением администрации Заводоуковского городского округа от 23 октября 2014 года № 1829 утверждена муниципальная программа «Основные направления развития физической культуры и спорта в Заводоуковском городском округе» на 2015-2017 годы. Основные показатели программы 2014 года выполнены в полном объем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ри численности населения округа в 2014 году 46076 человек доля граждан, систематически занимающихся физической культурой и спортом составила 30,5% или 14055 человек (АППГ - 13327 человек, или 29,2%) 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дошкольных образовательных учреждениях учебные занятия по физической культуре посещают 3364 воспитанника, из них регулярно занимаются - 2706 человек, в том числе, в сельской местности - 1036, на платной основе - 70. С дошкольниками проводится городская спартакиада среди детских садов. В 2014 году количество участников Спартакиады составило 236 человек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Ежегодно в школах округа проводятся различные спортивные мероприятия: соревнования, турниры по базовым видам спорта, эстафеты, уроки здоровья, организуются прогулки в лес. Тренерами-преподавателями АУ ДО «ДЮСШ» периодически проводятся для учащихся школ округа открытые мастер-классы по видам спорта, культивируемым в округ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Для учащихся школ округа комитетом традиционно организуются и проводятся окружная комплексная Спартакиада учащихся общеобразовательных учреждений округа, которая проходит в течение года, в летний период - спартакиада пришкольных лагерей.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2014 году соревнования в зачет Спартакиады учащихся общеобразовательных учреждений округа включали 13 видов спорта. В них приняли участие 15 школ, 868 учащихся. В Спартакиаде пришкольных лагерей соревновались 290 участников, как из городских, так и из сельских пришкольных лагерей. В летний период 2014 года работали 15 профильных отрядов спортивной направленности на базе образовательных учреждений с общим охватом 226 человек и 30 спортивных площадок по месту жительства по отрасли «Физкультура и спорт» с общим охватом 829 челове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туденческое сообщество принимает активное участие в массовых физкультурных и спортивных мероприятий (турниров, первенств, спартакиад, кроссов и др.), проводимых в округе. Они занимаются в спортивных секциях, на площадках по месту жительства, в тренажерных залах. В учреждениях среднего профессионального образования учебные занятия по физической культуре посещают 647 студентов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ыпускники АУ ДО «ДЮСШ» и общеобразовательных школ округа продолжают занятия физкультурой и спортом по месту обучения, а также по месту жительства в период каникул. Многие студенты входят в состав сборных команд сельских администраций и активно участвуют в сельских играх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2014 году организована и проведена ежегодная комплексная Спартакиада трудовых коллективов и учебных заведений. Соревнования среди студентов включали 15 видов спорта. Победителями в общем зачете четвертый год подряд стали спортсмены агропромышленного техникум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течение 2014 года физкультурно-оздоровительная и спортивная работа велась на 13 предприятиях, организациях, учреждениях округа. По состоянию на 31 декабря 2014 года в учреждениях, предприятиях, организациях регулярно занимаются физической культурой и спортом 1183 человека. Одним из ярких спортивных мероприятий, в котором участвуют работники предприятий, организаций и учреждений, является ежегодная комплексная Спартакиада трудовых коллективов и учебных заведений, которая проходит в течение всего года и тем самым стимулирует работников к регулярным занятиям спортом и улучшению спортивных результатов. В 2014 году в Спартакиаде участвовали 11 трудовых коллективов, соревнования проводились по 14 видам спорт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оответствии с календарным планом физкультурных мероприятий и спортивных мероприятий Заводоуковского городского округа в 2014 году проведено 59 окружных спортивно-массовых мероприятий, 14 открытых турниров, 181 спортивно-массовое мероприятие в сельских территориях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На территории округа также прошли </w:t>
      </w:r>
      <w:r>
        <w:rPr>
          <w:rStyle w:val="FontStyle25"/>
          <w:rFonts w:eastAsia="Times New Roman" w:cs="Times New Roman"/>
          <w:b w:val="false"/>
          <w:sz w:val="28"/>
          <w:szCs w:val="28"/>
          <w:lang w:val="ru-RU" w:eastAsia="ru-RU" w:bidi="ar-SA"/>
        </w:rPr>
        <w:t>16</w:t>
      </w:r>
      <w:r>
        <w:rPr>
          <w:rStyle w:val="FontStyle25"/>
          <w:rFonts w:eastAsia="Times New Roman" w:cs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соревнований областного уровня, </w:t>
      </w:r>
      <w:r>
        <w:rPr>
          <w:rStyle w:val="FontStyle25"/>
          <w:rFonts w:eastAsia="Times New Roman" w:cs="Times New Roman"/>
          <w:b w:val="false"/>
          <w:sz w:val="28"/>
          <w:szCs w:val="28"/>
          <w:lang w:val="ru-RU" w:eastAsia="ru-RU" w:bidi="ar-SA"/>
        </w:rPr>
        <w:t xml:space="preserve">1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соревнование всероссийского уровня (Всероссийские массовые соревнования по бегу «Кросс Нации - 2014» в г. Заводоуковске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течение 2014 года спортсмены Заводоуковского округа принимали участие в соревнованиях областного, всероссийского, международного уровней. Учащиеся активно участвовали в XVIII Спартакиаде общеобразовательных организаций Тюменской области, по итогам которой заняли 1 общекомандное место по городошному спорту, 1 общекомандное место по гиревому спорту, 2 общекомандное место по русской лапте, 3 общекомандное место по волейболу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округе ведется работа по развитию таких видов спорта, как: волейбол, баскетбол, футбол, лыжные гонки, спортивная акробатика, дзюдо, спортивная аэробика, гиревой спорт, хоккей с шайбой, тхэквондо, кикбоксинг, кудо, шахматы, шашки, городошной спорт, настольный теннис, дартс, тяжелая атлетика, армспорт, пауэрлифтинг, полиатлон, охотничий биатлон, фитнес-аэробика и другие. По 12 из вышеперечисленных видов спорта (волейбол, баскетбол, футбол, лыжные гонки, спортивная акробатика, дзюдо, спортивная аэробика, гиревой спорт, хоккей с шайбой, тхэквондо, кикбоксинг, кудо) АУ ДО «ДЮСШ» оказывается услуга по реализации программ дополнительного образования, которой в 2014 - 2015 учебном году охвачено 1370 человек (27,6 % от обиден численности детей в возрасте 6-15 лет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целях повышения физического уровня воспитанников детско-юношеской спортивной школы за счет более интенсивной подготовки в течение года проводятся учебно-тренировочные сборы на территории Заводоуковского округа, а также организуется участие в учебно-тренировочных сборах в других регионах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дним из приоритетных направлений развития является организация работы по месту жительства, которым занимается автономное учреждение муниципального образования Заводоуковский городской округ АУ «ЦФОР - Ритм»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центре по месту жительства работают инструкторы-методисты и спортсмены-инструкторы, которые организуют работу по месту жительства в городе и сельских территориях округ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АУ «ЦФОР - Ритм» работает 21 инструктор-методист и 13 спортсменов-инструкторов, регулярно занимаются 2864 человека, в т.ч. в сельской местности - 2153 человека. По месту жительства организованы занятия для населения по ОФП, волейболу, баскетболу, футболу, мини-футболу, хоккею, шахматам, шашкам, городошному спорту, гиревому спорту, лыжным гонкам, настольному теннису, дартс, тяжелой атлетиеа, армспорту, пауэрлифтингу, полиатлону, охотничьему биатлону, фитнес-аэробике, скандинавской ходьбе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Физкультурно-оздоровительная работа в округе ведется на 100 спортивных объектах, в т.ч. 45 плоскостных сооружений, 37 спортивных зала, 2 лыжные базы, 1 биатлонный комплекс, 3 сооружения для стрелковых видов спорта (1 стрельбище, 2 тира), 12 других спортивных сооружен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целях развития и улучшения материально-технического обеспечения спортивных сооружений ежегодно из местного бюджета выделяются финансовые средства на приобретение спортивного инвентаря и оборудования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Особое внимание в работе по месту жительства уделяется организации досуга несовершеннолетних «группы особого внимания». Из числа инструкторов-методистов и спортсменов-инструкторов назначаются кураторы, которые привлекают ребят данной категории к занятиям физкультурой и спортом на своих территориях, на судейство соревнований и различные мероприятия, в летний период в лагеря дневного пребывания, на дворовые площадки по месту жительств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целях развития физкультурно-спортивной активности населения оказываются физкультурно-оздоровительные услуги населению на платной основе: прокат спортивного инвентаря, проведение мероприятий для организаций, предприятий, учебных заведений (волейбол, баскетбол, футбол), работают группы фитнесс-аэробики, скандинавской ходьбы, тренажёрные залы. Особой популярностью у населения пользуются тренажерные залы, которые работают в СК «Центральный», в ЦЗВС «Сосновый бор», в агропромышленном техникуме. В 2014 году тренажерные залы посетили более 2300 человек (СК «Центральный» - более 2000 чел., ЦЗВС «Сосновый бор» - более 300 чел.) В агропромышленном техникуме студенты занимаются в тренажерном зале бесплатно. Формируется группа для занятий в тренажерном зале ДЮСШ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состав округа входит 16 сельских администраций, в каждой из которых физкультурно-спортивную работу обеспечивают инструкторы-методисты «Центр физкультурно-оздоровительной работы по месту жительства «Ритм» (АУ «ЦФОР - Ритм»). Население сельских территорий округа в 2014 году составило 20798 человек. Из них физкультурно-оздоровительной работой охвачено 6093 человека или 29,2%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Ежегодно проводятся окружные сельские спортивные игры. В 2014 году сельскими спортивными играми было охвачено 610 человек из 16 сельских территори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Еще одним приоритетным направлением в работе инструкторов-методистов по месту жительства является привлечение к занятиям физической культурой и спортом людей с о] раиичеиными возможностями здоровья разных возрас </w:t>
      </w:r>
      <w:r>
        <w:rPr>
          <w:rStyle w:val="FontStyle24"/>
          <w:rFonts w:eastAsia="Times New Roman"/>
          <w:spacing w:val="40"/>
          <w:sz w:val="28"/>
          <w:szCs w:val="28"/>
          <w:lang w:val="en-US" w:eastAsia="ru-RU" w:bidi="ar-SA"/>
        </w:rPr>
        <w:t>mux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 категор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На конец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014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года в округе проживает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3667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инвалидов, в том числе детей -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11,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пенсионеров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- 1964.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Из них систематически занимаются физической культурой и спортом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343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человека. В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014-2015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учебном году АУ ДО «ДЮСШ» сформированы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группы начальной подготовки первого года обучения с детьми-инвалидами по виду спорта лыжные гонки, к которых занимаются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0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детей данной категории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014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году проведены физкультурно-спортивные мероприятия с участием лиц с ограниченными возможностями здоровья: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- окружная спартакиада инвалидов, включающая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7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идов спорта: легкая атлетика (бег, трековые виды, толкание ядра), дартс, настольный теннис, армспорт, пауэрлифтинг (жим лежа), шахматы, шашки;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ервенство Заводоуковского городского округа по городошному спорту среди инвалидов, в рамках международного Дня инвалид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- участие в Всероссийском дне бега «Кросс Нации -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2014»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в г. Заводоуковске. Пропаганда физической культуры и спорта в округе осуществляется, в первую очередь,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через средства массовой информации: ТК «Заводоуковске время», радиостанции «Уездный город» и «Заводоуковский вестник», районную  газету «Заводоуковские вести», а также через сайты учреждений округа, официальный сайт администрации Заводоуковского городского округ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u w:val="single"/>
          <w:lang w:val="ru-RU" w:eastAsia="ru-RU" w:bidi="ar-SA"/>
        </w:rPr>
        <w:t xml:space="preserve">Перспективы развития в </w:t>
      </w:r>
      <w:r>
        <w:rPr>
          <w:rStyle w:val="FontStyle23"/>
          <w:rFonts w:eastAsia="Times New Roman"/>
          <w:sz w:val="28"/>
          <w:szCs w:val="28"/>
          <w:u w:val="single"/>
          <w:lang w:val="ru-RU" w:eastAsia="ru-RU" w:bidi="ar-SA"/>
        </w:rPr>
        <w:t xml:space="preserve">2015 </w:t>
      </w:r>
      <w:r>
        <w:rPr>
          <w:rStyle w:val="FontStyle24"/>
          <w:rFonts w:eastAsia="Times New Roman"/>
          <w:sz w:val="28"/>
          <w:szCs w:val="28"/>
          <w:u w:val="single"/>
          <w:lang w:val="ru-RU" w:eastAsia="ru-RU" w:bidi="ar-SA"/>
        </w:rPr>
        <w:t>году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- увеличение количества систематически занимающихся физической культурой и спортом в округе до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15000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человек или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32,5%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от общей численности населения округа (АППГ -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14055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человек или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30,5%),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в том числе занимающихся на регулярной основе по программам дополнительного образования до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1450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 xml:space="preserve">человек, в клубах по месту жительства до </w:t>
      </w:r>
      <w:r>
        <w:rPr>
          <w:rStyle w:val="FontStyle23"/>
          <w:rFonts w:eastAsia="Times New Roman"/>
          <w:sz w:val="28"/>
          <w:szCs w:val="28"/>
          <w:lang w:val="ru-RU" w:eastAsia="ru-RU" w:bidi="ar-SA"/>
        </w:rPr>
        <w:t xml:space="preserve">3100 </w:t>
      </w: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человек (привлечение дошкольников, пенсионеров)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открытие отделения биатлона в АУ ДО «ДЮСШ»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строительство спортивных площадок в селах Бигила и Колесниково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увеличение количества присваиваемых массовых спортивных разрядов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4"/>
          <w:rFonts w:eastAsia="Times New Roman"/>
          <w:sz w:val="28"/>
          <w:szCs w:val="28"/>
          <w:lang w:val="ru-RU" w:eastAsia="ru-RU" w:bidi="ar-SA"/>
        </w:rPr>
        <w:t>- подготовка членов сборных команд Тюменской области. Российской Федер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2">
    <w:name w:val="Font Style22"/>
    <w:basedOn w:val="DefaultParagraphFont"/>
    <w:qFormat/>
    <w:rPr>
      <w:rFonts w:eastAsia="Times New Roman"/>
      <w:b/>
      <w:bCs/>
      <w:i/>
      <w:iCs/>
      <w:color w:val="000000"/>
      <w:sz w:val="20"/>
      <w:szCs w:val="20"/>
    </w:rPr>
  </w:style>
  <w:style w:type="character" w:styleId="FontStyle23">
    <w:name w:val="Font Style23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4">
    <w:name w:val="Font Style24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25">
    <w:name w:val="Font Style25"/>
    <w:basedOn w:val="DefaultParagraphFont"/>
    <w:qFormat/>
    <w:rPr>
      <w:rFonts w:ascii="Sylfaen" w:hAnsi="Sylfaen" w:eastAsia="Times New Roman" w:cs="Sylfae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2074</Characters>
  <CharactersWithSpaces>1059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4:00Z</dcterms:created>
  <dc:creator>Secretary</dc:creator>
  <dc:description/>
  <dc:language>en-US</dc:language>
  <cp:lastModifiedBy/>
  <dcterms:modified xsi:type="dcterms:W3CDTF">2015-03-2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