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ЗЕЛЕНОГО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еятельность муниципалитета в области физической культуры и спорта осу</w:t>
        <w:softHyphen/>
        <w:t>ществлялась в текущем режиме. Спортсмены города традиционно сильно выступили в спортивных мероприятиях различного уровня. Сборная команда города заняла 1 место в зимних спортивных играх городов Красноярского края, 2 место в краевой спартакиаде «Юный Олимпиец», 3 место в летней спартакиаде среди ветеранов Красноярского края. В спартакиаде трудящихся Красноярского края команды пред</w:t>
        <w:softHyphen/>
        <w:t>приятия ОАО «ПО «ЭХЗ» и муниципальных учреждений и предприятий заняли первое и второе места соответственно. В Чемпионатах и Первенствах России приняло участие 48 человек. Завоёвано 7 золотых медалей и 12 серебряных и бронзовых. В международных соревнованиях приняло участие - 12 человек, выиграно 14 медалей высшего достоинства и 7 серебряных и бронзовых медалей. Наивысших результатов в 2014 году добилась Опенышева Арина став: бронзовым призером чемпионата России по плаванию, рекордсменкой России среди юниоров, многократной побе</w:t>
        <w:softHyphen/>
        <w:t>дительницей первенства Европы, участницей чемпионата Европы, участницей чем</w:t>
        <w:softHyphen/>
        <w:t>пионата Мира. Арина награждена премией Всероссийской федерации плавания в номинации «Олимпийская надежда России», получила именную стипендию Губер</w:t>
        <w:softHyphen/>
        <w:t>натора Красноярского края, стала победительницей городского смотра-конкурса «Лучший спортсмен год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з особых успехов коллег из других городов в первую очередь хочется отметить подготовку и успешное выступление спортсменов сибиряков на Олимпийских играх в Соч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е проблемы, которые пока не удается решить это физическое и моральное старение спортивных сооружений, увеличение среднего возраста специалистов работающих в отрасл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ная задача в 2015 году это - сохранение эффективности при реформировании системы подготовки спортивного резерва (переход на новые образовательные программы и программы спортивной подготовки). Для этого необходимо своевре</w:t>
        <w:softHyphen/>
        <w:t>менно актуализировать нормативно-правовую базу и обеспечить полноценное финансиров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968</Characters>
  <CharactersWithSpaces>172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9:00Z</dcterms:created>
  <dc:creator>Secretary</dc:creator>
  <dc:description/>
  <dc:language>en-US</dc:language>
  <cp:lastModifiedBy/>
  <dcterms:modified xsi:type="dcterms:W3CDTF">2015-03-2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