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ИМА</w:t>
      </w:r>
    </w:p>
    <w:p>
      <w:pPr>
        <w:pStyle w:val="Style17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Что наиболее значительное удалось сделать в 2014 го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изация работы по развитию физической культуры и спорта в Зиминском городском муниципальном образовании в 2014 году строилось по следующим принципам:</w:t>
      </w:r>
    </w:p>
    <w:p>
      <w:pPr>
        <w:pStyle w:val="Style17"/>
        <w:numPr>
          <w:ilvl w:val="0"/>
          <w:numId w:val="4"/>
        </w:numPr>
        <w:ind w:left="0" w:hanging="0"/>
        <w:jc w:val="both"/>
        <w:rPr/>
      </w:pPr>
      <w:r>
        <w:rPr>
          <w:szCs w:val="28"/>
        </w:rPr>
        <w:t>Привлечение к регулярным занятиям физической культурой и спортом граждан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szCs w:val="28"/>
        </w:rPr>
      </w:pPr>
      <w:r>
        <w:rPr>
          <w:szCs w:val="28"/>
        </w:rPr>
        <w:t>Проведение общегородских массовых мероприятий и акций, направленных на максимально большее вовлечение к занятиям физической культурой взрослых и детей, привитие интереса к здоровому образу жизни.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>
          <w:szCs w:val="28"/>
        </w:rPr>
        <w:t>Организация участия населения в областных соревнованиях, всероссийских физкультурных и спортивных акциях.</w:t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  <w:t>С целью создания и укрепления экономических, социальных и организационных условий для развития физической культуры и спорта в городе постановлением администрации Зиминского городского муниципального образования от 13.08.2010г. № 1482 была утверждена городская целевая программа «Развитие физической культуры и спорта в г.Зиме на 2011-2015 годы»( далее Программа).</w:t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  <w:t>Основными направлениями Программы являются: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szCs w:val="28"/>
        </w:rPr>
      </w:pPr>
      <w:r>
        <w:rPr>
          <w:szCs w:val="28"/>
        </w:rPr>
        <w:t>Создание условий для развития видов спорта, организации городских спортивных мероприятий, участие зиминских спортсменов в городских, областных, региональных и всероссийских соревнованиях.</w:t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  <w:t>В данном направлении ведётся работа во взаимодействии с МБОО ДО «ДЮСШ имени Г.М. Сергеева», общественной организацией «Наш город», городским методическим объединением учителей физической культуры Управления образования, спортивным клубом «Русь», предприятиями и организациями города, с Зиминским местным отделением «Всероссийского общества слепых», областной детско-юношеской спортивной школой «Атланты»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БОО ДО «ДЮСШ имени Г.М. Сергеева». </w:t>
      </w:r>
      <w:r>
        <w:rPr>
          <w:szCs w:val="28"/>
        </w:rPr>
        <w:t>Во взаимодействии с муниципальной бюджетной образовательной организацией дополнительного образования «Детско-юношеская спортивная школа имени Г.М. Сергеева» ведётся активная работа по воспитанию достойных спортсменов, готовых представлять наш город на соревнованиях различного уровня, включая чемпионаты Иркутской области, Сибири и России. В 2014 году при спортивной школе открылось отделение волейбола, и на сегодняшний день на базе спортивной школы уже развиваются 10 видов спорта (лёгкая атлетика, лыжные гонки, бокс, футбол, шахматы, кикбоксинг, баскетбол, пауэрлифтинг, тяжёлая атлетика и волейбол). Численность занимающихся в спортивной школе составляет около 900 человек. Поэтому, по-прежнему, приоритетным направлением в работе администрации является развитие детского спорта. В 2014 году учащиеся ДЮСШ приняли участие в 125 соревнованиях различного уровня. Результатами деятельности спортивной школы, несомненно, считаются показатели в городских, региональных, областных и всероссийских соревнованиях, где они неоднократно становились призёрами и победителями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</w:rPr>
        <w:t xml:space="preserve">Нельзя не отметить качественные преобразования в развитии детского футбола. Результатом такого подхода являются победы и призовые места детской футбольной команды во многих соревнованиях различного уровня ( III место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е Всероссийских соревнований по футболу «Кожаный мяч» среди команд юношей 1999-2000г.р.).</w:t>
      </w:r>
    </w:p>
    <w:p>
      <w:pPr>
        <w:pStyle w:val="Normal"/>
        <w:jc w:val="both"/>
        <w:rPr/>
      </w:pPr>
      <w:r>
        <w:rPr>
          <w:szCs w:val="28"/>
        </w:rPr>
        <w:t>Спортивный зал тяжёлой атлетики сегодня является традиционным местом для проведения городских и областных соревнований по тяжёлой атлетике. В настоящее время ведётся работа по подготовке данного объекта к сертификации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Кубок города среди команд организаций города. </w:t>
      </w:r>
      <w:r>
        <w:rPr>
          <w:szCs w:val="28"/>
        </w:rPr>
        <w:t>В течение 13 лет на территории города ведется работа по организации спортивных мероприятий среди трудящейся молодежи. Уже стало традиционным проводить Кубок города среди команд предприятий и организаций ЗГМО. В течение 2014 года около 20 команд принимали участие в соревнованиях по лыжным гонкам, настольному теннису, пневматической стрельбе, подлёдному лову, шахматам и шашкам, лёгкой атлетике, туризму, футболу, волейболу и баскетболу.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Работа по месту жительства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зимний период совместно с управляющими компаниями города и муниципальным бюджетным образовательным учреждением дополнительного образования детей «Зиминский дом детского творчества» на кортах города проводилась работа по заливке льда.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 территории Зиминского городского муниципального образования находятся 8 придворовых спортивных площадок, на которых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чение года совместно с добровольцами проводились соревнования по футболу, хоккею в валенках, катанию на коньках, веселые старты и т.д. Также молодые люди из этой организации принимали активное участие в проведении спортивных акций: «Займись спортом – стань первым!», «Зарядка с чемпионом», легкоатлетический пробег «Саянск-Зима» и т.д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, которому уделяется внимание, является укрепление материально-спортивной базы, строительство спортивных объектов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роводит активную работу, по организации строительства спортивных объектов на территории города в тесном сотрудничестве с министерством по физической культуре, спорту и молодёжной политике Иркутской области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рошли экспертизу на предмет достоверности сметной стоимости проекты на строительство стадиона «Локомотив» и универсального спортивного зала, также администрацией города инициирован вопрос о включении в областную целевую программу «Развитие физической культуры и спорта в Иркутской области» строительство бассейна на территории города уже в 2015 году (получение заключения экспертизы планируется на январь 2015 года).</w:t>
      </w:r>
    </w:p>
    <w:p>
      <w:pPr>
        <w:pStyle w:val="Normal"/>
        <w:jc w:val="both"/>
        <w:rPr/>
      </w:pPr>
      <w:r>
        <w:rPr>
          <w:szCs w:val="28"/>
        </w:rPr>
        <w:t>В Зиминском городском муниципальном образовании в сентябре 2014 года с привлечением частных инвесторов после реконструкции  введён в эксплуатацию спортивный объект – зал бокса МБОО ДО «ДЮСШ имени Г.М. Сергеева». Инвестиции в реконструкцию спортивного сооружения в размере 3637700 рублей внесли частные инвесторы, финансирование со стороны администрации Зиминского городского муниципального образования составило 700000 рублей. В настоящее время в прекрасно оснащенном, современном, светлом, уютном зале занимаются 50 юных боксёров. В одном из помещений зала размещается структурное подразделение ДЮСШ «Атланты</w:t>
      </w:r>
      <w:r>
        <w:rPr>
          <w:b/>
          <w:szCs w:val="28"/>
        </w:rPr>
        <w:t>»</w:t>
      </w:r>
      <w:r>
        <w:rPr>
          <w:szCs w:val="28"/>
        </w:rPr>
        <w:t>, в котором, под руководством педагога дополнительного образования Ладиной Марины Анатольевны, занимаются порядка 86 детей от 3-х до 12 лет. Два года назад она была открыта для мальчиков и девочек, и все тренажёры специально разработаны для ребят младшего и среднего возраста. Значимость общефизической подготовки для детей дошкольного и школьного возраста трудно переоценить. Воспитанники с удовольствием приходят на занятия к тренеру, проявляя интерес к занятиям физической культурой и спортом. Родители высказывают благодарность за организацию и проведение подобного рода занятий.</w:t>
      </w:r>
    </w:p>
    <w:p>
      <w:pPr>
        <w:pStyle w:val="Normal"/>
        <w:jc w:val="both"/>
        <w:rPr/>
      </w:pPr>
      <w:r>
        <w:rPr>
          <w:color w:val="000000"/>
          <w:szCs w:val="28"/>
        </w:rPr>
        <w:t>Всего в 2014 году на развитие физической культуры и спорта на территории Зиминского городского муниципального образования было выделено из местного бюджета 1280,2 тыс. руб. привлечено из внебюджетных источников около 200 тыс. рублей.</w:t>
      </w:r>
      <w:r>
        <w:rPr>
          <w:szCs w:val="28"/>
        </w:rPr>
        <w:t xml:space="preserve"> Приобретено спортивного инвентаря частными инвесторами (Шлыков Д.Н.) на сумму 628,7 тыс. рублей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8"/>
        </w:rPr>
      </w:pPr>
      <w:r>
        <w:rPr>
          <w:szCs w:val="28"/>
        </w:rPr>
        <w:t>Частные инвестиции на реконструкцию и строительство спортивных сооружений составили 3002,0 тыс. рублей (зал бокса).</w:t>
      </w:r>
    </w:p>
    <w:p>
      <w:pPr>
        <w:pStyle w:val="Normal"/>
        <w:jc w:val="both"/>
        <w:rPr/>
      </w:pPr>
      <w:r>
        <w:rPr>
          <w:szCs w:val="28"/>
        </w:rPr>
        <w:t>Все запланированные в 2014 году мероприятия проведены в полном объеме, а также физкультурно-спортивные массовые мероприятия, проведенные вне плана Программы, позволили привлечь большее количество горожан к занятиям физической культурой и спором. Кроме этого, наблюдается увеличение спортсменов – разрядников. Отсюда можно сделать вывод, что в развитии физической культуры и спорта наблюдается положительная динамика.</w:t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  <w:t>В 2014 году успехами и достижениями коллег можно считать открытие новых спортивных объектов, строительство стадионов.</w:t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  <w:t>Наиболее трудные проблемы в области ФК и С – дефицит местного бюджета.</w:t>
      </w:r>
    </w:p>
    <w:p>
      <w:pPr>
        <w:pStyle w:val="Style17"/>
        <w:ind w:left="0" w:hanging="0"/>
        <w:jc w:val="both"/>
        <w:rPr/>
      </w:pPr>
      <w:r>
        <w:rPr>
          <w:szCs w:val="28"/>
        </w:rPr>
        <w:t>Задачи: дальнейшее развитие массового и детско-юношеского спорта, строительство спортивных объектов на территории города с привлечением средств из областного бюджета. Продолжать внедрять муниципальную программу «Развитие физической культуры и спорта в городе Зиме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1:00Z</dcterms:created>
  <dc:creator>User</dc:creator>
  <dc:description/>
  <cp:keywords/>
  <dc:language>en-US</dc:language>
  <cp:lastModifiedBy>konotoptseva</cp:lastModifiedBy>
  <cp:lastPrinted>2015-02-17T14:35:00Z</cp:lastPrinted>
  <dcterms:modified xsi:type="dcterms:W3CDTF">2015-03-20T0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82599810</vt:r8>
  </property>
</Properties>
</file>