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1"/>
          <w:sz w:val="28"/>
        </w:rPr>
        <w:t>АБАКАН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  <w:szCs w:val="24"/>
        </w:rPr>
        <w:t>Мероприятия по развитию туризма на территории муниципального образования город Абакан в 2014 году осуществлялись в рамках реализации подпрограммы «Развитие туризма в городе Абакане» Муниципальной программы «Развитие социально-экономического потенциала города Абакана на 2014 - 2016 годы», утвержденной Постановлением Администрации города Абакана от 14.10.2013 №2056.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  <w:szCs w:val="24"/>
        </w:rPr>
        <w:t>С целью развития внутреннего и въездного туризма на территории города Абакана и пропаганды профессии «экскурсовод» проведен городской конкурс творческих проектов «Лучший экскурсионный маршрут по городу Абакану. Абакан-2014» по номинациям: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  <w:szCs w:val="24"/>
        </w:rPr>
        <w:t>1. «Лучшая экскурсия, позиционирующая город Абакан как туристский центр»;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  <w:szCs w:val="24"/>
        </w:rPr>
        <w:t>2. «Лучший экскурсовод».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  <w:szCs w:val="24"/>
        </w:rPr>
        <w:t>На участие в конкурсе было подано 12 заявок. Победителем в 1-й номинации стала экскурсия «Абакан - история одной столицы», туристская компания ООО «Туристская компания «Дискавери», генеральный директор И.А. Поддубровская. Победителем во 2-й номинации стал экскурсовод Ю.Б. Кочергин с экскурсией «Абакан - 37». Победители награждены дипломами и денежными призами.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  <w:szCs w:val="24"/>
        </w:rPr>
        <w:t>С целью развития сферы туризма организован и проведен круглый стол «Продвижение туристского продукта города Абакана в рамках трансконтинентального туристского маршрута «Великий чайный путь» с участием представителей Государственного комитета по туризму Республики Хакасия и муниципальных образований Республики Хакасия.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  <w:szCs w:val="24"/>
        </w:rPr>
        <w:t>Муниципальное образование город Абакан приняло участие в региональном конкурсе проектов муниципальных экскурсионных маршрутов «Река жизни», задачей которого являлось стимулирование интереса жителей и гостей города к экологическому, историческому и культурному наследию. Проект экскурсионного маршрута «Абакан - река жизни», совместная работа муниципального образования город Абакан и туристской компании ООО «Туристская компания «Дискавери», по результатам конкурса получил 1 место.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  <w:szCs w:val="24"/>
        </w:rPr>
        <w:t>На территории муниципального образования город Абакан в 2014 году введены в эксплуатацию следующие объекты туристской инфраструктуры: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  <w:szCs w:val="24"/>
        </w:rPr>
        <w:t>1) тор го во-дел о вой центр «Европа», площадью 7 743 кв.м.;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  <w:szCs w:val="24"/>
        </w:rPr>
        <w:t>2) торгово-спортивное помещение, площадью798 кв. м.;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  <w:szCs w:val="24"/>
        </w:rPr>
        <w:t>3) культурно-досуговый центр «Красный Абакан», площадью 879 кв. м.;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  <w:szCs w:val="24"/>
        </w:rPr>
        <w:t>4) гостиница со встроенной подземной а/стоянкой, площадью 2 277 кв. м.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  <w:szCs w:val="24"/>
        </w:rPr>
        <w:t>Получены разрешения на строительство: торгово-развлекательного центра «РолБи» с кафе, мультиплексом с 5-ю кинозалами, площадью 13 967 кв.м., встроенно-пристроенного помещения с закусочной, фитнес-центром, гостиницей, площадью 1 447 кв. м., административно-торгового комплекса «РолБи» с кафе, боулингом, кинотеатром с 5-ю залами, бильярдной зоной, площадью 15 452 кв.м.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  <w:szCs w:val="24"/>
        </w:rPr>
        <w:t>В рамках подготовки к празднованию 70-летия Победы в Великой Отечественной войне 1941 - 1945 гг. проведена работа с туроператорами города Абакана (ООО «ДиЛор», ООО «ТК «Дискавери», ООО «СаяныЭкоТур») по разработке экскурсионных маршрутов для детей школьного возраста и молодежи по теме: «Город Абакан в годы Великой Отечественной войны».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  <w:szCs w:val="24"/>
        </w:rPr>
        <w:t>Объем финансирования из бюджета муниципального образования город Абакан на мероприятия по развитию туризма в 2014 году составил 190 335 рублей.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  <w:szCs w:val="24"/>
        </w:rPr>
        <w:t>Задачи на 2015 год: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  <w:szCs w:val="24"/>
        </w:rPr>
        <w:t>1. Продолжить формирование реестра туристских ресурсов муниципального образования город Абакан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  <w:szCs w:val="24"/>
        </w:rPr>
        <w:t>2. Издание информационных материалов (буклетов), позиционирующих город Абакан как туристский центр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  <w:szCs w:val="24"/>
        </w:rPr>
        <w:t>3. Участие в работе международных форумов, выставках и ярмарках (заочное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55:00Z</dcterms:created>
  <dc:creator>Secretary</dc:creator>
  <dc:description/>
  <dc:language>en-US</dc:language>
  <cp:lastModifiedBy>aurova</cp:lastModifiedBy>
  <dcterms:modified xsi:type="dcterms:W3CDTF">2015-03-24T10:55:00Z</dcterms:modified>
  <cp:revision>2</cp:revision>
  <dc:subject/>
  <dc:title>АБАКАН</dc:title>
</cp:coreProperties>
</file>